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缝钢管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无缝钢管行业发展背景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无缝钢管行业定义及分类 </w:t>
            </w:r>
            <w:r>
              <w:rPr>
                <w:rFonts w:cs="Arial" w:ascii="宋体;SimSun" w:hAnsi="宋体;SimSun"/>
                <w:color w:val="000000"/>
                <w:szCs w:val="21"/>
              </w:rPr>
              <w:t>13</w:t>
            </w:r>
          </w:p>
          <w:p>
            <w:pPr>
              <w:pStyle w:val="Normal"/>
              <w:spacing w:lineRule="atLeast" w:line="380"/>
              <w:rPr/>
            </w:pPr>
            <w:r>
              <w:rPr>
                <w:rFonts w:cs="Arial" w:ascii="宋体;SimSun" w:hAnsi="宋体;SimSun"/>
                <w:color w:val="000000"/>
                <w:szCs w:val="21"/>
              </w:rPr>
              <w:t xml:space="preserve">1.1.1 </w:t>
            </w:r>
            <w:r>
              <w:rPr>
                <w:rFonts w:ascii="宋体;SimSun" w:hAnsi="宋体;SimSun" w:cs="Arial"/>
                <w:color w:val="000000"/>
                <w:szCs w:val="21"/>
              </w:rPr>
              <w:t xml:space="preserve">行业定义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行业产品分类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行业在国民经济中的地位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无缝钢管行业经济环境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国际宏观经济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际宏观经济环境现状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际宏观经济环境预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国内宏观经济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内宏观经济环境现状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宏观经济环境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行业宏观经济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无缝钢管行业政策环境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行业管理体制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行业相关政策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钢铁产业调整和振兴规划》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抑制部分行业产能过剩和重复建设的通知》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关于推进重点工业产品质量达标的实施意见》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促进中部地区原材料工业结构调整和优化升级方案》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关于进一步加强中小企业节能减排工作的指导意见》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其他相关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行业发展规划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无缝钢管行业贸易环境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行业贸易环境发展现状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行业贸易环境发展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 xml:space="preserve">无缝钢管行业技术环境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 xml:space="preserve">国外无缝钢管技术水平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三步法”炼钢和连铸技术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热挤压技术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冷加工以冷轧为主、冷拔为辅技术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光亮热处理技术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有机溶剂脱脂技术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精整设备现代化技术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 xml:space="preserve">中国无缝钢管技术水平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热轧技术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冷拔（轧）技术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 </w:t>
            </w:r>
            <w:r>
              <w:rPr>
                <w:rFonts w:ascii="宋体;SimSun" w:hAnsi="宋体;SimSun" w:cs="Arial"/>
                <w:color w:val="000000"/>
                <w:szCs w:val="21"/>
              </w:rPr>
              <w:t xml:space="preserve">国内外无缝钢管技术发展趋势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外无缝钢管技术发展趋势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无缝钢管技术发展趋势分析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无缝钢管行业上下游产业链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无缝钢管行业上下游产业链简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无缝钢管行业上游产业链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铁矿石市场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铁矿石资源分布及特点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铁矿石产量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铁矿石消耗量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铁矿石价格走势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钢材市场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钢材产量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钢材消费量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钢材进出口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钢材价格走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无缝钢管行业下游产业链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石油工业发展状况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化工行业发展状况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锅炉行业发展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 xml:space="preserve">电力行业发展状况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5 </w:t>
            </w:r>
            <w:r>
              <w:rPr>
                <w:rFonts w:ascii="宋体;SimSun" w:hAnsi="宋体;SimSun" w:cs="Arial"/>
                <w:color w:val="000000"/>
                <w:szCs w:val="21"/>
              </w:rPr>
              <w:t xml:space="preserve">船舶工业发展状况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6 </w:t>
            </w:r>
            <w:r>
              <w:rPr>
                <w:rFonts w:ascii="宋体;SimSun" w:hAnsi="宋体;SimSun" w:cs="Arial"/>
                <w:color w:val="000000"/>
                <w:szCs w:val="21"/>
              </w:rPr>
              <w:t xml:space="preserve">汽车行业发展状况分析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全球无缝钢管行业发展状况及前景预测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全球无缝钢管行业发展现状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全球无缝钢管行业发展现状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全球无缝钢管行业竞争状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全球主要国家无缝钢管行业市场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美国无缝钢管行业发展状况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欧盟无缝钢管行业发展状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全球主要无缝钢管企业经营情况分析 </w:t>
            </w:r>
            <w:r>
              <w:rPr>
                <w:rFonts w:cs="Arial" w:ascii="宋体;SimSun" w:hAnsi="宋体;SimSun"/>
                <w:color w:val="000000"/>
                <w:szCs w:val="21"/>
              </w:rPr>
              <w:t>75</w:t>
            </w:r>
          </w:p>
          <w:p>
            <w:pPr>
              <w:pStyle w:val="Normal"/>
              <w:spacing w:lineRule="atLeast" w:line="380"/>
              <w:rPr/>
            </w:pPr>
            <w:r>
              <w:rPr>
                <w:rFonts w:cs="Arial" w:ascii="宋体;SimSun" w:hAnsi="宋体;SimSun"/>
                <w:color w:val="000000"/>
                <w:szCs w:val="21"/>
              </w:rPr>
              <w:t xml:space="preserve">3.3.1 </w:t>
            </w:r>
            <w:r>
              <w:rPr>
                <w:rFonts w:ascii="宋体;SimSun" w:hAnsi="宋体;SimSun" w:cs="Arial"/>
                <w:color w:val="000000"/>
                <w:szCs w:val="21"/>
              </w:rPr>
              <w:t>阿根廷泰纳瑞斯集团（</w:t>
            </w:r>
            <w:r>
              <w:rPr>
                <w:rFonts w:cs="Arial" w:ascii="宋体;SimSun" w:hAnsi="宋体;SimSun"/>
                <w:color w:val="000000"/>
                <w:szCs w:val="21"/>
              </w:rPr>
              <w:t>TENARIS</w:t>
            </w:r>
            <w:r>
              <w:rPr>
                <w:rFonts w:ascii="宋体;SimSun" w:hAnsi="宋体;SimSun" w:cs="Arial"/>
                <w:color w:val="000000"/>
                <w:szCs w:val="21"/>
              </w:rPr>
              <w:t xml:space="preserve">）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情况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在华竞争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瓦卢瑞克</w:t>
            </w:r>
            <w:r>
              <w:rPr>
                <w:rFonts w:cs="Arial" w:ascii="宋体;SimSun" w:hAnsi="宋体;SimSun"/>
                <w:color w:val="000000"/>
                <w:szCs w:val="21"/>
              </w:rPr>
              <w:t>&amp;</w:t>
            </w:r>
            <w:r>
              <w:rPr>
                <w:rFonts w:ascii="宋体;SimSun" w:hAnsi="宋体;SimSun" w:cs="Arial"/>
                <w:color w:val="000000"/>
                <w:szCs w:val="21"/>
              </w:rPr>
              <w:t>曼内斯曼钢管公司（</w:t>
            </w:r>
            <w:r>
              <w:rPr>
                <w:rFonts w:cs="Arial" w:ascii="宋体;SimSun" w:hAnsi="宋体;SimSun"/>
                <w:color w:val="000000"/>
                <w:szCs w:val="21"/>
              </w:rPr>
              <w:t>Vallourec &amp; Mannesmann</w:t>
            </w:r>
            <w:r>
              <w:rPr>
                <w:rFonts w:ascii="宋体;SimSun" w:hAnsi="宋体;SimSun" w:cs="Arial"/>
                <w:color w:val="000000"/>
                <w:szCs w:val="21"/>
              </w:rPr>
              <w:t xml:space="preserve">）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情况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在华竞争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日本</w:t>
            </w:r>
            <w:r>
              <w:rPr>
                <w:rFonts w:cs="Arial" w:ascii="宋体;SimSun" w:hAnsi="宋体;SimSun"/>
                <w:color w:val="000000"/>
                <w:szCs w:val="21"/>
              </w:rPr>
              <w:t>JFE</w:t>
            </w:r>
            <w:r>
              <w:rPr>
                <w:rFonts w:ascii="宋体;SimSun" w:hAnsi="宋体;SimSun" w:cs="Arial"/>
                <w:color w:val="000000"/>
                <w:szCs w:val="21"/>
              </w:rPr>
              <w:t xml:space="preserve">钢铁公司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情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在华竞争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日本住友金属工业公司（</w:t>
            </w:r>
            <w:r>
              <w:rPr>
                <w:rFonts w:cs="Arial" w:ascii="宋体;SimSun" w:hAnsi="宋体;SimSun"/>
                <w:color w:val="000000"/>
                <w:szCs w:val="21"/>
              </w:rPr>
              <w:t>Sumitomo</w:t>
            </w:r>
            <w:r>
              <w:rPr>
                <w:rFonts w:ascii="宋体;SimSun" w:hAnsi="宋体;SimSun" w:cs="Arial"/>
                <w:color w:val="000000"/>
                <w:szCs w:val="21"/>
              </w:rPr>
              <w:t xml:space="preserve">）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情况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在华竞争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全球无缝钢管行业前景预测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中国无缝钢管行业发展现状及前景预测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中国无缝钢管行业发展状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无缝钢管行业发展现状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无缝钢管行业影响因素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中国无缝钢管行业市场调研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无缝钢管产量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无缝钢管产量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无缝钢管产量地区分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无缝钢管行表观消费量分析 </w:t>
            </w:r>
            <w:r>
              <w:rPr>
                <w:rFonts w:cs="Arial" w:ascii="宋体;SimSun" w:hAnsi="宋体;SimSun"/>
                <w:color w:val="000000"/>
                <w:szCs w:val="21"/>
              </w:rPr>
              <w:t>84</w:t>
            </w:r>
          </w:p>
          <w:p>
            <w:pPr>
              <w:pStyle w:val="Normal"/>
              <w:spacing w:lineRule="atLeast" w:line="380"/>
              <w:rPr/>
            </w:pPr>
            <w:r>
              <w:rPr>
                <w:rFonts w:cs="Arial" w:ascii="宋体;SimSun" w:hAnsi="宋体;SimSun"/>
                <w:color w:val="000000"/>
                <w:szCs w:val="21"/>
              </w:rPr>
              <w:t xml:space="preserve">4.2.3 </w:t>
            </w:r>
            <w:r>
              <w:rPr>
                <w:rFonts w:ascii="宋体;SimSun" w:hAnsi="宋体;SimSun" w:cs="Arial"/>
                <w:color w:val="000000"/>
                <w:szCs w:val="21"/>
              </w:rPr>
              <w:t xml:space="preserve">无缝钢管库存状况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无缝钢管价格走势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中国无缝钢管行业竞争状况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无缝钢管行业竞争格局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无缝钢管行业议价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上游议价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下游议价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无缝钢管行业替代品威胁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 xml:space="preserve">无缝钢管行业新进入者威胁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4.4 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无缝钢管行业进出口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4.4.1 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无缝钢管行业出口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无缝钢管行业出口总体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无缝钢管行业出口产品结构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4.4.2 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无缝钢管行业进口情况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无缝钢管行业进口总体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无缝钢管行业进口产品结构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中国无缝钢管行业发展趋势及前景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 xml:space="preserve">无缝钢管行业发展趋势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无缝钢管行业发展前景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无缝钢管产量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无缝钢管消费量预测 </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无缝钢管行业应用需求分析 </w:t>
            </w:r>
            <w:r>
              <w:rPr>
                <w:rFonts w:cs="Arial" w:ascii="宋体;SimSun" w:hAnsi="宋体;SimSun"/>
                <w:b/>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无缝钢管产品消费结构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石油工业无缝钢管需求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石油工业发展现状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石油工业投资情况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石油工业产销情况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石油工业经营效益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石油专用无缝钢管市场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石油专用无缝钢管现状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石油专用无缝钢管前景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化工行业无缝钢管需求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化工行业发展现状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化工行业投资情况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化工行业工业增加值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化工行业经营效益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化工行业无缝钢管需求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化工行业无缝钢管需求现状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化工行业无缝钢管需求前景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锅炉行业无缝钢管需求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锅炉行业发展现状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锅炉行业投资情况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锅炉行业供需情况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锅炉行业经营效益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锅炉行业无缝钢管需求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锅炉行业无缝钢管需求现状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锅炉行业无缝钢管需求前景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电力工业无缝钢管需求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电力工业发展现状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力工业投资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力工业经营效益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电力工业无缝钢管需求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力工业无缝钢管需求现状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力工业无缝钢管需求前景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船舶工业无缝钢管需求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船舶工业发展现状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船舶工业投资情况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船舶工业产量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船舶工业出口量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船舶工业经营效益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 xml:space="preserve">船舶工业无缝钢管需求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船舶工业无缝钢管需求现状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船舶工业无缝钢管需求前景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汽车工业无缝钢管需求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1 </w:t>
            </w:r>
            <w:r>
              <w:rPr>
                <w:rFonts w:ascii="宋体;SimSun" w:hAnsi="宋体;SimSun" w:cs="Arial"/>
                <w:color w:val="000000"/>
                <w:szCs w:val="21"/>
              </w:rPr>
              <w:t xml:space="preserve">汽车工业发展现状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汽车工业投资情况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汽车工业产销情况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汽车工业经营效益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2 </w:t>
            </w:r>
            <w:r>
              <w:rPr>
                <w:rFonts w:ascii="宋体;SimSun" w:hAnsi="宋体;SimSun" w:cs="Arial"/>
                <w:color w:val="000000"/>
                <w:szCs w:val="21"/>
              </w:rPr>
              <w:t xml:space="preserve">汽车工业无缝钢管需求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汽车工业无缝钢管需求现状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汽车工业无缝钢管需求前景分析 </w:t>
            </w:r>
            <w:r>
              <w:rPr>
                <w:rFonts w:cs="Arial" w:ascii="宋体;SimSun" w:hAnsi="宋体;SimSun"/>
                <w:color w:val="000000"/>
                <w:szCs w:val="21"/>
              </w:rPr>
              <w:t>114</w:t>
            </w:r>
          </w:p>
          <w:p>
            <w:pPr>
              <w:pStyle w:val="Normal"/>
              <w:spacing w:lineRule="atLeast" w:line="380"/>
              <w:rPr/>
            </w:pPr>
            <w:r>
              <w:rPr>
                <w:rFonts w:cs="Arial" w:ascii="宋体;SimSun" w:hAnsi="宋体;SimSun"/>
                <w:color w:val="000000"/>
                <w:szCs w:val="21"/>
              </w:rPr>
              <w:t xml:space="preserve">5.8 </w:t>
            </w:r>
            <w:r>
              <w:rPr>
                <w:rFonts w:ascii="宋体;SimSun" w:hAnsi="宋体;SimSun" w:cs="Arial"/>
                <w:color w:val="000000"/>
                <w:szCs w:val="21"/>
              </w:rPr>
              <w:t xml:space="preserve">建筑工程行业无缝钢管需求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1 </w:t>
            </w:r>
            <w:r>
              <w:rPr>
                <w:rFonts w:ascii="宋体;SimSun" w:hAnsi="宋体;SimSun" w:cs="Arial"/>
                <w:color w:val="000000"/>
                <w:szCs w:val="21"/>
              </w:rPr>
              <w:t xml:space="preserve">建筑工程行业投资情况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2 </w:t>
            </w:r>
            <w:r>
              <w:rPr>
                <w:rFonts w:ascii="宋体;SimSun" w:hAnsi="宋体;SimSun" w:cs="Arial"/>
                <w:color w:val="000000"/>
                <w:szCs w:val="21"/>
              </w:rPr>
              <w:t xml:space="preserve">建筑工程行业无缝钢管需求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建筑工程行业无缝钢管需求现状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建筑工程行业无缝钢管需求前景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9 </w:t>
            </w:r>
            <w:r>
              <w:rPr>
                <w:rFonts w:ascii="宋体;SimSun" w:hAnsi="宋体;SimSun" w:cs="Arial"/>
                <w:color w:val="000000"/>
                <w:szCs w:val="21"/>
              </w:rPr>
              <w:t xml:space="preserve">无缝钢管需求行业采购市场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9.1 </w:t>
            </w:r>
            <w:r>
              <w:rPr>
                <w:rFonts w:ascii="宋体;SimSun" w:hAnsi="宋体;SimSun" w:cs="Arial"/>
                <w:color w:val="000000"/>
                <w:szCs w:val="21"/>
              </w:rPr>
              <w:t xml:space="preserve">无缝钢管需求行业采购现状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采购模式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采购来源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9.2 </w:t>
            </w:r>
            <w:r>
              <w:rPr>
                <w:rFonts w:ascii="宋体;SimSun" w:hAnsi="宋体;SimSun" w:cs="Arial"/>
                <w:color w:val="000000"/>
                <w:szCs w:val="21"/>
              </w:rPr>
              <w:t xml:space="preserve">无缝钢管需求行业主要采购企业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石油天然气集团公司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石油化工集团公司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陕西延长石油（集团）有限责任公司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国长江电力股份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唐山三友化工股份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内蒙古西部天然气股份有限公司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湖北西塞山发电有限公司 </w:t>
            </w:r>
            <w:r>
              <w:rPr>
                <w:rFonts w:cs="Arial" w:ascii="宋体;SimSun" w:hAnsi="宋体;SimSun"/>
                <w:color w:val="000000"/>
                <w:szCs w:val="21"/>
              </w:rPr>
              <w:t>1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中国无缝钢管主要企业经营分析 </w:t>
            </w:r>
            <w:r>
              <w:rPr>
                <w:rFonts w:cs="Arial" w:ascii="宋体;SimSun" w:hAnsi="宋体;SimSun"/>
                <w:b/>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无缝钢管企业发展总体状况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无缝钢管行业企业规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无缝钢管行业工业产值状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无缝钢管行业销售收入和利润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无缝钢管行业领先企业个案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天津钢管集团股份有限公司经营情况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技术与设备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组织架构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产品结构及新产品动向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销售渠道与网络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产销能力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盈利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运营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偿债能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发展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经营状况优劣势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投资兼并与重组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3</w:t>
            </w:r>
            <w:r>
              <w:rPr>
                <w:rFonts w:ascii="宋体;SimSun" w:hAnsi="宋体;SimSun" w:cs="Arial"/>
                <w:color w:val="000000"/>
                <w:szCs w:val="21"/>
              </w:rPr>
              <w:t xml:space="preserve">）企业最新发展动向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湖南衡阳钢管（集团）有限公司经营情况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技术与设备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产品结构及新产品动向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销售渠道与网络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产销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盈利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运营能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偿债能力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发展能力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状况优劣势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江苏诚德钢管股份有限公司经营情况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技术与设备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产品结构及新产品动向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销售渠道与网络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产销能力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盈利能力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运营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偿债能力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发展能力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状况优劣势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安徽天大石油管材股份有限公司经营情况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组织架构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产品结构及新产品动向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销售渠道与网络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主要财务指标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盈利能力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运营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偿债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发展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状况优劣势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投资兼并与重组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最新发展动向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 xml:space="preserve">江苏振达钢管集团有限公司经营情况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技术与设备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组织架构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产品结构及新产品动向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销售渠道与网络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产销能力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盈利能力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运营能力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偿债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发展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经营状况优劣势分析 </w:t>
            </w:r>
            <w:r>
              <w:rPr>
                <w:rFonts w:cs="Arial" w:ascii="宋体;SimSun" w:hAnsi="宋体;SimSun"/>
                <w:color w:val="000000"/>
                <w:szCs w:val="21"/>
              </w:rPr>
              <w:t>15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无缝钢管行业投资与前景分析 </w:t>
            </w:r>
            <w:r>
              <w:rPr>
                <w:rFonts w:cs="Arial" w:ascii="宋体;SimSun" w:hAnsi="宋体;SimSun"/>
                <w:b/>
                <w:color w:val="000000"/>
                <w:szCs w:val="21"/>
              </w:rPr>
              <w:t>2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无缝钢管行业投资特性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行业进入壁垒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资金壁垒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人才和技术壁垒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认证壁垒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行业盈利模式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行业盈利因素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无缝钢管行业投资风险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行业宏观经济风险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行业政策风险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行业技术风险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 xml:space="preserve">行业产品结构风险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 xml:space="preserve">行业其他风险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中国无缝钢管行业投资建议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无缝钢管行业投资现状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无缝钢管行业主要投资建议 </w:t>
            </w:r>
            <w:r>
              <w:rPr>
                <w:rFonts w:cs="Arial" w:ascii="宋体;SimSun" w:hAnsi="宋体;SimSun"/>
                <w:color w:val="000000"/>
                <w:szCs w:val="21"/>
              </w:rPr>
              <w:t>2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中国无缝钢管消费量预测（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固定资产投资（不含农户）同比增速（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居民消费价格涨跌幅（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0 -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社会消费品零售总额增速（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xml:space="preserve">：无缝钢管行业产业链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 xml:space="preserve">：中国主要铁矿产区储量分布（单位：亿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国铁矿石原矿产量（单位：万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铁矿石原矿月度产量（单位：万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铁矿石原矿产量分省市排名（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铁矿石产量分省市排名（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0-2011</w:t>
            </w:r>
            <w:r>
              <w:rPr>
                <w:rFonts w:ascii="宋体;SimSun" w:hAnsi="宋体;SimSun" w:cs="Arial"/>
                <w:color w:val="000000"/>
                <w:szCs w:val="21"/>
              </w:rPr>
              <w:t xml:space="preserve">年中国铁矿石消费量（单位：亿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年中国进口各国铁矿石平均到岸价格统计（单位：美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不同来源地进口铁矿石月度均价比较（单位：美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国内钢材月度产量（单位：万吨）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国内钢材月度表观消费量（单位：万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厚板价格走势图（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冷轧板各地均价走势（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热卷各地均价走势（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线材各地均价走势（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3-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螺纹钢各地均价走势（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原油期货价格走势（单位：美元</w:t>
            </w:r>
            <w:r>
              <w:rPr>
                <w:rFonts w:cs="Arial" w:ascii="宋体;SimSun" w:hAnsi="宋体;SimSun"/>
                <w:color w:val="000000"/>
                <w:szCs w:val="21"/>
              </w:rPr>
              <w:t>/</w:t>
            </w:r>
            <w:r>
              <w:rPr>
                <w:rFonts w:ascii="宋体;SimSun" w:hAnsi="宋体;SimSun" w:cs="Arial"/>
                <w:color w:val="000000"/>
                <w:szCs w:val="21"/>
              </w:rPr>
              <w:t xml:space="preserve">桶）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累计用电量情况（单位：亿度，</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分产业用电量增速（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社会以及各产业累计用电增速（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累计发电量及增速（单位：亿度，</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机组累计利用小时及增速（单位：小时，</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无缝钢管产量（单位：万吨）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无缝钢管产量地区分布（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无缝钢管表观消费量（单位：万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中国无缝钢管库存（单位：万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月度出口金额走势图（单位：万美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出口数量走势图（单位：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年度出口产品结构表（单位：万美元，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月度进口金额走势图（单位：万美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月度进口数量走势图（单位：吨）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年度进口产品结构表（单位：万美元，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中国无缝钢管行业产量预测（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中国无缝钢管消费量预测（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0-2011</w:t>
            </w:r>
            <w:r>
              <w:rPr>
                <w:rFonts w:ascii="宋体;SimSun" w:hAnsi="宋体;SimSun" w:cs="Arial"/>
                <w:color w:val="000000"/>
                <w:szCs w:val="21"/>
              </w:rPr>
              <w:t xml:space="preserve">年中国石油产销量情况（单位：百万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石油加工行业经营效益分析（单位：家，人，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锅炉行业投资规模（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年锅炉行业供需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锅炉行业经营效益分析（单位：家，人，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全国电力建设投资（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电力生产行业经营效益分析（单位：家，人，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船舶行业投资规模（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船舶制造行业经营效益分析（单位：家，人，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汽车行业经营效益分析（单位：家，人，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年金属结构制造行业投资规模（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无缝钢管需求行业采购模式占比（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 xml:space="preserve">：无缝钢管需求行业采购模式分类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无缝钢管行业工业总产值、销售收入和利润前十名企业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无缝钢管行业工业总产值（现价）前十位企业（单位：亿元）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国无缝钢管行业企业产品销售收入与利润总额（单位：亿元）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天津钢管集团股份有限公司产销能力分析（单位：万元）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天津钢管集团股份有限公司盈利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天津钢管集团股份有限公司运营能力分析（单位：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天津钢管集团股份有限公司偿债能力分析（单位：</w:t>
            </w:r>
            <w:r>
              <w:rPr>
                <w:rFonts w:cs="Arial" w:ascii="宋体;SimSun" w:hAnsi="宋体;SimSun"/>
                <w:color w:val="000000"/>
                <w:szCs w:val="21"/>
              </w:rPr>
              <w:t>%</w:t>
            </w:r>
            <w:r>
              <w:rPr>
                <w:rFonts w:ascii="宋体;SimSun" w:hAnsi="宋体;SimSun" w:cs="Arial"/>
                <w:color w:val="000000"/>
                <w:szCs w:val="21"/>
              </w:rPr>
              <w:t xml:space="preserve">，倍）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天津钢管集团股份有限公司发展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 xml:space="preserve">：天津钢管集团股份有限公司优劣势分析 </w:t>
            </w:r>
            <w:r>
              <w:rPr>
                <w:rFonts w:cs="Arial" w:ascii="宋体;SimSun" w:hAnsi="宋体;SimSun"/>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7:22:00Z</dcterms:modified>
  <cp:revision>131</cp:revision>
  <dc:subject/>
  <dc:title/>
</cp:coreProperties>
</file>