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在衣物洗涤产品中，目前占据主导地位的仍然是洗衣粉。但是由于洗衣粉在洗涤过程中存在不能完全溶解、容易损伤衣物和皮肤、不易漂洗等问题，而洗衣液具有酸碱度适中、配方温和、溶解速度快、易漂洗、不伤衣物和皮肤等优点，近年来洗衣液正逐步被人们所接受。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洗衣液在现阶段是一个高端市场，相对于洗衣粉来说价格较高，消费群体大都具有中上等的收入水平，目前主要是在经济较为发达的大中城市销售。未来洗衣液要往中小型城市和乡镇农村的洗衣剂市场进一步发展，还将会受到价格等因素的制约。</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洗衣液相关概述 </w:t>
            </w:r>
          </w:p>
          <w:p>
            <w:pPr>
              <w:pStyle w:val="Normal"/>
              <w:spacing w:lineRule="atLeast" w:line="380"/>
              <w:rPr/>
            </w:pPr>
            <w:r>
              <w:rPr>
                <w:rFonts w:ascii="宋体;SimSun" w:hAnsi="宋体;SimSun" w:cs="Arial"/>
                <w:color w:val="000000"/>
                <w:szCs w:val="21"/>
              </w:rPr>
              <w:t xml:space="preserve">第一节 洗涤剂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的主要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涤剂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涤剂的去污原理 </w:t>
            </w:r>
          </w:p>
          <w:p>
            <w:pPr>
              <w:pStyle w:val="Normal"/>
              <w:spacing w:lineRule="atLeast" w:line="380"/>
              <w:rPr/>
            </w:pPr>
            <w:r>
              <w:rPr>
                <w:rFonts w:ascii="宋体;SimSun" w:hAnsi="宋体;SimSun" w:cs="Arial"/>
                <w:color w:val="000000"/>
                <w:szCs w:val="21"/>
              </w:rPr>
              <w:t xml:space="preserve">第二节 洗衣粉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粉的成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粉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洗衣粉生产工艺 </w:t>
            </w:r>
          </w:p>
          <w:p>
            <w:pPr>
              <w:pStyle w:val="Normal"/>
              <w:spacing w:lineRule="atLeast" w:line="380"/>
              <w:rPr/>
            </w:pPr>
            <w:r>
              <w:rPr>
                <w:rFonts w:ascii="宋体;SimSun" w:hAnsi="宋体;SimSun" w:cs="Arial"/>
                <w:color w:val="000000"/>
                <w:szCs w:val="21"/>
              </w:rPr>
              <w:t xml:space="preserve">第三节 洗衣液相关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适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液特点与功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洗衣液与洗衣粉的区别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洗衣液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洗衣液行业运行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洗衣液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洗衣液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洗衣液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洗衣液市场发展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洗衣液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洗衣液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洗衣液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衣液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衣液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洗涤剂行业发展概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洗涤剂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洗涤剂市场需求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洗涤剂发展出现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液体洗涤剂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涤剂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洗涤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涤剂行业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涤剂生产技术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洗涤剂市场消费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涤剂行业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行业需关注的六大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洗涤剂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洗涤剂面临的包装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洗涤剂行业的突破创新之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科技创新成为洗涤行业发展的驱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领先成为行业竞争的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涤剂行业向规模化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要求加快无磷洗涤剂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洗涤剂市场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洗衣液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衣液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理念助推洗衣液行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涤产品进入“液洗”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液冲击洗涤用品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洗衣液市场现有格局将打破 明年或大打价格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化企业扎堆洗衣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洗衣液市场三足鼎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衣液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市场年增长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蓝月亮洗衣液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碧浪推洗衣液角力高端洗涤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立白豪掷亿元推高端洗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洗衣液市场蓝海变红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州立白过亿注资高端产品 </w:t>
            </w:r>
            <w:r>
              <w:rPr>
                <w:rFonts w:cs="Arial" w:ascii="宋体;SimSun" w:hAnsi="宋体;SimSun"/>
                <w:color w:val="000000"/>
                <w:szCs w:val="21"/>
              </w:rPr>
              <w:t>"</w:t>
            </w:r>
            <w:r>
              <w:rPr>
                <w:rFonts w:ascii="宋体;SimSun" w:hAnsi="宋体;SimSun" w:cs="Arial"/>
                <w:color w:val="000000"/>
                <w:szCs w:val="21"/>
              </w:rPr>
              <w:t>搅局</w:t>
            </w:r>
            <w:r>
              <w:rPr>
                <w:rFonts w:cs="Arial" w:ascii="宋体;SimSun" w:hAnsi="宋体;SimSun"/>
                <w:color w:val="000000"/>
                <w:szCs w:val="21"/>
              </w:rPr>
              <w:t>"</w:t>
            </w:r>
            <w:r>
              <w:rPr>
                <w:rFonts w:ascii="宋体;SimSun" w:hAnsi="宋体;SimSun" w:cs="Arial"/>
                <w:color w:val="000000"/>
                <w:szCs w:val="21"/>
              </w:rPr>
              <w:t xml:space="preserve">洗衣液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衣液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价格高 消费额度偏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市场“合炒”现象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液价高成市场瓶颈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肥皂及合成洗涤剂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肥皂及合成洗涤剂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肥皂及合成洗涤剂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肥皂及合成洗涤剂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肥皂及合成洗涤剂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肥皂及合成洗涤剂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肥皂及合成洗涤剂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肥皂及合成洗涤剂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肥皂及合成洗涤剂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肥皂及合成洗涤剂制造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肥皂及合成洗涤剂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肥皂及合成洗涤剂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肥皂及合成洗涤剂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洗衣液市场消费调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衣粉行业主要品牌消费人群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粉消费人群性别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粉消费人群年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粉消费人群收入构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衣粉行业消费者整体质量感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洗衣粉品牌形象的感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洗衣粉产品质量的感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洗衣粉性价比的感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洗衣粉购买渠道分析 </w:t>
            </w:r>
          </w:p>
          <w:p>
            <w:pPr>
              <w:pStyle w:val="Normal"/>
              <w:spacing w:lineRule="atLeast" w:line="380"/>
              <w:rPr/>
            </w:pPr>
            <w:r>
              <w:rPr>
                <w:rFonts w:ascii="宋体;SimSun" w:hAnsi="宋体;SimSun" w:cs="Arial"/>
                <w:color w:val="000000"/>
                <w:szCs w:val="21"/>
              </w:rPr>
              <w:t xml:space="preserve">第三节 影响消费者购买洗衣液的因素调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衣液品牌市场调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衣液品牌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市场陷入品牌迷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品牌市场营销策略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衣液品牌市场三大阵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一阵营：蓝月亮，卫新，开米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在洗衣液市场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口碑及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二阵营：奥妙，汰渍，立白，雕牌，奇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阵营：绿伞，扇牌，裕华，白猫，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洗衣粉市场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浓缩洗衣粉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巨头推动洗衣粉产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积极推进洗衣粉浓缩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已发布超浓缩洗衣粉识别标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浓缩洗衣粉技术推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超浓缩洗衣粉将成国内发展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传统洗衣粉仍主导主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产洗衣粉因价廉物美赢得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合成洗衣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合成洗衣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合成洗衣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合成洗衣粉产量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衣粉消费者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洗衣粉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洗衣粉品牌评价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粉企业针对消费者需求的市场开发战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洗衣粉品牌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粉中国市场品牌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格局与竞争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粉多品牌瓜分市场版图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洗衣粉多品牌瓜分市场版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汰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立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雕牌与奥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奇强 </w:t>
            </w:r>
          </w:p>
          <w:p>
            <w:pPr>
              <w:pStyle w:val="Normal"/>
              <w:spacing w:lineRule="atLeast" w:line="380"/>
              <w:rPr>
                <w:rFonts w:ascii="宋体;SimSun" w:hAnsi="宋体;SimSun" w:cs="Arial"/>
                <w:color w:val="000000"/>
                <w:szCs w:val="21"/>
              </w:rPr>
            </w:pPr>
            <w:r>
              <w:rPr>
                <w:rFonts w:ascii="宋体;SimSun" w:hAnsi="宋体;SimSun" w:cs="Arial"/>
                <w:color w:val="000000"/>
                <w:szCs w:val="21"/>
              </w:rPr>
              <w:t>五、活力</w:t>
            </w:r>
            <w:r>
              <w:rPr>
                <w:rFonts w:cs="Arial" w:ascii="宋体;SimSun" w:hAnsi="宋体;SimSun"/>
                <w:color w:val="000000"/>
                <w:szCs w:val="21"/>
              </w:rPr>
              <w:t xml:space="preserve">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洗衣液其综相关产品运行分析 </w:t>
            </w:r>
          </w:p>
          <w:p>
            <w:pPr>
              <w:pStyle w:val="Normal"/>
              <w:spacing w:lineRule="atLeast" w:line="380"/>
              <w:rPr/>
            </w:pPr>
            <w:r>
              <w:rPr>
                <w:rFonts w:ascii="宋体;SimSun" w:hAnsi="宋体;SimSun" w:cs="Arial"/>
                <w:color w:val="000000"/>
                <w:szCs w:val="21"/>
              </w:rPr>
              <w:t xml:space="preserve">第一节 肥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肥皂品牌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肥皂与洗衣粉特点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肥皂仍有一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肥香皂行业发展趋势 </w:t>
            </w:r>
          </w:p>
          <w:p>
            <w:pPr>
              <w:pStyle w:val="Normal"/>
              <w:spacing w:lineRule="atLeast" w:line="380"/>
              <w:rPr/>
            </w:pPr>
            <w:r>
              <w:rPr>
                <w:rFonts w:ascii="宋体;SimSun" w:hAnsi="宋体;SimSun" w:cs="Arial"/>
                <w:color w:val="000000"/>
                <w:szCs w:val="21"/>
              </w:rPr>
              <w:t xml:space="preserve">第二节 不用洗衣粉的洗衣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用洗衣粉的洗衣机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用洗衣粉洗衣机又成行业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用洗衣粉洗衣机推广获国家标准支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洗衣液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衣液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企跑马圈地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衣液与洗衣粉竞争价格成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化巨头全面进军洗衣液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衣液重点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立白高调加入洗衣液战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先锋洗衣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破局引产业升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先锋”洗衣液</w:t>
            </w:r>
            <w:r>
              <w:rPr>
                <w:rFonts w:cs="Arial" w:ascii="宋体;SimSun" w:hAnsi="宋体;SimSun"/>
                <w:color w:val="000000"/>
                <w:szCs w:val="21"/>
              </w:rPr>
              <w:t>:</w:t>
            </w:r>
            <w:r>
              <w:rPr>
                <w:rFonts w:ascii="宋体;SimSun" w:hAnsi="宋体;SimSun" w:cs="Arial"/>
                <w:color w:val="000000"/>
                <w:szCs w:val="21"/>
              </w:rPr>
              <w:t>领军市场</w:t>
            </w:r>
            <w:r>
              <w:rPr>
                <w:rFonts w:cs="Arial" w:ascii="宋体;SimSun" w:hAnsi="宋体;SimSun"/>
                <w:color w:val="000000"/>
                <w:szCs w:val="21"/>
              </w:rPr>
              <w:t>,</w:t>
            </w:r>
            <w:r>
              <w:rPr>
                <w:rFonts w:ascii="宋体;SimSun" w:hAnsi="宋体;SimSun" w:cs="Arial"/>
                <w:color w:val="000000"/>
                <w:szCs w:val="21"/>
              </w:rPr>
              <w:t xml:space="preserve">环保先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立白高调枪挑蓝月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液威露士与蓝月亮对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衣液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洗衣液竞争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洗衣液优势企业运行竞争力分析 </w:t>
            </w:r>
          </w:p>
          <w:p>
            <w:pPr>
              <w:pStyle w:val="Normal"/>
              <w:spacing w:lineRule="atLeast" w:line="380"/>
              <w:rPr/>
            </w:pPr>
            <w:r>
              <w:rPr>
                <w:rFonts w:ascii="宋体;SimSun" w:hAnsi="宋体;SimSun" w:cs="Arial"/>
                <w:color w:val="000000"/>
                <w:szCs w:val="21"/>
              </w:rPr>
              <w:t xml:space="preserve">第一节 广州蓝月亮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联合利华（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杭州传化花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汕头市飘影洗涤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安利（中国）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其它品牌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洛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威露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汰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洗衣粉原料市场运行现状分析 </w:t>
            </w:r>
          </w:p>
          <w:p>
            <w:pPr>
              <w:pStyle w:val="Normal"/>
              <w:spacing w:lineRule="atLeast" w:line="380"/>
              <w:rPr/>
            </w:pPr>
            <w:r>
              <w:rPr>
                <w:rFonts w:ascii="宋体;SimSun" w:hAnsi="宋体;SimSun" w:cs="Arial"/>
                <w:color w:val="000000"/>
                <w:szCs w:val="21"/>
              </w:rPr>
              <w:t xml:space="preserve">第一节 表面活性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表面活性剂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表面活性剂供应商瞄准新兴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表面活性剂／洗涤剂领域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表面活性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表面活性剂未来研发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表面活性剂的发展趋势 </w:t>
            </w:r>
          </w:p>
          <w:p>
            <w:pPr>
              <w:pStyle w:val="Normal"/>
              <w:spacing w:lineRule="atLeast" w:line="380"/>
              <w:rPr/>
            </w:pPr>
            <w:r>
              <w:rPr>
                <w:rFonts w:ascii="宋体;SimSun" w:hAnsi="宋体;SimSun" w:cs="Arial"/>
                <w:color w:val="000000"/>
                <w:szCs w:val="21"/>
              </w:rPr>
              <w:t xml:space="preserve">第二节 丙烯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丙烯酸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丙烯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将引领全球丙烯酸需求稳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丙烯酸企业双管齐下开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丙烯酸最新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丙烯酸（酯）市场未来仍将高速发展 </w:t>
            </w:r>
          </w:p>
          <w:p>
            <w:pPr>
              <w:pStyle w:val="Normal"/>
              <w:spacing w:lineRule="atLeast" w:line="380"/>
              <w:rPr/>
            </w:pPr>
            <w:r>
              <w:rPr>
                <w:rFonts w:ascii="宋体;SimSun" w:hAnsi="宋体;SimSun" w:cs="Arial"/>
                <w:color w:val="000000"/>
                <w:szCs w:val="21"/>
              </w:rPr>
              <w:t xml:space="preserve">第三节 纯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纯碱工业成就卓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纯碱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纯碱行业回暖值得期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纯碱行业问题及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洗衣液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洗衣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替代洗衣粉是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刚性需求使得小产品也有大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液</w:t>
            </w:r>
            <w:r>
              <w:rPr>
                <w:rFonts w:cs="Arial" w:ascii="宋体;SimSun" w:hAnsi="宋体;SimSun"/>
                <w:color w:val="000000"/>
                <w:szCs w:val="21"/>
              </w:rPr>
              <w:t>OEM</w:t>
            </w:r>
            <w:r>
              <w:rPr>
                <w:rFonts w:ascii="宋体;SimSun" w:hAnsi="宋体;SimSun" w:cs="Arial"/>
                <w:color w:val="000000"/>
                <w:szCs w:val="21"/>
              </w:rPr>
              <w:t xml:space="preserve">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力多功能洗衣液市场前景看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衣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技术与产品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洗衣液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洗衣液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洗衣液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衣液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衣液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衣液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衣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洗衣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蓝月亮生物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立白</w:t>
            </w:r>
            <w:r>
              <w:rPr>
                <w:rFonts w:cs="Arial" w:ascii="宋体;SimSun" w:hAnsi="宋体;SimSun"/>
                <w:color w:val="000000"/>
                <w:szCs w:val="21"/>
              </w:rPr>
              <w:t>(</w:t>
            </w:r>
            <w:r>
              <w:rPr>
                <w:rFonts w:ascii="宋体;SimSun" w:hAnsi="宋体;SimSun" w:cs="Arial"/>
                <w:color w:val="000000"/>
                <w:szCs w:val="21"/>
              </w:rPr>
              <w:t>番禺</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利华（中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传化花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市飘影洗涤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利（中国）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利（中国）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利（中国）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利（中国）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利（中国）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利（中国）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利（中国）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01:00Z</dcterms:modified>
  <cp:revision>131</cp:revision>
  <dc:subject/>
  <dc:title/>
</cp:coreProperties>
</file>