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脂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油脂行业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油脂行业现状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一、行业概述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二、市场现状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三、供需分析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二节 油脂行业发展趋势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一、产品趋势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需趋势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12</w:t>
            </w:r>
            <w:r>
              <w:rPr>
                <w:rFonts w:ascii="宋体;SimSun" w:hAnsi="宋体;SimSun" w:cs="Arial"/>
                <w:b/>
                <w:color w:val="000000"/>
                <w:szCs w:val="21"/>
              </w:rPr>
              <w:t xml:space="preserve">年上半年中国油脂细分行业发展状况 </w:t>
            </w:r>
            <w:r>
              <w:rPr>
                <w:rFonts w:cs="Arial" w:ascii="宋体;SimSun" w:hAnsi="宋体;SimSun"/>
                <w:b/>
                <w:color w:val="000000"/>
                <w:szCs w:val="21"/>
              </w:rPr>
              <w:t>8</w:t>
            </w:r>
          </w:p>
          <w:p>
            <w:pPr>
              <w:pStyle w:val="Normal"/>
              <w:spacing w:lineRule="atLeast" w:line="380"/>
              <w:rPr/>
            </w:pPr>
            <w:r>
              <w:rPr>
                <w:rFonts w:ascii="宋体;SimSun" w:hAnsi="宋体;SimSun" w:cs="Arial"/>
                <w:color w:val="000000"/>
                <w:szCs w:val="21"/>
              </w:rPr>
              <w:t xml:space="preserve">第一节 黄奶油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一、供给情况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二、需求情况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三、市场预测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第二节 起酥油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四、供给情况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五、需求情况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六、市场预测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三节 特级酥油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一、供给情况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二、需求情况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三、市场预测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第四节 片酥油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一、供给情况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二、需求情况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三、市场预测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五节 炸油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一、供给情况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需求情况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三、市场预测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六节 猪油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一、供给情况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二、需求情况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三、市场预测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第七节 天然黄油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一、供给情况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二、需求情况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三、市场预测 </w:t>
            </w:r>
            <w:r>
              <w:rPr>
                <w:rFonts w:cs="Arial" w:ascii="宋体;SimSun" w:hAnsi="宋体;SimSun"/>
                <w:color w:val="000000"/>
                <w:szCs w:val="21"/>
              </w:rPr>
              <w:t>20</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12</w:t>
            </w:r>
            <w:r>
              <w:rPr>
                <w:rFonts w:ascii="宋体;SimSun" w:hAnsi="宋体;SimSun" w:cs="Arial"/>
                <w:b/>
                <w:color w:val="000000"/>
                <w:szCs w:val="21"/>
              </w:rPr>
              <w:t xml:space="preserve">年上半年油脂细分产品价格走势及影响因素分析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黄奶油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上半年价格走势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价格预测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二节 起酥油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上半年价格走势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价格预测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三节 特级酥油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上半年价格走势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价格预测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四节 片酥油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上半年价格走势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价格预测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五节 炸油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08-2012</w:t>
            </w:r>
            <w:r>
              <w:rPr>
                <w:rFonts w:ascii="宋体;SimSun" w:hAnsi="宋体;SimSun" w:cs="Arial"/>
                <w:color w:val="000000"/>
                <w:szCs w:val="21"/>
              </w:rPr>
              <w:t xml:space="preserve">年上半年价格走势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价格预测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六节 猪油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上半年价格走势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价格预测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第七节 天然黄油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上半年价格走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价格预测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油脂行业市场竞争策略分析 </w:t>
            </w:r>
            <w:r>
              <w:rPr>
                <w:rFonts w:cs="Arial" w:ascii="宋体;SimSun" w:hAnsi="宋体;SimSun"/>
                <w:b/>
                <w:color w:val="000000"/>
                <w:szCs w:val="21"/>
              </w:rPr>
              <w:t>29</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一、现有企业间竞争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二、潜在进入者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三、替代品威胁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四、供应商议价能力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五、客户议价能力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二节 市场格局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一、主要品牌产品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二、主要产品市场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三节 油脂企业竞争策略分析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一、提高油脂企业核心竞争力的对策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二、影响油脂企业核心竞争力的因素及提升途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油脂企业竞争力的策略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油脂行业重点企业竞争分析 </w:t>
            </w:r>
            <w:r>
              <w:rPr>
                <w:rFonts w:cs="Arial" w:ascii="宋体;SimSun" w:hAnsi="宋体;SimSun"/>
                <w:b/>
                <w:color w:val="000000"/>
                <w:szCs w:val="21"/>
              </w:rPr>
              <w:t>36</w:t>
            </w:r>
          </w:p>
          <w:p>
            <w:pPr>
              <w:pStyle w:val="Normal"/>
              <w:spacing w:lineRule="atLeast" w:line="380"/>
              <w:rPr/>
            </w:pPr>
            <w:r>
              <w:rPr>
                <w:rFonts w:ascii="宋体;SimSun" w:hAnsi="宋体;SimSun" w:cs="Arial"/>
                <w:color w:val="000000"/>
                <w:szCs w:val="21"/>
              </w:rPr>
              <w:t xml:space="preserve">第一节 南桥公司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企业经营与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企业竞争优势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二节 英联马利公司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企业经营与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企业竞争优势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三节 东海公司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企业经营与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企业竞争优势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四节 嘉里公司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企业经营与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企业竞争优势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五节 统清公司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企业经营与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企业竞争优势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六节 正义公司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企业经营与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企业竞争优势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七节 安佳公司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企业经营与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八节 光明公司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企业经营与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九节 总统公司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企业经营与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 xml:space="preserve">年中国油脂行业风险及策略 </w:t>
            </w:r>
            <w:r>
              <w:rPr>
                <w:rFonts w:cs="Arial" w:ascii="宋体;SimSun" w:hAnsi="宋体;SimSun"/>
                <w:b/>
                <w:color w:val="000000"/>
                <w:szCs w:val="21"/>
              </w:rPr>
              <w:t>52</w:t>
            </w:r>
          </w:p>
          <w:p>
            <w:pPr>
              <w:pStyle w:val="Normal"/>
              <w:spacing w:lineRule="atLeast" w:line="380"/>
              <w:rPr/>
            </w:pPr>
            <w:r>
              <w:rPr>
                <w:rFonts w:ascii="宋体;SimSun" w:hAnsi="宋体;SimSun" w:cs="Arial"/>
                <w:color w:val="000000"/>
                <w:szCs w:val="21"/>
              </w:rPr>
              <w:t xml:space="preserve">第一节 风险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策略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三节 公司建议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黄奶油供给情况 单位：万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黄奶油消费需求情况  单位：万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起酥油供给情况  单位：万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起酥油消费需求情况  单位：万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特级酥油供给情况  单位：万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特级酥油消费需求情况  单位：万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片酥油供给情况  单位：万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片酥油消费需求情况  单位：万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炸油供应情况  单位：万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炸油消费需求情况  单位：万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猪油供给情况  单位：万吨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猪油消费需求情况  单位：万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天然黄油供给情况  单位：万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上半年天然黄油消费需求情况  单位：万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上半年黄奶油市场均价情况 单位：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上半年起酥油市场均价情况  单位：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上半年特级酥油市场均价情况  单位：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上半年片酥油市场均价情况  单位：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上半年炸油市场均价情况  单位：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上半年猪油市场均价情况  单位：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上半年天然黄油市场均价情况  单位：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油脂主要品牌销量情况 单位：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主要产品销量情况 单位：万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天津南侨油脂有限公司经营情况 单位：千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天津南侨油脂有限公司经营能力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8-2011</w:t>
            </w:r>
            <w:r>
              <w:rPr>
                <w:rFonts w:ascii="宋体;SimSun" w:hAnsi="宋体;SimSun" w:cs="Arial"/>
                <w:color w:val="000000"/>
                <w:szCs w:val="21"/>
              </w:rPr>
              <w:t>年英联马利</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公司经营情况 单位：千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英联马利</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公司经营能力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东海粮油工业（张家港）有限公司经营情况 单位：千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东海粮油工业（张家港）有限公司经营能力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嘉里特种油脂（上海）有限公司经营情况 单位：千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嘉里特种油脂（上海）有限公司经营能力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张家港统清食品有限公司经营情况 单位：千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张家港统清食品有限公司经营能力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驻马店顶升食品有限公司经营情况 单位：千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驻马店顶升食品有限公司经营能力 </w:t>
            </w:r>
            <w:r>
              <w:rPr>
                <w:rFonts w:cs="Arial" w:ascii="宋体;SimSun" w:hAnsi="宋体;SimSun"/>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39:00Z</dcterms:modified>
  <cp:revision>132</cp:revision>
  <dc:subject/>
  <dc:title/>
</cp:coreProperties>
</file>