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布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中国纺织机械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纺织机械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纺织机械产品型号的编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纺织机械行业发展阶段及其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纺织机械行业的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纺织机械向集约化转型</w:t>
            </w:r>
          </w:p>
          <w:p>
            <w:pPr>
              <w:pStyle w:val="Normal"/>
              <w:spacing w:lineRule="atLeast" w:line="380"/>
              <w:rPr>
                <w:rFonts w:ascii="宋体;SimSun" w:hAnsi="宋体;SimSun" w:cs="Arial"/>
                <w:color w:val="000000"/>
                <w:szCs w:val="21"/>
              </w:rPr>
            </w:pPr>
            <w:r>
              <w:rPr>
                <w:rFonts w:ascii="宋体;SimSun" w:hAnsi="宋体;SimSun" w:cs="Arial"/>
                <w:color w:val="000000"/>
                <w:szCs w:val="21"/>
              </w:rPr>
              <w:t>五、纺纱设备创新产品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家政策力助纺织机械国产化</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纺织机械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纺织机械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纺织机械的市场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纺机将重点发展国际市场</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纺织机械技术研发及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纺织机械自动化水平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纺机技术发展应用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纺织机械产品的技术来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纺织机械对电控系统的需求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五、纺织机械业自动化产品的应用状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纺织机械行业发展中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纺织机械业与国外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大力发展纺机基础件</w:t>
            </w:r>
          </w:p>
          <w:p>
            <w:pPr>
              <w:pStyle w:val="Normal"/>
              <w:spacing w:lineRule="atLeast" w:line="380"/>
              <w:rPr>
                <w:rFonts w:ascii="宋体;SimSun" w:hAnsi="宋体;SimSun" w:cs="Arial"/>
                <w:color w:val="000000"/>
                <w:szCs w:val="21"/>
              </w:rPr>
            </w:pPr>
            <w:r>
              <w:rPr>
                <w:rFonts w:ascii="宋体;SimSun" w:hAnsi="宋体;SimSun" w:cs="Arial"/>
                <w:color w:val="000000"/>
                <w:szCs w:val="21"/>
              </w:rPr>
              <w:t>三、借鉴国外纺织机械新技术</w:t>
            </w:r>
          </w:p>
          <w:p>
            <w:pPr>
              <w:pStyle w:val="Normal"/>
              <w:spacing w:lineRule="atLeast" w:line="380"/>
              <w:rPr>
                <w:rFonts w:ascii="宋体;SimSun" w:hAnsi="宋体;SimSun" w:cs="Arial"/>
                <w:color w:val="000000"/>
                <w:szCs w:val="21"/>
              </w:rPr>
            </w:pPr>
            <w:r>
              <w:rPr>
                <w:rFonts w:ascii="宋体;SimSun" w:hAnsi="宋体;SimSun" w:cs="Arial"/>
                <w:color w:val="000000"/>
                <w:szCs w:val="21"/>
              </w:rPr>
              <w:t>四、纺织机械的差别化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纺织机械的技术引进及对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针布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汇率调整（人民币升值）</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针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纺织机械标准目录及纺织机械新标准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商务部取消</w:t>
            </w:r>
            <w:r>
              <w:rPr>
                <w:rFonts w:cs="Arial" w:ascii="宋体;SimSun" w:hAnsi="宋体;SimSun"/>
                <w:color w:val="000000"/>
                <w:szCs w:val="21"/>
              </w:rPr>
              <w:t>23</w:t>
            </w:r>
            <w:r>
              <w:rPr>
                <w:rFonts w:ascii="宋体;SimSun" w:hAnsi="宋体;SimSun" w:cs="Arial"/>
                <w:color w:val="000000"/>
                <w:szCs w:val="21"/>
              </w:rPr>
              <w:t>类纺织机械的自动进口许可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机械等相关行业政策的影响展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针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针布产业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针布行业发展整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针布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针布产业发展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针布应用形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针布产业运营局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型针布为高产高效创造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针布生产制造工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针布产业结构调整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针布行业发展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针布市场营运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针布市场运行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针布生产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针布市场需求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金属针布市场格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针布产品营运局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弹性针布</w:t>
            </w:r>
          </w:p>
          <w:p>
            <w:pPr>
              <w:pStyle w:val="Normal"/>
              <w:spacing w:lineRule="atLeast" w:line="380"/>
              <w:rPr>
                <w:rFonts w:ascii="宋体;SimSun" w:hAnsi="宋体;SimSun" w:cs="Arial"/>
                <w:color w:val="000000"/>
                <w:szCs w:val="21"/>
              </w:rPr>
            </w:pPr>
            <w:r>
              <w:rPr>
                <w:rFonts w:ascii="宋体;SimSun" w:hAnsi="宋体;SimSun" w:cs="Arial"/>
                <w:color w:val="000000"/>
                <w:szCs w:val="21"/>
              </w:rPr>
              <w:t>二、金属针布</w:t>
            </w:r>
          </w:p>
          <w:p>
            <w:pPr>
              <w:pStyle w:val="Normal"/>
              <w:spacing w:lineRule="atLeast" w:line="380"/>
              <w:rPr>
                <w:rFonts w:ascii="宋体;SimSun" w:hAnsi="宋体;SimSun" w:cs="Arial"/>
                <w:color w:val="000000"/>
                <w:szCs w:val="21"/>
              </w:rPr>
            </w:pPr>
            <w:r>
              <w:rPr>
                <w:rFonts w:ascii="宋体;SimSun" w:hAnsi="宋体;SimSun" w:cs="Arial"/>
                <w:color w:val="000000"/>
                <w:szCs w:val="21"/>
              </w:rPr>
              <w:t>三、针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针布进出口贸易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年中国纺织专用设备制造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纺织专用设备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三季度中国纺织专用设备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纺织专用设备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纺织专用设备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纺织专用设备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钢丝针布（</w:t>
            </w:r>
            <w:r>
              <w:rPr>
                <w:rFonts w:cs="Arial" w:ascii="宋体;SimSun" w:hAnsi="宋体;SimSun"/>
                <w:b/>
                <w:color w:val="000000"/>
                <w:szCs w:val="21"/>
              </w:rPr>
              <w:t>84483100</w:t>
            </w:r>
            <w:r>
              <w:rPr>
                <w:rFonts w:ascii="宋体;SimSun" w:hAnsi="宋体;SimSun" w:cs="Arial"/>
                <w:b/>
                <w:color w:val="000000"/>
                <w:szCs w:val="21"/>
              </w:rPr>
              <w:t>）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钢丝针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钢丝针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钢丝针布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钢丝针布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针布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针布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针布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针布生产企业分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针布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针布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针布市场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针布市场与国外的差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针布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针布典型企业竞争力与关键性财务分析</w:t>
            </w:r>
          </w:p>
          <w:p>
            <w:pPr>
              <w:pStyle w:val="Normal"/>
              <w:spacing w:lineRule="atLeast" w:line="380"/>
              <w:rPr/>
            </w:pPr>
            <w:r>
              <w:rPr>
                <w:rFonts w:ascii="宋体;SimSun" w:hAnsi="宋体;SimSun" w:cs="Arial"/>
                <w:color w:val="000000"/>
                <w:szCs w:val="21"/>
              </w:rPr>
              <w:t>第一节 金轮科创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南通惠通纺织器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天津市金矛梳理器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无锡贝卡尔特纺织机械器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上海远东钢丝针布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淮北宇光纺织器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无锡信一底布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青岛新鲁锋王针布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上海佳荣纺织机械针布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山西金星纺织器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纺织产业发展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纺织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纺织业发展成绩斐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纺织产业集群的主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纺织工业步入结构调整和产业升级时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纺织行业信息化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与国际纺织业信息化水平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纺织行业信息化实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纺织工业信息化建设正向纵深方向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纺织企业</w:t>
            </w:r>
            <w:r>
              <w:rPr>
                <w:rFonts w:cs="Arial" w:ascii="宋体;SimSun" w:hAnsi="宋体;SimSun"/>
                <w:color w:val="000000"/>
                <w:szCs w:val="21"/>
              </w:rPr>
              <w:t>ERP</w:t>
            </w:r>
            <w:r>
              <w:rPr>
                <w:rFonts w:ascii="宋体;SimSun" w:hAnsi="宋体;SimSun" w:cs="Arial"/>
                <w:color w:val="000000"/>
                <w:szCs w:val="21"/>
              </w:rPr>
              <w:t>的需求及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纺织行业信息化发展重点</w:t>
            </w:r>
          </w:p>
          <w:p>
            <w:pPr>
              <w:pStyle w:val="Normal"/>
              <w:spacing w:lineRule="atLeast" w:line="380"/>
              <w:rPr>
                <w:rFonts w:ascii="宋体;SimSun" w:hAnsi="宋体;SimSun" w:cs="Arial"/>
                <w:color w:val="000000"/>
                <w:szCs w:val="21"/>
              </w:rPr>
            </w:pPr>
            <w:r>
              <w:rPr>
                <w:rFonts w:ascii="宋体;SimSun" w:hAnsi="宋体;SimSun" w:cs="Arial"/>
                <w:color w:val="000000"/>
                <w:szCs w:val="21"/>
              </w:rPr>
              <w:t>六、纺织行业推动信息化建设的主要措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纺织技术进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纺织技术与发达国家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绿色革命引导纺织技术再次升级</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纺织工业技术研发重点</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纺织业面临的问题及解决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纺织工业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纺织行业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三、纺织行业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纺织产业发展的经验及对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金属制品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冶金及金属制品工业自主创新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冶金及金属制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冶金及金属制品业大中型企业创新成效</w:t>
            </w:r>
          </w:p>
          <w:p>
            <w:pPr>
              <w:pStyle w:val="Normal"/>
              <w:spacing w:lineRule="atLeast" w:line="380"/>
              <w:rPr>
                <w:rFonts w:ascii="宋体;SimSun" w:hAnsi="宋体;SimSun" w:cs="Arial"/>
                <w:color w:val="000000"/>
                <w:szCs w:val="21"/>
              </w:rPr>
            </w:pPr>
            <w:r>
              <w:rPr>
                <w:rFonts w:ascii="宋体;SimSun" w:hAnsi="宋体;SimSun" w:cs="Arial"/>
                <w:color w:val="000000"/>
                <w:szCs w:val="21"/>
              </w:rPr>
              <w:t>三、冶金及金属制品产业自主创新建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金属制品市场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属制品业呈良好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金属制品生产与销售情况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金属制品行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部分地区金属制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遂昌金属制品业加速升级</w:t>
            </w:r>
          </w:p>
          <w:p>
            <w:pPr>
              <w:pStyle w:val="Normal"/>
              <w:spacing w:lineRule="atLeast" w:line="380"/>
              <w:rPr>
                <w:rFonts w:ascii="宋体;SimSun" w:hAnsi="宋体;SimSun" w:cs="Arial"/>
                <w:color w:val="000000"/>
                <w:szCs w:val="21"/>
              </w:rPr>
            </w:pPr>
            <w:r>
              <w:rPr>
                <w:rFonts w:ascii="宋体;SimSun" w:hAnsi="宋体;SimSun" w:cs="Arial"/>
                <w:color w:val="000000"/>
                <w:szCs w:val="21"/>
              </w:rPr>
              <w:t>二、揭阳欲做强做大金属制品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三、香河县金属制品业全面提升科技创新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孝感金属制品业发展概况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汉川市金属制品业发展思考</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金属制品行业投资动态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年中国针布行业运行趋势展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针布产品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针布技术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针布行业发展方向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针布行业市场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针布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针布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针布进出口形势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针布行业市场盈利能力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中国针布行业投资风险规避指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针布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针布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的发展及投资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体经济效益判断</w:t>
            </w:r>
          </w:p>
          <w:p>
            <w:pPr>
              <w:pStyle w:val="Normal"/>
              <w:spacing w:lineRule="atLeast" w:line="380"/>
              <w:rPr>
                <w:rFonts w:ascii="宋体;SimSun" w:hAnsi="宋体;SimSun" w:cs="Arial"/>
                <w:color w:val="000000"/>
                <w:szCs w:val="21"/>
              </w:rPr>
            </w:pPr>
            <w:r>
              <w:rPr>
                <w:rFonts w:ascii="宋体;SimSun" w:hAnsi="宋体;SimSun" w:cs="Arial"/>
                <w:color w:val="000000"/>
                <w:szCs w:val="21"/>
              </w:rPr>
              <w:t>三、与产业政策调整相关的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针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专家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三季度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09-2012.09</w:t>
            </w:r>
            <w:r>
              <w:rPr>
                <w:rFonts w:ascii="宋体;SimSun" w:hAnsi="宋体;SimSun" w:cs="Arial"/>
                <w:color w:val="000000"/>
                <w:szCs w:val="21"/>
              </w:rPr>
              <w:t>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三季度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三季度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9-2012.9</w:t>
            </w:r>
            <w:r>
              <w:rPr>
                <w:rFonts w:ascii="宋体;SimSun" w:hAnsi="宋体;SimSun" w:cs="Arial"/>
                <w:color w:val="000000"/>
                <w:szCs w:val="21"/>
              </w:rPr>
              <w:t>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三季度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三季度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9-2012.9</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三季度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三季度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三季度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1</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纺织专用设备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纺织专用设备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纺织专用设备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纺织专用设备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三季度中国纺织专用设备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三季度中国纺织专用设备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三季度中国纺织专用设备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三季度中国纺织专用设备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纺织专用设备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纺织专用设备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纺织专用设备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纺织专用设备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纺织专用设备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纺织专用设备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纺织专用设备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钢丝针布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钢丝针布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钢丝针布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钢丝针布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钢丝针布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钢丝针布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钢丝针布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轮科创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轮科创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轮科创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轮科创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轮科创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轮科创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轮科创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通惠通纺织器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通惠通纺织器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通惠通纺织器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通惠通纺织器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通惠通纺织器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通惠通纺织器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通惠通纺织器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金矛梳理器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金矛梳理器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津市金矛梳理器材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金矛梳理器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金矛梳理器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金矛梳理器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金矛梳理器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贝卡尔特纺织机械器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贝卡尔特纺织机械器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贝卡尔特纺织机械器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贝卡尔特纺织机械器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贝卡尔特纺织机械器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贝卡尔特纺织机械器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贝卡尔特纺织机械器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远东钢丝针布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远东钢丝针布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远东钢丝针布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远东钢丝针布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远东钢丝针布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远东钢丝针布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远东钢丝针布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淮北宇光纺织器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淮北宇光纺织器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淮北宇光纺织器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淮北宇光纺织器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淮北宇光纺织器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淮北宇光纺织器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淮北宇光纺织器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信一底布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信一底布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信一底布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信一底布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信一底布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信一底布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信一底布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新鲁锋王针布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新鲁锋王针布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新鲁锋王针布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新鲁锋王针布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新鲁锋王针布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新鲁锋王针布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新鲁锋王针布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佳荣纺织机械针布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佳荣纺织机械针布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佳荣纺织机械针布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佳荣纺织机械针布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佳荣纺织机械针布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佳荣纺织机械针布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佳荣纺织机械针布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金星纺织器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金星纺织器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金星纺织器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金星纺织器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金星纺织器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金星纺织器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金星纺织器材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7:03:00Z</dcterms:modified>
  <cp:revision>131</cp:revision>
  <dc:subject/>
  <dc:title/>
</cp:coreProperties>
</file>