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周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作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作品的类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动漫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动漫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推动中国动漫产业发展若干意见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发展中国影视动画产业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市场行政执法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华人民共和国著作权法</w:t>
            </w:r>
          </w:p>
          <w:p>
            <w:pPr>
              <w:pStyle w:val="Normal"/>
              <w:spacing w:lineRule="atLeast" w:line="380"/>
              <w:rPr>
                <w:rFonts w:ascii="宋体;SimSun" w:hAnsi="宋体;SimSun" w:cs="Arial"/>
                <w:color w:val="000000"/>
                <w:szCs w:val="21"/>
              </w:rPr>
            </w:pPr>
            <w:r>
              <w:rPr>
                <w:rFonts w:ascii="宋体;SimSun" w:hAnsi="宋体;SimSun" w:cs="Arial"/>
                <w:color w:val="000000"/>
                <w:szCs w:val="21"/>
              </w:rPr>
              <w:t>六、互联网文化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七、音像制品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青少年网络协会绿色游戏推荐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漫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动漫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动漫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世界动漫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产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动漫市场呈现衰退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电影发展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国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韩国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动漫人物《倒霉熊》登陆中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台湾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动漫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动漫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动漫产业成功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政府大力促进动画游戏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动漫进军大陆市场前景光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产业开始向三维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将规范动漫业基地建设及展会活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产动漫产业链呈现局部繁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助力动漫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出版渐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业发展关键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漫行业人才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人才供应及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人才流动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人才供给形势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从业人员薪酬特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动漫行业薪酬福利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发展中国动漫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策略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动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崛起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市场戏曲动漫开辟一席之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动漫国内市场处境堪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动漫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消费者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少年动漫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中国儿童动漫消费市场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漫市场消费者的代际消费理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一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回忆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代际消费原理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动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品牌的营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图书市场的营销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给动漫营销带来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动漫产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动漫产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动漫产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动漫产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动漫产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动漫产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产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产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动漫产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漫产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产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动漫产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动漫产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产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动漫产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动漫产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漫产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漫产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动漫产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动漫产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动漫产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动画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动画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动画电影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动画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十大经典动画片回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画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动画片制作发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影视动画产业发展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动画片市场化运作的商业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电总局出台</w:t>
            </w:r>
            <w:r>
              <w:rPr>
                <w:rFonts w:cs="Arial" w:ascii="宋体;SimSun" w:hAnsi="宋体;SimSun"/>
                <w:color w:val="000000"/>
                <w:szCs w:val="21"/>
              </w:rPr>
              <w:t>900</w:t>
            </w:r>
            <w:r>
              <w:rPr>
                <w:rFonts w:ascii="宋体;SimSun" w:hAnsi="宋体;SimSun" w:cs="Arial"/>
                <w:color w:val="000000"/>
                <w:szCs w:val="21"/>
              </w:rPr>
              <w:t>万元扶持原创动画方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画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动画电影贺岁片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庆期间影视动画市场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动画发展取得好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画市场凸显两大趋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日动画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画面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配音</w:t>
            </w:r>
          </w:p>
          <w:p>
            <w:pPr>
              <w:pStyle w:val="Normal"/>
              <w:spacing w:lineRule="atLeast" w:line="380"/>
              <w:rPr>
                <w:rFonts w:ascii="宋体;SimSun" w:hAnsi="宋体;SimSun" w:cs="Arial"/>
                <w:color w:val="000000"/>
                <w:szCs w:val="21"/>
              </w:rPr>
            </w:pPr>
            <w:r>
              <w:rPr>
                <w:rFonts w:ascii="宋体;SimSun" w:hAnsi="宋体;SimSun" w:cs="Arial"/>
                <w:color w:val="000000"/>
                <w:szCs w:val="21"/>
              </w:rPr>
              <w:t>四、音乐</w:t>
            </w:r>
          </w:p>
          <w:p>
            <w:pPr>
              <w:pStyle w:val="Normal"/>
              <w:spacing w:lineRule="atLeast" w:line="380"/>
              <w:rPr>
                <w:rFonts w:ascii="宋体;SimSun" w:hAnsi="宋体;SimSun" w:cs="Arial"/>
                <w:color w:val="000000"/>
                <w:szCs w:val="21"/>
              </w:rPr>
            </w:pPr>
            <w:r>
              <w:rPr>
                <w:rFonts w:ascii="宋体;SimSun" w:hAnsi="宋体;SimSun" w:cs="Arial"/>
                <w:color w:val="000000"/>
                <w:szCs w:val="21"/>
              </w:rPr>
              <w:t>五、收看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动画播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播映体系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画播映体系日益完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星电视动画播映平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动画产业发展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产业发展的三大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动画片给国产动画片带来巨大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动画片制作成本存在巨大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影视动画产业发展存在的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五、改革中国动画产业的管理体制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中国动画产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漫画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漫画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漫画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美国漫画再度盛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漫画发展呈现下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影视业热捧日本漫画小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漫画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漫画发展的七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漫画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漫画给中国漫画业带来新气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漫画杂志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漫画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原创漫画受国际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港漫画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漫画业的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漫画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港出现首部政策性漫画</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漫画对香港漫画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漫画新闻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漫画新闻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漫画新闻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新闻的传播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漫画新闻发展中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漫画新闻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漫画产业的问题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漫画通向连环画主流遭遇的阻碍</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时代传统漫画的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人漫画市场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手机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机动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动漫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动漫的产业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动漫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动漫的传播性与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机动漫盈利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时代手机动漫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手机动漫成为动漫业发展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动漫产业面临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动漫产业发展的短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动漫亟需建立有效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动漫（偏漫画）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动漫（偏动画）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手机动漫发展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动漫产业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动漫将成为下一个手机增值业务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动漫市场消费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网络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动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媒体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动漫的用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动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动漫的两种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网络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传媒对传统动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动漫市场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动漫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动漫产业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网站盈利模式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有价无市”的尴尬</w:t>
            </w:r>
          </w:p>
          <w:p>
            <w:pPr>
              <w:pStyle w:val="Normal"/>
              <w:spacing w:lineRule="atLeast" w:line="380"/>
              <w:rPr>
                <w:rFonts w:ascii="宋体;SimSun" w:hAnsi="宋体;SimSun" w:cs="Arial"/>
                <w:color w:val="000000"/>
                <w:szCs w:val="21"/>
              </w:rPr>
            </w:pPr>
            <w:r>
              <w:rPr>
                <w:rFonts w:ascii="宋体;SimSun" w:hAnsi="宋体;SimSun" w:cs="Arial"/>
                <w:color w:val="000000"/>
                <w:szCs w:val="21"/>
              </w:rPr>
              <w:t>三、不要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当务之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FLASH</w:t>
            </w:r>
            <w:r>
              <w:rPr>
                <w:rFonts w:ascii="宋体;SimSun" w:hAnsi="宋体;SimSun" w:cs="Arial"/>
                <w:color w:val="000000"/>
                <w:szCs w:val="21"/>
              </w:rPr>
              <w:t>动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LASH</w:t>
            </w:r>
            <w:r>
              <w:rPr>
                <w:rFonts w:ascii="宋体;SimSun" w:hAnsi="宋体;SimSun" w:cs="Arial"/>
                <w:color w:val="000000"/>
                <w:szCs w:val="21"/>
              </w:rPr>
              <w:t>动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和网络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FLASH</w:t>
            </w:r>
            <w:r>
              <w:rPr>
                <w:rFonts w:ascii="宋体;SimSun" w:hAnsi="宋体;SimSun" w:cs="Arial"/>
                <w:color w:val="000000"/>
                <w:szCs w:val="21"/>
              </w:rPr>
              <w:t>动画从网络走向电视是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年中国动漫游戏（偏网络）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游戏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络游戏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网络游戏市场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网络游戏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游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我国网游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国内网游市场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游戏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游戏产业的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网络游戏业最能体现文化创意实质</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动漫游戏产业推动三大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网络游戏的教育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游戏与动漫之间的融合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动漫网络游戏攻入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发展中国动漫游戏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认识动漫游戏业的战略机遇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走中国道路让国产原创产品占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人才培养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动漫游戏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五、保护知识产权及提升行业自律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动漫游戏的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游业与动漫业结合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网游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游戏未来十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年中国动漫产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动漫产业产值获得大丰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动漫游戏产业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花巨资激励动漫游戏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银行财力助动漫网游等创意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发展北京动漫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动漫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动漫业谋划全产业链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动漫产业欲先试水知识产权质押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五、首座专业动漫博物馆在上海揭幕</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启动远程渲染服务动漫业初涉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深圳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动漫产业集聚效应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入分析深圳动漫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加强动漫产业政策扶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动漫产业发展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济南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济南市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济南加大动漫产业发展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动漫游戏行业产值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济南市动漫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济南市动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长沙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沙市动漫产业的比较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沙动漫产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动漫产业发展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长沙启动手机动漫技术服务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沙市动漫产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长沙市动漫产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杭州市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动漫产业发展的背景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杭州动漫产业逆市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杭州动漫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动漫节 助力产业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动漫产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年厦门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动漫产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极力发展动漫代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厦门动漫产业加速前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动漫产业发展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厦门承接台湾动漫产业转移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其他省市动漫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市动漫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市动漫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州全方位完善动漫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郑州出台动漫产业鼓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安徽省动漫产业逐步形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成都市动漫行业创收将过百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年中国动漫衍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衍生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衍生品市场呈现三足鼎立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动漫衍生品市场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动漫衍生产品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衍生品开发模式必须求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与广告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与广告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广告是跨越传统的新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线广告是动漫产业的重要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广告迎来“</w:t>
            </w:r>
            <w:r>
              <w:rPr>
                <w:rFonts w:cs="Arial" w:ascii="宋体;SimSun" w:hAnsi="宋体;SimSun"/>
                <w:color w:val="000000"/>
                <w:szCs w:val="21"/>
              </w:rPr>
              <w:t>80</w:t>
            </w:r>
            <w:r>
              <w:rPr>
                <w:rFonts w:ascii="宋体;SimSun" w:hAnsi="宋体;SimSun" w:cs="Arial"/>
                <w:color w:val="000000"/>
                <w:szCs w:val="21"/>
              </w:rPr>
              <w:t>后”消费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动漫与服装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服装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品牌服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服装酿造新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主题成为传统服装业发展新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服装品牌发展道路的初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动漫与食品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食品在中国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食品带动食品业新的消费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通食品带动饮食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借用动漫形象的好处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迪斯尼食品向健康食品迈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动漫与玩具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玩具和卡通结合形成新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经济寒流玩具业纷纷与动漫业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玩具企业的网游商机探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w:t>
            </w:r>
            <w:r>
              <w:rPr>
                <w:rFonts w:ascii="宋体;SimSun" w:hAnsi="宋体;SimSun" w:cs="Arial"/>
                <w:b/>
                <w:color w:val="000000"/>
                <w:szCs w:val="21"/>
              </w:rPr>
              <w:t>年中国重点动漫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迪斯尼</w:t>
            </w:r>
          </w:p>
          <w:p>
            <w:pPr>
              <w:pStyle w:val="Normal"/>
              <w:spacing w:lineRule="atLeast" w:line="380"/>
              <w:rPr>
                <w:rFonts w:ascii="宋体;SimSun" w:hAnsi="宋体;SimSun" w:cs="Arial"/>
                <w:color w:val="000000"/>
                <w:szCs w:val="21"/>
              </w:rPr>
            </w:pPr>
            <w:r>
              <w:rPr>
                <w:rFonts w:ascii="宋体;SimSun" w:hAnsi="宋体;SimSun" w:cs="Arial"/>
                <w:color w:val="000000"/>
                <w:szCs w:val="21"/>
              </w:rPr>
              <w:t>一、迪斯尼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迪斯尼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迪斯尼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迪斯尼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迪斯尼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迪斯尼乐园</w:t>
            </w:r>
            <w:r>
              <w:rPr>
                <w:rFonts w:cs="Arial" w:ascii="宋体;SimSun" w:hAnsi="宋体;SimSun"/>
                <w:color w:val="000000"/>
                <w:szCs w:val="21"/>
              </w:rPr>
              <w:t>SWOT</w:t>
            </w:r>
            <w:r>
              <w:rPr>
                <w:rFonts w:ascii="宋体;SimSun" w:hAnsi="宋体;SimSun" w:cs="Arial"/>
                <w:color w:val="000000"/>
                <w:szCs w:val="21"/>
              </w:rPr>
              <w:t>分析及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梦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梦工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梦工厂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梦工厂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梦工厂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梦工厂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映动画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映动画株式会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东映动画株式会社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东映动画株式会社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东映动画株式会社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东映动画株式会社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映动画开拓台湾手机动漫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球数码创意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环球数码创意控股有限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环球数码创意控股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环球数码创意控股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环球数码创意控股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环球数码创意控股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环球数码强势进军西南地区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盛大网络发展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上海盛大网络发展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上海盛大网络发展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上海盛大网络发展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盛大网络发展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盛大网游全方位抢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三辰卡通集团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湖南三辰卡通集团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湖南三辰卡通集团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湖南三辰卡通集团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湖南三辰卡通集团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三辰卡通坚持原创和产业链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七、三辰卡通实行科普教育与娱乐相结合</w:t>
            </w:r>
          </w:p>
          <w:p>
            <w:pPr>
              <w:pStyle w:val="Normal"/>
              <w:spacing w:lineRule="atLeast" w:line="380"/>
              <w:rPr>
                <w:rFonts w:ascii="宋体;SimSun" w:hAnsi="宋体;SimSun" w:cs="Arial"/>
                <w:color w:val="000000"/>
                <w:szCs w:val="21"/>
              </w:rPr>
            </w:pPr>
            <w:r>
              <w:rPr>
                <w:rFonts w:ascii="宋体;SimSun" w:hAnsi="宋体;SimSun" w:cs="Arial"/>
                <w:color w:val="000000"/>
                <w:szCs w:val="21"/>
              </w:rPr>
              <w:t>八、三辰卡通的全方位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宏梦卡通传播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湖南宏梦卡通传播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湖南宏梦卡通传播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湖南宏梦卡通传播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湖南宏梦卡通传播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宏梦集团“虹猫蓝兔”播映市场反响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常州掀起“宏梦热”</w:t>
            </w:r>
          </w:p>
          <w:p>
            <w:pPr>
              <w:pStyle w:val="Normal"/>
              <w:spacing w:lineRule="atLeast" w:line="380"/>
              <w:rPr>
                <w:rFonts w:ascii="宋体;SimSun" w:hAnsi="宋体;SimSun" w:cs="Arial"/>
                <w:color w:val="000000"/>
                <w:szCs w:val="21"/>
              </w:rPr>
            </w:pPr>
            <w:r>
              <w:rPr>
                <w:rFonts w:ascii="宋体;SimSun" w:hAnsi="宋体;SimSun" w:cs="Arial"/>
                <w:color w:val="000000"/>
                <w:szCs w:val="21"/>
              </w:rPr>
              <w:t>八、宏梦卡通采取零售授权结合模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09</w:t>
            </w:r>
            <w:r>
              <w:rPr>
                <w:rFonts w:ascii="宋体;SimSun" w:hAnsi="宋体;SimSun" w:cs="Arial"/>
                <w:color w:val="000000"/>
                <w:szCs w:val="21"/>
              </w:rPr>
              <w:t>年宏梦牵手烟花公司创造首个“动漫烟花”</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09</w:t>
            </w:r>
            <w:r>
              <w:rPr>
                <w:rFonts w:ascii="宋体;SimSun" w:hAnsi="宋体;SimSun" w:cs="Arial"/>
                <w:color w:val="000000"/>
                <w:szCs w:val="21"/>
              </w:rPr>
              <w:t>年宏梦卡通以改革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奥飞动漫文化股份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广东奥飞动漫文化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广东奥飞动漫文化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广东奥飞动漫文化股份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广东奥飞动漫文化股份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初奥飞动漫作品首登央视</w:t>
            </w:r>
          </w:p>
          <w:p>
            <w:pPr>
              <w:pStyle w:val="Normal"/>
              <w:spacing w:lineRule="atLeast" w:line="380"/>
              <w:rPr>
                <w:rFonts w:ascii="宋体;SimSun" w:hAnsi="宋体;SimSun" w:cs="Arial"/>
                <w:color w:val="000000"/>
                <w:szCs w:val="21"/>
              </w:rPr>
            </w:pPr>
            <w:r>
              <w:rPr>
                <w:rFonts w:ascii="宋体;SimSun" w:hAnsi="宋体;SimSun" w:cs="Arial"/>
                <w:color w:val="000000"/>
                <w:szCs w:val="21"/>
              </w:rPr>
              <w:t>七、奥飞动漫盈利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奥飞动漫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奥飞动漫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原创动力文化传播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广东原创动力文化传播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广东原创动力文化传播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广东原创动力文化传播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广东原创动力文化传播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原创动力在动漫领域的探索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七、《喜羊羊与灰太狼》取得的主要成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喜羊羊与灰太狼》杂志创刊</w:t>
            </w:r>
          </w:p>
          <w:p>
            <w:pPr>
              <w:pStyle w:val="Normal"/>
              <w:spacing w:lineRule="atLeast" w:line="380"/>
              <w:rPr>
                <w:rFonts w:ascii="宋体;SimSun" w:hAnsi="宋体;SimSun" w:cs="Arial"/>
                <w:color w:val="000000"/>
                <w:szCs w:val="21"/>
              </w:rPr>
            </w:pPr>
            <w:r>
              <w:rPr>
                <w:rFonts w:ascii="宋体;SimSun" w:hAnsi="宋体;SimSun" w:cs="Arial"/>
                <w:color w:val="000000"/>
                <w:szCs w:val="21"/>
              </w:rPr>
              <w:t>九、原创动力的经营思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上海美术电影制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美术电影制片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上海美术电影制片厂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上海美术电影制片厂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上海美术电影制片厂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上海美术电影制片厂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美影加强卡通衍生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w:t>
            </w:r>
            <w:r>
              <w:rPr>
                <w:rFonts w:ascii="宋体;SimSun" w:hAnsi="宋体;SimSun" w:cs="Arial"/>
                <w:color w:val="000000"/>
                <w:szCs w:val="21"/>
              </w:rPr>
              <w:t>年上海美影全新打造“葫芦兄弟公仔”</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8</w:t>
            </w:r>
            <w:r>
              <w:rPr>
                <w:rFonts w:ascii="宋体;SimSun" w:hAnsi="宋体;SimSun" w:cs="Arial"/>
                <w:color w:val="000000"/>
                <w:szCs w:val="21"/>
              </w:rPr>
              <w:t>年上海美影动画片海外发行创佳绩</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年文交所牵手美影厂开展动漫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中南集团卡通影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中南集团卡通影视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浙江中南集团卡通影视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浙江中南集团卡通影视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浙江中南集团卡通影视有限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浙江中南集团卡通影视有限公司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南卡通打造中国首部三维动画片</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南卡通取得丰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南卡通的经营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南卡通涉足创意连锁店拟开千余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成功动漫人物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米老鼠</w:t>
            </w:r>
          </w:p>
          <w:p>
            <w:pPr>
              <w:pStyle w:val="Normal"/>
              <w:spacing w:lineRule="atLeast" w:line="380"/>
              <w:rPr>
                <w:rFonts w:ascii="宋体;SimSun" w:hAnsi="宋体;SimSun" w:cs="Arial"/>
                <w:color w:val="000000"/>
                <w:szCs w:val="21"/>
              </w:rPr>
            </w:pPr>
            <w:r>
              <w:rPr>
                <w:rFonts w:ascii="宋体;SimSun" w:hAnsi="宋体;SimSun" w:cs="Arial"/>
                <w:color w:val="000000"/>
                <w:szCs w:val="21"/>
              </w:rPr>
              <w:t>一、米老鼠的创造</w:t>
            </w:r>
          </w:p>
          <w:p>
            <w:pPr>
              <w:pStyle w:val="Normal"/>
              <w:spacing w:lineRule="atLeast" w:line="380"/>
              <w:rPr>
                <w:rFonts w:ascii="宋体;SimSun" w:hAnsi="宋体;SimSun" w:cs="Arial"/>
                <w:color w:val="000000"/>
                <w:szCs w:val="21"/>
              </w:rPr>
            </w:pPr>
            <w:r>
              <w:rPr>
                <w:rFonts w:ascii="宋体;SimSun" w:hAnsi="宋体;SimSun" w:cs="Arial"/>
                <w:color w:val="000000"/>
                <w:szCs w:val="21"/>
              </w:rPr>
              <w:t>二、米老鼠的魅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米老鼠的版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哆啦</w:t>
            </w:r>
            <w:r>
              <w:rPr>
                <w:rFonts w:cs="Arial" w:ascii="宋体;SimSun" w:hAnsi="宋体;SimSun"/>
                <w:color w:val="000000"/>
                <w:szCs w:val="21"/>
              </w:rPr>
              <w:t>A</w:t>
            </w:r>
            <w:r>
              <w:rPr>
                <w:rFonts w:ascii="宋体;SimSun" w:hAnsi="宋体;SimSun" w:cs="Arial"/>
                <w:color w:val="000000"/>
                <w:szCs w:val="21"/>
              </w:rPr>
              <w:t>梦</w:t>
            </w:r>
          </w:p>
          <w:p>
            <w:pPr>
              <w:pStyle w:val="Normal"/>
              <w:spacing w:lineRule="atLeast" w:line="380"/>
              <w:rPr>
                <w:rFonts w:ascii="宋体;SimSun" w:hAnsi="宋体;SimSun" w:cs="Arial"/>
                <w:color w:val="000000"/>
                <w:szCs w:val="21"/>
              </w:rPr>
            </w:pPr>
            <w:r>
              <w:rPr>
                <w:rFonts w:ascii="宋体;SimSun" w:hAnsi="宋体;SimSun" w:cs="Arial"/>
                <w:color w:val="000000"/>
                <w:szCs w:val="21"/>
              </w:rPr>
              <w:t>一、哆啦</w:t>
            </w:r>
            <w:r>
              <w:rPr>
                <w:rFonts w:cs="Arial" w:ascii="宋体;SimSun" w:hAnsi="宋体;SimSun"/>
                <w:color w:val="000000"/>
                <w:szCs w:val="21"/>
              </w:rPr>
              <w:t>A</w:t>
            </w:r>
            <w:r>
              <w:rPr>
                <w:rFonts w:ascii="宋体;SimSun" w:hAnsi="宋体;SimSun" w:cs="Arial"/>
                <w:color w:val="000000"/>
                <w:szCs w:val="21"/>
              </w:rPr>
              <w:t>梦的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哆啦</w:t>
            </w:r>
            <w:r>
              <w:rPr>
                <w:rFonts w:cs="Arial" w:ascii="宋体;SimSun" w:hAnsi="宋体;SimSun"/>
                <w:color w:val="000000"/>
                <w:szCs w:val="21"/>
              </w:rPr>
              <w:t>A</w:t>
            </w:r>
            <w:r>
              <w:rPr>
                <w:rFonts w:ascii="宋体;SimSun" w:hAnsi="宋体;SimSun" w:cs="Arial"/>
                <w:color w:val="000000"/>
                <w:szCs w:val="21"/>
              </w:rPr>
              <w:t>梦的受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哆啦</w:t>
            </w:r>
            <w:r>
              <w:rPr>
                <w:rFonts w:cs="Arial" w:ascii="宋体;SimSun" w:hAnsi="宋体;SimSun"/>
                <w:color w:val="000000"/>
                <w:szCs w:val="21"/>
              </w:rPr>
              <w:t>A</w:t>
            </w:r>
            <w:r>
              <w:rPr>
                <w:rFonts w:ascii="宋体;SimSun" w:hAnsi="宋体;SimSun" w:cs="Arial"/>
                <w:color w:val="000000"/>
                <w:szCs w:val="21"/>
              </w:rPr>
              <w:t>梦的产业链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哆啦</w:t>
            </w:r>
            <w:r>
              <w:rPr>
                <w:rFonts w:cs="Arial" w:ascii="宋体;SimSun" w:hAnsi="宋体;SimSun"/>
                <w:color w:val="000000"/>
                <w:szCs w:val="21"/>
              </w:rPr>
              <w:t>A</w:t>
            </w:r>
            <w:r>
              <w:rPr>
                <w:rFonts w:ascii="宋体;SimSun" w:hAnsi="宋体;SimSun" w:cs="Arial"/>
                <w:color w:val="000000"/>
                <w:szCs w:val="21"/>
              </w:rPr>
              <w:t>梦电影的全新演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蓝猫</w:t>
            </w:r>
          </w:p>
          <w:p>
            <w:pPr>
              <w:pStyle w:val="Normal"/>
              <w:spacing w:lineRule="atLeast" w:line="380"/>
              <w:rPr>
                <w:rFonts w:ascii="宋体;SimSun" w:hAnsi="宋体;SimSun" w:cs="Arial"/>
                <w:color w:val="000000"/>
                <w:szCs w:val="21"/>
              </w:rPr>
            </w:pPr>
            <w:r>
              <w:rPr>
                <w:rFonts w:ascii="宋体;SimSun" w:hAnsi="宋体;SimSun" w:cs="Arial"/>
                <w:color w:val="000000"/>
                <w:szCs w:val="21"/>
              </w:rPr>
              <w:t>一、蓝猫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蓝猫”中国卡通的成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w:t>
            </w:r>
            <w:r>
              <w:rPr>
                <w:rFonts w:ascii="宋体;SimSun" w:hAnsi="宋体;SimSun" w:cs="Arial"/>
                <w:b/>
                <w:color w:val="000000"/>
                <w:szCs w:val="21"/>
              </w:rPr>
              <w:t>年中国动漫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动漫行业优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具有三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虚拟动漫产业集群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政策优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动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画的国际竞争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来动漫占领中国大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各地争相建设动漫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幽默漫画期刊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打造动漫民族品牌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创意提升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年中国动漫产业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动漫资金投资形式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投资机动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二、种子基金一荣俱荣</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投资长线大鱼</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并购已经在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动漫产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成为国际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民间资本争相涌入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业的投融资环境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领域渐成资本积聚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动漫产业投资机会、风险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衍生产品机会多多</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流行带来的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原创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企业融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动漫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动漫产业面临的机遇与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我国动漫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动漫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动漫产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动漫产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动漫产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动漫产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动漫产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动漫产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统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动画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完整的动画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动漫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动漫产业市场规模（电影、电视和录像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在海外发行的主要动画电影</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死亡笔记》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KERORO</w:t>
            </w:r>
            <w:r>
              <w:rPr>
                <w:rFonts w:ascii="宋体;SimSun" w:hAnsi="宋体;SimSun" w:cs="Arial"/>
                <w:color w:val="000000"/>
                <w:szCs w:val="21"/>
              </w:rPr>
              <w:t>军曹》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漫人才流动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漫行业薪酬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动漫行业国家规定的福利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动漫受众年龄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动漫兴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喜欢的动漫作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喜欢的动漫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观看动漫作品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动漫衍生产品的消费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动漫消费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动漫收视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动漫收视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少年漫画类型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影《喜洋洋与灰太狼》海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喜羊羊系列玩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狮子王》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总动员》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底总动员》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怪物史莱克》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猪麦兜》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千与千寻》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女与野兽》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鹿斑比》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子罗杰》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雪公主》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各省国产电视动画片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原创电视动画片生产情况前七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国原创电视动画片生产十大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动画片商品化市场结构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播映动画片的主要商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动画片的三种商业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类型的动画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类型动画片的“品牌”导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类型的动画片</w:t>
            </w:r>
            <w:r>
              <w:rPr>
                <w:rFonts w:cs="Arial" w:ascii="宋体;SimSun" w:hAnsi="宋体;SimSun"/>
                <w:color w:val="000000"/>
                <w:szCs w:val="21"/>
              </w:rPr>
              <w:t>=</w:t>
            </w:r>
            <w:r>
              <w:rPr>
                <w:rFonts w:ascii="宋体;SimSun" w:hAnsi="宋体;SimSun" w:cs="Arial"/>
                <w:color w:val="000000"/>
                <w:szCs w:val="21"/>
              </w:rPr>
              <w:t>广告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动画制作过程资金投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动画制作过程资金投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网络游戏用户年龄层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网络游戏用户性别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网络游戏用户学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网络游戏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网络游戏运营商市场规模</w:t>
            </w:r>
            <w:r>
              <w:rPr>
                <w:rFonts w:cs="Arial" w:ascii="宋体;SimSun" w:hAnsi="宋体;SimSun"/>
                <w:color w:val="000000"/>
                <w:szCs w:val="21"/>
              </w:rPr>
              <w:t>TOP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主要动漫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承接台湾动漫产业转移的优势、劣势、机遇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食品在各国食品市场中的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迪斯尼损益表（未审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迪斯尼不同部门收入及营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迪斯尼电影及电视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迪斯尼投资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最初的迪斯尼乐园股份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迪斯尼乐园最初的人数和收入比预计高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京迪斯尼最初到</w:t>
            </w:r>
            <w:r>
              <w:rPr>
                <w:rFonts w:cs="Arial" w:ascii="宋体;SimSun" w:hAnsi="宋体;SimSun"/>
                <w:color w:val="000000"/>
                <w:szCs w:val="21"/>
              </w:rPr>
              <w:t>2006</w:t>
            </w:r>
            <w:r>
              <w:rPr>
                <w:rFonts w:ascii="宋体;SimSun" w:hAnsi="宋体;SimSun" w:cs="Arial"/>
                <w:color w:val="000000"/>
                <w:szCs w:val="21"/>
              </w:rPr>
              <w:t>年的投资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埃及王子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怪物史莱克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怪物史莱克</w:t>
            </w:r>
            <w:r>
              <w:rPr>
                <w:rFonts w:cs="Arial" w:ascii="宋体;SimSun" w:hAnsi="宋体;SimSun"/>
                <w:color w:val="000000"/>
                <w:szCs w:val="21"/>
              </w:rPr>
              <w:t>2</w:t>
            </w:r>
            <w:r>
              <w:rPr>
                <w:rFonts w:ascii="宋体;SimSun" w:hAnsi="宋体;SimSun" w:cs="Arial"/>
                <w:color w:val="000000"/>
                <w:szCs w:val="21"/>
              </w:rPr>
              <w:t>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加斯加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鲨鱼故事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鸡快跑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蚁雄兵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辛巴达七海传奇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勇闯黄金城剧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梦工厂发行动画电影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梦工厂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梦工厂不同动画电影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聪明的一休》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仙子》剧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斗士星矢》剧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综合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部分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分地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国内四大受版权保护作品的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海外前四名电影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海外四大受版权保护作品的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映动画主要利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球数码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球数码不同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球数码不同地区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盛大网络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盛大网络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盛大网络净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迪斯尼魔幻飞板》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苍天》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AION</w:t>
            </w:r>
            <w:r>
              <w:rPr>
                <w:rFonts w:ascii="宋体;SimSun" w:hAnsi="宋体;SimSun" w:cs="Arial"/>
                <w:color w:val="000000"/>
                <w:szCs w:val="21"/>
              </w:rPr>
              <w:t>》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奥飞动漫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奥飞动漫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奥飞动漫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奥飞动漫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葫芦兄弟公仔造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魔幻仙踪》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眼》封面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老鼠造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哆啦</w:t>
            </w:r>
            <w:r>
              <w:rPr>
                <w:rFonts w:cs="Arial" w:ascii="宋体;SimSun" w:hAnsi="宋体;SimSun"/>
                <w:color w:val="000000"/>
                <w:szCs w:val="21"/>
              </w:rPr>
              <w:t>A</w:t>
            </w:r>
            <w:r>
              <w:rPr>
                <w:rFonts w:ascii="宋体;SimSun" w:hAnsi="宋体;SimSun" w:cs="Arial"/>
                <w:color w:val="000000"/>
                <w:szCs w:val="21"/>
              </w:rPr>
              <w:t>梦造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哆啦</w:t>
            </w:r>
            <w:r>
              <w:rPr>
                <w:rFonts w:cs="Arial" w:ascii="宋体;SimSun" w:hAnsi="宋体;SimSun"/>
                <w:color w:val="000000"/>
                <w:szCs w:val="21"/>
              </w:rPr>
              <w:t>A</w:t>
            </w:r>
            <w:r>
              <w:rPr>
                <w:rFonts w:ascii="宋体;SimSun" w:hAnsi="宋体;SimSun" w:cs="Arial"/>
                <w:color w:val="000000"/>
                <w:szCs w:val="21"/>
              </w:rPr>
              <w:t>梦大雄的奇幻大冒险》剧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动漫产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8:54:00Z</dcterms:modified>
  <cp:revision>131</cp:revision>
  <dc:subject/>
  <dc:title/>
</cp:coreProperties>
</file>