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保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世界木材保护工业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木材保护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纳取消原木、锯木进口税收</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公布中国木制工艺品输美建议法案</w:t>
            </w:r>
          </w:p>
          <w:p>
            <w:pPr>
              <w:pStyle w:val="Normal"/>
              <w:spacing w:lineRule="atLeast" w:line="380"/>
              <w:rPr/>
            </w:pPr>
            <w:r>
              <w:rPr>
                <w:rFonts w:ascii="宋体;SimSun" w:hAnsi="宋体;SimSun" w:cs="Arial"/>
                <w:color w:val="000000"/>
                <w:szCs w:val="21"/>
              </w:rPr>
              <w:t>第二节 世界森林资源概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世界木材业运行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近</w:t>
            </w:r>
            <w:r>
              <w:rPr>
                <w:rFonts w:cs="Arial" w:ascii="宋体;SimSun" w:hAnsi="宋体;SimSun"/>
                <w:color w:val="000000"/>
                <w:szCs w:val="21"/>
              </w:rPr>
              <w:t>90</w:t>
            </w:r>
            <w:r>
              <w:rPr>
                <w:rFonts w:ascii="宋体;SimSun" w:hAnsi="宋体;SimSun" w:cs="Arial"/>
                <w:color w:val="000000"/>
                <w:szCs w:val="21"/>
              </w:rPr>
              <w:t>％出口木材受到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经济下滑芬兰木材受影响销售迟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东建筑木材需求持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成为世界第四大木屑出口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世界主要国家木材加工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木材保护工业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木材保护工业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材保护工业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原材料工业管理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储存保管规范》国家标准向社会征求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林业下调木材“两金”</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再次提高部分林产品出口退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原木加工锯材出口试点管理办法</w:t>
            </w:r>
          </w:p>
          <w:p>
            <w:pPr>
              <w:pStyle w:val="Normal"/>
              <w:spacing w:lineRule="atLeast" w:line="380"/>
              <w:rPr/>
            </w:pPr>
            <w:r>
              <w:rPr>
                <w:rFonts w:ascii="宋体;SimSun" w:hAnsi="宋体;SimSun" w:cs="Arial"/>
                <w:color w:val="000000"/>
                <w:szCs w:val="21"/>
              </w:rPr>
              <w:t>六、关于加快推进木材节约和代用工作的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木材保护工业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木材保护工业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木材保护工业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木材保护组织年会首次在中国召开</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性能环保阻燃合成木项目研发成功获国家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三、第</w:t>
            </w:r>
            <w:r>
              <w:rPr>
                <w:rFonts w:cs="Arial" w:ascii="宋体;SimSun" w:hAnsi="宋体;SimSun"/>
                <w:color w:val="000000"/>
                <w:szCs w:val="21"/>
              </w:rPr>
              <w:t>40</w:t>
            </w:r>
            <w:r>
              <w:rPr>
                <w:rFonts w:ascii="宋体;SimSun" w:hAnsi="宋体;SimSun" w:cs="Arial"/>
                <w:color w:val="000000"/>
                <w:szCs w:val="21"/>
              </w:rPr>
              <w:t>届国际木材保护研究组织年会在京闭幕</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最大防腐木材企业落户秀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材保护工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已是世界上最大的木业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保护行业现状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林木产业市场供需失衡</w:t>
            </w:r>
          </w:p>
          <w:p>
            <w:pPr>
              <w:pStyle w:val="Normal"/>
              <w:spacing w:lineRule="atLeast" w:line="380"/>
              <w:rPr/>
            </w:pPr>
            <w:r>
              <w:rPr>
                <w:rFonts w:ascii="宋体;SimSun" w:hAnsi="宋体;SimSun" w:cs="Arial"/>
                <w:color w:val="000000"/>
                <w:szCs w:val="21"/>
              </w:rPr>
              <w:t>四、政策导向对木材节约与高效利用的影响</w:t>
            </w:r>
          </w:p>
          <w:p>
            <w:pPr>
              <w:pStyle w:val="Normal"/>
              <w:spacing w:lineRule="atLeast" w:line="380"/>
              <w:rPr/>
            </w:pPr>
            <w:r>
              <w:rPr>
                <w:rFonts w:ascii="宋体;SimSun" w:hAnsi="宋体;SimSun" w:cs="Arial"/>
                <w:color w:val="000000"/>
                <w:szCs w:val="21"/>
              </w:rPr>
              <w:t>五、我国木材节约代用工作成果显著</w:t>
            </w:r>
          </w:p>
          <w:p>
            <w:pPr>
              <w:pStyle w:val="Normal"/>
              <w:spacing w:lineRule="atLeast" w:line="380"/>
              <w:rPr/>
            </w:pPr>
            <w:r>
              <w:rPr>
                <w:rFonts w:ascii="宋体;SimSun" w:hAnsi="宋体;SimSun" w:cs="Arial"/>
                <w:color w:val="000000"/>
                <w:szCs w:val="21"/>
              </w:rPr>
              <w:t>六、为推动木材保护工业的发展木材节约中心发展目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木材保护工业存在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管理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建筑用木料及木材组件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建筑用木料及木材组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建筑用木料及木材组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建筑用木料及木材组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建筑用木料及木材组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建筑用木料及木材组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木材保护工业细分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防腐木材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防腐产业探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防腐比重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干防腐木俏销国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干燥木材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木材干燥设备行业的技术现状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蒸汽</w:t>
            </w:r>
            <w:r>
              <w:rPr>
                <w:rFonts w:cs="Arial" w:ascii="宋体;SimSun" w:hAnsi="宋体;SimSun"/>
                <w:color w:val="000000"/>
                <w:szCs w:val="21"/>
              </w:rPr>
              <w:t>-</w:t>
            </w:r>
            <w:r>
              <w:rPr>
                <w:rFonts w:ascii="宋体;SimSun" w:hAnsi="宋体;SimSun" w:cs="Arial"/>
                <w:color w:val="000000"/>
                <w:szCs w:val="21"/>
              </w:rPr>
              <w:t>除湿联合干燥木材能耗的实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微波干燥木材的四大优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阻燃木材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阻燃处理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阻燃剂的阻燃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阻燃技术的应用及存在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改性木材市场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改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改性缓解供求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及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期待改性木材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改性保护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木材改性技术在中国具有广阔的市场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原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原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4403)</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原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原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原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软木及软木制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软木及软木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软木及软木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木及软木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木及软木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重点地区木材加工业动态透析</w:t>
            </w:r>
          </w:p>
          <w:p>
            <w:pPr>
              <w:pStyle w:val="Normal"/>
              <w:spacing w:lineRule="atLeast" w:line="380"/>
              <w:rPr/>
            </w:pPr>
            <w:r>
              <w:rPr>
                <w:rFonts w:ascii="宋体;SimSun" w:hAnsi="宋体;SimSun" w:cs="Arial"/>
                <w:color w:val="000000"/>
                <w:szCs w:val="21"/>
              </w:rPr>
              <w:t>第一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木材加工业发展态势及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受累经济危机广东雷州木材加工行业生存艰难</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木材加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广东省木材加工业发展的建议</w:t>
            </w:r>
          </w:p>
          <w:p>
            <w:pPr>
              <w:pStyle w:val="Normal"/>
              <w:spacing w:lineRule="atLeast" w:line="380"/>
              <w:rPr/>
            </w:pPr>
            <w:r>
              <w:rPr>
                <w:rFonts w:ascii="宋体;SimSun" w:hAnsi="宋体;SimSun" w:cs="Arial"/>
                <w:color w:val="000000"/>
                <w:szCs w:val="21"/>
              </w:rPr>
              <w:t>第二节 福建省</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木材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俄关税上调掣肘福建木材加工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莆田秀屿木材加工区发展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漳平市大力拓展木材加工业生存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省龙岩市木材加工业主打清洁生产</w:t>
            </w:r>
          </w:p>
          <w:p>
            <w:pPr>
              <w:pStyle w:val="Normal"/>
              <w:spacing w:lineRule="atLeast" w:line="380"/>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宿迁市木材加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沭阳县木材加工业受双重因素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太仓港木材需求持续活跃</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泗阳县木材加工业再添四大生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苏丰县木材加工行业有望创佳绩</w:t>
            </w:r>
          </w:p>
          <w:p>
            <w:pPr>
              <w:pStyle w:val="Normal"/>
              <w:spacing w:lineRule="atLeast" w:line="380"/>
              <w:rPr/>
            </w:pPr>
            <w:r>
              <w:rPr>
                <w:rFonts w:ascii="宋体;SimSun" w:hAnsi="宋体;SimSun" w:cs="Arial"/>
                <w:color w:val="000000"/>
                <w:szCs w:val="21"/>
              </w:rPr>
              <w:t>第四节 云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及人造板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木材加工及人造板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及人造板原料林基地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危机下云南通海县努力帮助木材加工企业度难关</w:t>
            </w:r>
          </w:p>
          <w:p>
            <w:pPr>
              <w:pStyle w:val="Normal"/>
              <w:spacing w:lineRule="atLeast" w:line="380"/>
              <w:rPr/>
            </w:pPr>
            <w:r>
              <w:rPr>
                <w:rFonts w:ascii="宋体;SimSun" w:hAnsi="宋体;SimSun" w:cs="Arial"/>
                <w:color w:val="000000"/>
                <w:szCs w:val="21"/>
              </w:rPr>
              <w:t>第五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郓城县木材加工行业已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费县木材加工行业结构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曹县庄寨镇木材加工业发展势头兴旺</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日照木材加工优势明显获批国家级示范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日照海关出台八项举措扶持木材加工业</w:t>
            </w:r>
          </w:p>
          <w:p>
            <w:pPr>
              <w:pStyle w:val="Normal"/>
              <w:spacing w:lineRule="atLeast" w:line="380"/>
              <w:rPr/>
            </w:pPr>
            <w:r>
              <w:rPr>
                <w:rFonts w:ascii="宋体;SimSun" w:hAnsi="宋体;SimSun" w:cs="Arial"/>
                <w:color w:val="000000"/>
                <w:szCs w:val="21"/>
              </w:rPr>
              <w:t>第六节 黑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木材企业开辟独特经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伊春市大力发展木材精深加工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宁县绥阳聚龙木材加工园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七台河木材产业集群发展概况</w:t>
            </w:r>
          </w:p>
          <w:p>
            <w:pPr>
              <w:pStyle w:val="Normal"/>
              <w:spacing w:lineRule="atLeast" w:line="380"/>
              <w:rPr/>
            </w:pPr>
            <w:r>
              <w:rPr>
                <w:rFonts w:ascii="宋体;SimSun" w:hAnsi="宋体;SimSun" w:cs="Arial"/>
                <w:color w:val="000000"/>
                <w:szCs w:val="21"/>
              </w:rPr>
              <w:t>五、绥棱县木材加工业开源节 流抵御经济寒流</w:t>
            </w:r>
          </w:p>
          <w:p>
            <w:pPr>
              <w:pStyle w:val="Normal"/>
              <w:spacing w:lineRule="atLeast" w:line="380"/>
              <w:rPr/>
            </w:pPr>
            <w:r>
              <w:rPr>
                <w:rFonts w:ascii="宋体;SimSun" w:hAnsi="宋体;SimSun" w:cs="Arial"/>
                <w:color w:val="000000"/>
                <w:szCs w:val="21"/>
              </w:rPr>
              <w:t>第七节 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业已成为满洲里核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连市木材加工产业呈快速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赤峰元宝山区木材加工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奈曼旗木材加工企业产值生态环境两手抓</w:t>
            </w:r>
          </w:p>
          <w:p>
            <w:pPr>
              <w:pStyle w:val="Normal"/>
              <w:spacing w:lineRule="atLeast" w:line="380"/>
              <w:rPr>
                <w:rFonts w:ascii="宋体;SimSun" w:hAnsi="宋体;SimSun" w:cs="Arial"/>
                <w:color w:val="000000"/>
                <w:szCs w:val="21"/>
              </w:rPr>
            </w:pPr>
            <w:r>
              <w:rPr>
                <w:rFonts w:ascii="宋体;SimSun" w:hAnsi="宋体;SimSun" w:cs="Arial"/>
                <w:color w:val="000000"/>
                <w:szCs w:val="21"/>
              </w:rPr>
              <w:t>五、阿鲁科尔沁旗木材经营加工业发展现状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前四月锡盟木材加工业逆势上扬</w:t>
            </w:r>
          </w:p>
          <w:p>
            <w:pPr>
              <w:pStyle w:val="Normal"/>
              <w:spacing w:lineRule="atLeast" w:line="380"/>
              <w:rPr/>
            </w:pPr>
            <w:r>
              <w:rPr>
                <w:rFonts w:ascii="宋体;SimSun" w:hAnsi="宋体;SimSun" w:cs="Arial"/>
                <w:color w:val="000000"/>
                <w:szCs w:val="21"/>
              </w:rPr>
              <w:t>第八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凤山县发挥资源优势大力发展木材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三省家具及木业制造具有广阔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遂昌竹木加工业走循环经济道路获可观效益</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湖南省道县转变经营观念壮大木材加工业</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木材保护工业重点企业竞争力及关键性数据分析（企业可自选）</w:t>
            </w:r>
          </w:p>
          <w:p>
            <w:pPr>
              <w:pStyle w:val="Normal"/>
              <w:spacing w:lineRule="atLeast" w:line="380"/>
              <w:rPr/>
            </w:pPr>
            <w:r>
              <w:rPr>
                <w:rFonts w:ascii="宋体;SimSun" w:hAnsi="宋体;SimSun" w:cs="Arial"/>
                <w:color w:val="000000"/>
                <w:szCs w:val="21"/>
              </w:rPr>
              <w:t>第一节 武汉木材防腐厂孝感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沈阳市苏家屯区木材防腐厂（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铁道部鹰潭木材防腐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南京宁泉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镇赉木材防腐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开原市百事达真空干燥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满洲里沈铁木材防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四川露森木材防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靖州县丰园木材防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河南建安新型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木材保护工业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保护工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保护产业一个新兴的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腐木材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改性我国林产工业未来增长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保护工业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工业发展的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业呈快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保护工业趋势探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材保护工业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木材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内木材需求缺口将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材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木材保护工业市场盈利预测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推进我国木材保护行业发展意见</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木材保护工业行业投资机会与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保护工业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投资热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保护工业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材保护工业行业投资规划指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建筑用木料及木材组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建筑用木料及木材组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建筑用木料及木材组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我国建筑用木料及木材组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用木料及木材组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原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原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原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原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原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原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原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软木及软木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软木及软木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软木及软木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软木及软木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软木及软木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软木及软木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软木及软木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赉木材防腐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赉木材防腐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赉木材防腐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赉木材防腐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赉木材防腐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赉木材防腐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赉木材防腐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沈铁木材防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沈铁木材防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沈铁木材防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沈铁木材防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沈铁木材防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沈铁木材防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沈铁木材防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露森木材防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露森木材防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露森木材防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露森木材防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露森木材防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露森木材防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露森木材防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州县丰园木材防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州县丰园木材防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州县丰园木材防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州县丰园木材防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州县丰园木材防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州县丰园木材防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州县丰园木材防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建安新型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建安新型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建安新型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建安新型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建安新型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建安新型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建安新型建材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材保护工业行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材保护工业行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材保护工业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8:32:00Z</dcterms:modified>
  <cp:revision>143</cp:revision>
  <dc:subject/>
  <dc:title/>
</cp:coreProperties>
</file>