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家庭康复医疗设备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家庭康复医疗设备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家庭康复医疗设备行业发展历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三节 家庭康复医疗设备分类情况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四节 家庭康复医疗设备产业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产业链模型分析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家庭康复医疗设备行业发展环境分析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经济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家庭康复医疗设备行业相关政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产业政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关税政策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家庭康复医疗设备行业发展社会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家庭康复医疗设备生产现状分析 </w:t>
            </w:r>
            <w:r>
              <w:rPr>
                <w:rFonts w:cs="Arial" w:ascii="宋体;SimSun" w:hAnsi="宋体;SimSun"/>
                <w:b/>
                <w:color w:val="000000"/>
                <w:szCs w:val="21"/>
              </w:rPr>
              <w:t>96</w:t>
            </w:r>
          </w:p>
          <w:p>
            <w:pPr>
              <w:pStyle w:val="Normal"/>
              <w:spacing w:lineRule="atLeast" w:line="380"/>
              <w:rPr/>
            </w:pPr>
            <w:r>
              <w:rPr>
                <w:rFonts w:ascii="宋体;SimSun" w:hAnsi="宋体;SimSun" w:cs="Arial"/>
                <w:color w:val="000000"/>
                <w:szCs w:val="21"/>
              </w:rPr>
              <w:t xml:space="preserve">第一节 家庭康复医疗设备行业总体规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二节 家庭康复医疗设备产能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三节 家庭康复医疗设备市场容量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四节 家庭康复医疗设备产业的生命周期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五节 家庭康复医疗设备产业供需情况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家庭康复医疗设备国内产品价格走势及影响因素分析 </w:t>
            </w:r>
            <w:r>
              <w:rPr>
                <w:rFonts w:cs="Arial" w:ascii="宋体;SimSun" w:hAnsi="宋体;SimSun"/>
                <w:b/>
                <w:color w:val="000000"/>
                <w:szCs w:val="21"/>
              </w:rPr>
              <w:t>104</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 xml:space="preserve">年价格回顾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庭康复医疗设备行业发展现状分析 </w:t>
            </w:r>
            <w:r>
              <w:rPr>
                <w:rFonts w:cs="Arial" w:ascii="宋体;SimSun" w:hAnsi="宋体;SimSun"/>
                <w:b/>
                <w:color w:val="000000"/>
                <w:szCs w:val="21"/>
              </w:rPr>
              <w:t>107</w:t>
            </w:r>
          </w:p>
          <w:p>
            <w:pPr>
              <w:pStyle w:val="Normal"/>
              <w:spacing w:lineRule="atLeast" w:line="380"/>
              <w:rPr/>
            </w:pPr>
            <w:r>
              <w:rPr>
                <w:rFonts w:ascii="宋体;SimSun" w:hAnsi="宋体;SimSun" w:cs="Arial"/>
                <w:color w:val="000000"/>
                <w:szCs w:val="21"/>
              </w:rPr>
              <w:t xml:space="preserve">第一节 我国家庭康复医疗设备行业发展现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行业品牌发展现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行业需求市场现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康复医疗设备市场需求层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家庭康复医疗设备市场走向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二节 中国家庭康复医疗设备产品技术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庭康复医疗设备产品技术变化特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庭康复医疗设备产品市场的新技术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庭康复医疗设备产品市场现状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中国家庭康复医疗设备行业存在的问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产品市场存在的主要问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家庭康复医疗设备产品市场的瓶颈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四节 对中国家庭康复医疗设备市场的分析及思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市场特点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市场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康复医疗设备市场变化的方向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庭康复医疗设备行业发展的新思路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家庭康复医疗设备行业发展的思考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家庭康复医疗设备行业发展概况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家庭康复医疗设备行业发展态势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家庭康复医疗设备行业发展特点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家庭康复医疗设备行业市场供需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家庭康复医疗设备行业市场竞争策略分析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二节 家庭康复医疗设备市场竞争策略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市场增长潜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产品竞争策略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三节 家庭康复医疗设备企业竞争策略分析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家庭康复医疗设备市场竞争趋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康复医疗设备行业竞争格局展望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庭康复医疗设备行业竞争策略分析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家庭康复医疗设备行业投资与发展前景分析 </w:t>
            </w:r>
            <w:r>
              <w:rPr>
                <w:rFonts w:cs="Arial" w:ascii="宋体;SimSun" w:hAnsi="宋体;SimSun"/>
                <w:b/>
                <w:color w:val="000000"/>
                <w:szCs w:val="21"/>
              </w:rPr>
              <w:t>1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家庭康复医疗设备行业投资情况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家庭康复医疗设备行业投资机会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投资项目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家庭康复医疗设备模式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家庭康复医疗设备投资机会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家庭康复医疗设备投资新方向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家庭康复医疗设备行业发展前景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市场的发展前景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家庭康复医疗设备市场面临的发展商机 </w:t>
            </w:r>
            <w:r>
              <w:rPr>
                <w:rFonts w:cs="Arial" w:ascii="宋体;SimSun" w:hAnsi="宋体;SimSun"/>
                <w:color w:val="000000"/>
                <w:szCs w:val="21"/>
              </w:rPr>
              <w:t>1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家庭康复医疗设备行业发展前景预测分析 </w:t>
            </w:r>
            <w:r>
              <w:rPr>
                <w:rFonts w:cs="Arial" w:ascii="宋体;SimSun" w:hAnsi="宋体;SimSun"/>
                <w:b/>
                <w:color w:val="000000"/>
                <w:szCs w:val="21"/>
              </w:rPr>
              <w:t>1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康复医疗设备行业发展预测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家庭康复医疗设备发展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家庭康复医疗设备行业技术开发方向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庭康复医疗设备行业市场前景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析 </w:t>
            </w:r>
            <w:r>
              <w:rPr>
                <w:rFonts w:cs="Arial" w:ascii="宋体;SimSun" w:hAnsi="宋体;SimSun"/>
                <w:color w:val="000000"/>
                <w:szCs w:val="21"/>
              </w:rPr>
              <w:t>1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家庭康复医疗设备上游原材料供应状况分析 </w:t>
            </w:r>
            <w:r>
              <w:rPr>
                <w:rFonts w:cs="Arial" w:ascii="宋体;SimSun" w:hAnsi="宋体;SimSun"/>
                <w:b/>
                <w:color w:val="000000"/>
                <w:szCs w:val="21"/>
              </w:rPr>
              <w:t>195</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二节 主要原材料价格及供应情况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2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家庭康复医疗设备行业上下游行业分析 </w:t>
            </w:r>
            <w:r>
              <w:rPr>
                <w:rFonts w:cs="Arial" w:ascii="宋体;SimSun" w:hAnsi="宋体;SimSun"/>
                <w:b/>
                <w:color w:val="000000"/>
                <w:szCs w:val="21"/>
              </w:rPr>
              <w:t>203</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家庭康复医疗设备行业的影响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家庭康复医疗设备行业的意义 </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家庭康复医疗设备行业的影响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家庭康复医疗设备行业发展趋势及投资风险分析 </w:t>
            </w:r>
            <w:r>
              <w:rPr>
                <w:rFonts w:cs="Arial" w:ascii="宋体;SimSun" w:hAnsi="宋体;SimSun"/>
                <w:b/>
                <w:color w:val="000000"/>
                <w:szCs w:val="21"/>
              </w:rPr>
              <w:t>211</w:t>
            </w:r>
          </w:p>
          <w:p>
            <w:pPr>
              <w:pStyle w:val="Normal"/>
              <w:spacing w:lineRule="atLeast" w:line="380"/>
              <w:rPr/>
            </w:pPr>
            <w:r>
              <w:rPr>
                <w:rFonts w:ascii="宋体;SimSun" w:hAnsi="宋体;SimSun" w:cs="Arial"/>
                <w:color w:val="000000"/>
                <w:szCs w:val="21"/>
              </w:rPr>
              <w:t xml:space="preserve">第一节 当前家庭康复医疗设备存在的问题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二节 家庭康复医疗设备未来发展预测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庭康复医疗设备发展方向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庭康复医疗设备行业发展规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庭康复医疗设备行业发展趋势预测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庭康复医疗设备行业投资风险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重点企业及区域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家庭康复医疗设备国内重点生产厂家分析 </w:t>
            </w:r>
            <w:r>
              <w:rPr>
                <w:rFonts w:cs="Arial" w:ascii="宋体;SimSun" w:hAnsi="宋体;SimSun"/>
                <w:b/>
                <w:color w:val="000000"/>
                <w:szCs w:val="21"/>
              </w:rPr>
              <w:t>227</w:t>
            </w:r>
          </w:p>
          <w:p>
            <w:pPr>
              <w:pStyle w:val="Normal"/>
              <w:spacing w:lineRule="atLeast" w:line="380"/>
              <w:rPr/>
            </w:pPr>
            <w:r>
              <w:rPr>
                <w:rFonts w:ascii="宋体;SimSun" w:hAnsi="宋体;SimSun" w:cs="Arial"/>
                <w:color w:val="000000"/>
                <w:szCs w:val="21"/>
              </w:rPr>
              <w:t xml:space="preserve">第一节 大恒新纪元科技股份有限公司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二节 华润万东医疗装备股份有限公司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 xml:space="preserve">第三节 山东新华医疗器械股份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 xml:space="preserve">第四节 天津九安医疗电子股份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 xml:space="preserve">第五节 江苏鱼跃医疗设备股份有限公司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 xml:space="preserve">第六节 长沙三诺生物传感技术股份有限公司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与财务状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第七节 北京周林频谱科技有限公司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经营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 xml:space="preserve">第八节 上海互邦医疗器械有限公司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277</w:t>
            </w:r>
          </w:p>
          <w:p>
            <w:pPr>
              <w:pStyle w:val="Normal"/>
              <w:spacing w:lineRule="atLeast" w:line="380"/>
              <w:rPr/>
            </w:pPr>
            <w:r>
              <w:rPr>
                <w:rFonts w:ascii="宋体;SimSun" w:hAnsi="宋体;SimSun" w:cs="Arial"/>
                <w:color w:val="000000"/>
                <w:szCs w:val="21"/>
              </w:rPr>
              <w:t xml:space="preserve">第九节 欧姆龙健康医疗（中国）有限公司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经营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优势分析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第十节 沈阳昌泰医疗科技有限公司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市场分析 </w:t>
            </w:r>
            <w:r>
              <w:rPr>
                <w:rFonts w:cs="Arial" w:ascii="宋体;SimSun" w:hAnsi="宋体;SimSun"/>
                <w:color w:val="000000"/>
                <w:szCs w:val="21"/>
              </w:rPr>
              <w:t>2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家庭康复医疗设备地区销售分析 </w:t>
            </w:r>
            <w:r>
              <w:rPr>
                <w:rFonts w:cs="Arial" w:ascii="宋体;SimSun" w:hAnsi="宋体;SimSun"/>
                <w:b/>
                <w:color w:val="000000"/>
                <w:szCs w:val="21"/>
              </w:rPr>
              <w:t>283</w:t>
            </w:r>
          </w:p>
          <w:p>
            <w:pPr>
              <w:pStyle w:val="Normal"/>
              <w:spacing w:lineRule="atLeast" w:line="380"/>
              <w:rPr/>
            </w:pPr>
            <w:r>
              <w:rPr>
                <w:rFonts w:ascii="宋体;SimSun" w:hAnsi="宋体;SimSun" w:cs="Arial"/>
                <w:color w:val="000000"/>
                <w:szCs w:val="21"/>
              </w:rPr>
              <w:t xml:space="preserve">第一节 中国家庭康复医疗设备区域销售市场结构变化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第二节 家庭康复医疗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第三节 家庭康复医疗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第四节 家庭康复医疗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第五节 家庭康复医疗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第六节 家庭康复医疗设备</w:t>
            </w:r>
            <w:r>
              <w:rPr>
                <w:rFonts w:cs="Arial" w:ascii="宋体;SimSun" w:hAnsi="宋体;SimSun"/>
                <w:color w:val="000000"/>
                <w:szCs w:val="21"/>
              </w:rPr>
              <w:t>"</w:t>
            </w:r>
            <w:r>
              <w:rPr>
                <w:rFonts w:ascii="宋体;SimSun" w:hAnsi="宋体;SimSun" w:cs="Arial"/>
                <w:color w:val="000000"/>
                <w:szCs w:val="21"/>
              </w:rPr>
              <w:t>西部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研究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家庭康复医疗设备行业投资战略研究 </w:t>
            </w:r>
            <w:r>
              <w:rPr>
                <w:rFonts w:cs="Arial" w:ascii="宋体;SimSun" w:hAnsi="宋体;SimSun"/>
                <w:b/>
                <w:color w:val="000000"/>
                <w:szCs w:val="21"/>
              </w:rPr>
              <w:t>28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2</w:t>
            </w:r>
            <w:r>
              <w:rPr>
                <w:rFonts w:ascii="宋体;SimSun" w:hAnsi="宋体;SimSun" w:cs="Arial"/>
                <w:color w:val="000000"/>
                <w:szCs w:val="21"/>
              </w:rPr>
              <w:t xml:space="preserve">年中国家庭康复医疗设备行业投资策略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投资策略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投资筹划策略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康复医疗设备品牌竞争战略 </w:t>
            </w:r>
            <w:r>
              <w:rPr>
                <w:rFonts w:cs="Arial" w:ascii="宋体;SimSun" w:hAnsi="宋体;SimSun"/>
                <w:color w:val="000000"/>
                <w:szCs w:val="21"/>
              </w:rPr>
              <w:t>28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庭康复医疗设备行业品牌建设策略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康复医疗设备的规划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康复医疗设备的建设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康复医疗设备业成功之道 </w:t>
            </w:r>
            <w:r>
              <w:rPr>
                <w:rFonts w:cs="Arial" w:ascii="宋体;SimSun" w:hAnsi="宋体;SimSun"/>
                <w:color w:val="000000"/>
                <w:szCs w:val="21"/>
              </w:rPr>
              <w:t>3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310</w:t>
            </w:r>
          </w:p>
          <w:p>
            <w:pPr>
              <w:pStyle w:val="Normal"/>
              <w:spacing w:lineRule="atLeast" w:line="380"/>
              <w:rPr/>
            </w:pPr>
            <w:r>
              <w:rPr>
                <w:rFonts w:ascii="宋体;SimSun" w:hAnsi="宋体;SimSun" w:cs="Arial"/>
                <w:color w:val="000000"/>
                <w:szCs w:val="21"/>
              </w:rPr>
              <w:t xml:space="preserve">第一节 中国家庭康复医疗设备行业市场发展趋势预测 </w:t>
            </w:r>
            <w:r>
              <w:rPr>
                <w:rFonts w:cs="Arial" w:ascii="宋体;SimSun" w:hAnsi="宋体;SimSun"/>
                <w:color w:val="000000"/>
                <w:szCs w:val="21"/>
              </w:rPr>
              <w:t>310</w:t>
            </w:r>
          </w:p>
          <w:p>
            <w:pPr>
              <w:pStyle w:val="Normal"/>
              <w:spacing w:lineRule="atLeast" w:line="380"/>
              <w:rPr/>
            </w:pPr>
            <w:r>
              <w:rPr>
                <w:rFonts w:ascii="宋体;SimSun" w:hAnsi="宋体;SimSun" w:cs="Arial"/>
                <w:color w:val="000000"/>
                <w:szCs w:val="21"/>
              </w:rPr>
              <w:t xml:space="preserve">第二节 家庭康复医疗设备产品投资机会 </w:t>
            </w:r>
            <w:r>
              <w:rPr>
                <w:rFonts w:cs="Arial" w:ascii="宋体;SimSun" w:hAnsi="宋体;SimSun"/>
                <w:color w:val="000000"/>
                <w:szCs w:val="21"/>
              </w:rPr>
              <w:t>312</w:t>
            </w:r>
          </w:p>
          <w:p>
            <w:pPr>
              <w:pStyle w:val="Normal"/>
              <w:spacing w:lineRule="atLeast" w:line="380"/>
              <w:rPr/>
            </w:pPr>
            <w:r>
              <w:rPr>
                <w:rFonts w:ascii="宋体;SimSun" w:hAnsi="宋体;SimSun" w:cs="Arial"/>
                <w:color w:val="000000"/>
                <w:szCs w:val="21"/>
              </w:rPr>
              <w:t xml:space="preserve">第三节 家庭康复医疗设备产品投资趋势分析 </w:t>
            </w:r>
            <w:r>
              <w:rPr>
                <w:rFonts w:cs="Arial" w:ascii="宋体;SimSun" w:hAnsi="宋体;SimSun"/>
                <w:color w:val="000000"/>
                <w:szCs w:val="21"/>
              </w:rPr>
              <w:t>312</w:t>
            </w:r>
          </w:p>
          <w:p>
            <w:pPr>
              <w:pStyle w:val="Normal"/>
              <w:spacing w:lineRule="atLeast" w:line="380"/>
              <w:rPr/>
            </w:pPr>
            <w:r>
              <w:rPr>
                <w:rFonts w:ascii="宋体;SimSun" w:hAnsi="宋体;SimSun" w:cs="Arial"/>
                <w:color w:val="000000"/>
                <w:szCs w:val="21"/>
              </w:rPr>
              <w:t xml:space="preserve">第四节 项目投资建议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3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月份经济指标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同比增长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规模以上工业增加值增速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同比增长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社会消费品零售总额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全国合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北京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天津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上海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东区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海南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宁夏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新疆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青海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甘肃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全国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北京市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天津市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河北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山西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内蒙古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辽宁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吉林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黑龙江合计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上海市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江苏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浙江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安徽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福建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江西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山东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河南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湖北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湖南省合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广东省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广西区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海南省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重庆市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四川省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贵州省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云南省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西藏合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陕西省合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甘肃省合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青海省合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宁夏区合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新疆区合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固定资产投资增速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固定资产投资资金来源增速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电子信息固定资产投资增长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部分 行业完成投资增速对比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分行业固定资产投资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投资新开工项目分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家庭康复医疗设备行业总体规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家庭康复医疗设备行业总体规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我国家庭康复医疗设备行业总体规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器械</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科技发展主要指标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全国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北京市合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天津市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河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山西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内蒙古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辽宁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吉林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上海市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江苏省合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浙江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安徽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福建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江西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山东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河南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湖北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湖南省合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广东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广西区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重庆市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四川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贵州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云南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陕西省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元件产量宁夏区合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全国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北京市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天津市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河北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内蒙古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辽宁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吉林省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上海市合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江苏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浙江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安徽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福建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江西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山东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河南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湖北省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湖南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广东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广西区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重庆市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四川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贵州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云南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陕西省合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电子元件产量宁夏区合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恒新纪元科技股份有限公司经营分析（按行业构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恒新纪元科技股份有限公司经营分析（按产品构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恒新纪元科技股份有限公司经营分析（按地区构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偿债能力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资本结构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经营效率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获利能力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发展能力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现金流量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大恒新纪元科技股份有限公司投资收益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润万东医疗装备股份有限公司经营分析（按行业构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润万东医疗装备股份有限公司经营分析（按地区构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偿债能力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资本结构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经营效率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获利能力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发展能力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现金流量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润万东医疗装备股份有限公司投资收益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东新华医疗器械股份有限公司经营分析（按行业构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东新华医疗器械股份有限公司经营分析（按产品构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东新华医疗器械股份有限公司经营分析（按地区构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偿债能力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资本结构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经营效率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获利能力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发展能力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现金流量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山东新华医疗器械股份有限公司投资收益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财务简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偿债能力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资本结构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经营效率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获利能力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发展能力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现金流量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天津九安医疗电子股份有限公司投资收益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鱼跃医疗设备股份有限公司经营分析（按行业构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鱼跃医疗设备股份有限公司经营分析（按产品构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鱼跃医疗设备股份有限公司经营分析（按地区构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偿债能力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资本结构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经营效率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获利能力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发展能力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现金流量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鱼跃医疗设备股份有限公司投资收益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北地区家庭康复医疗设备市场规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北地区家庭康复医疗设备市场规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南地区家庭康复医疗设备市场规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东地区家庭康复医疗设备市场规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西部地区家庭康复医疗设备市场规模 </w:t>
            </w:r>
            <w:r>
              <w:rPr>
                <w:rFonts w:cs="Arial" w:ascii="宋体;SimSun" w:hAnsi="宋体;SimSun"/>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15:00Z</dcterms:modified>
  <cp:revision>131</cp:revision>
  <dc:subject/>
  <dc:title/>
</cp:coreProperties>
</file>