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老年痴呆药市场运行走势分析与投资价值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抗老年痴呆药的相关概述 </w:t>
            </w:r>
          </w:p>
          <w:p>
            <w:pPr>
              <w:pStyle w:val="Normal"/>
              <w:spacing w:lineRule="atLeast" w:line="380"/>
              <w:rPr/>
            </w:pPr>
            <w:r>
              <w:rPr>
                <w:rFonts w:ascii="宋体;SimSun" w:hAnsi="宋体;SimSun" w:cs="Arial"/>
                <w:color w:val="000000"/>
                <w:szCs w:val="21"/>
              </w:rPr>
              <w:t xml:space="preserve">第一节 老年痴呆症的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老年痴呆症的界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老年痴呆的症状体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老年痴呆的发病机制 </w:t>
            </w:r>
          </w:p>
          <w:p>
            <w:pPr>
              <w:pStyle w:val="Normal"/>
              <w:spacing w:lineRule="atLeast" w:line="380"/>
              <w:rPr/>
            </w:pPr>
            <w:r>
              <w:rPr>
                <w:rFonts w:ascii="宋体;SimSun" w:hAnsi="宋体;SimSun" w:cs="Arial"/>
                <w:color w:val="000000"/>
                <w:szCs w:val="21"/>
              </w:rPr>
              <w:t xml:space="preserve">第二节 抗老年痴呆药应用于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抗老年痴呆症临床用药应用的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抗老年痴呆临床主要药物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中国抗老年痴呆症药行业市场发展环境分析 </w:t>
            </w:r>
          </w:p>
          <w:p>
            <w:pPr>
              <w:pStyle w:val="Normal"/>
              <w:spacing w:lineRule="atLeast" w:line="380"/>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中国抗老年痴呆症药行业政策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抗老年痴呆药物行业运营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国际抗老年痴呆药物市场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抗老年痴呆药物市场的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抗老年痴呆药物研发方向变明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康老年痴呆药物市场区域格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抗老年痴呆药物市场的发展概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抗老年痴呆药物市场发展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抗老年痴呆药市场发展总体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抗老年痴呆药物的换代产品发展强劲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抗老年痴呆药物行业发展存在的问题与对策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 xml:space="preserve">年我国抗老年痴呆药物市场规模与份额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抗老年痴呆药物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知名品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厂家市场份额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抗老年痴呆药物市场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各品种市场增长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各品种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细分品种市场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抗老年痴呆药临床应用的主要品种分析 </w:t>
            </w:r>
          </w:p>
          <w:p>
            <w:pPr>
              <w:pStyle w:val="Normal"/>
              <w:spacing w:lineRule="atLeast" w:line="380"/>
              <w:rPr/>
            </w:pPr>
            <w:r>
              <w:rPr>
                <w:rFonts w:ascii="宋体;SimSun" w:hAnsi="宋体;SimSun" w:cs="Arial"/>
                <w:color w:val="000000"/>
                <w:szCs w:val="21"/>
              </w:rPr>
              <w:t xml:space="preserve">第一节 多奈哌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多奈哌齐的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多奈哌齐市场发展概况 </w:t>
            </w:r>
          </w:p>
          <w:p>
            <w:pPr>
              <w:pStyle w:val="Normal"/>
              <w:spacing w:lineRule="atLeast" w:line="380"/>
              <w:rPr/>
            </w:pPr>
            <w:r>
              <w:rPr>
                <w:rFonts w:ascii="宋体;SimSun" w:hAnsi="宋体;SimSun" w:cs="Arial"/>
                <w:color w:val="000000"/>
                <w:szCs w:val="21"/>
              </w:rPr>
              <w:t xml:space="preserve">第二节 卡巴拉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卡巴拉汀的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卡巴拉汀市场发展概况 </w:t>
            </w:r>
          </w:p>
          <w:p>
            <w:pPr>
              <w:pStyle w:val="Normal"/>
              <w:spacing w:lineRule="atLeast" w:line="380"/>
              <w:rPr/>
            </w:pPr>
            <w:r>
              <w:rPr>
                <w:rFonts w:ascii="宋体;SimSun" w:hAnsi="宋体;SimSun" w:cs="Arial"/>
                <w:color w:val="000000"/>
                <w:szCs w:val="21"/>
              </w:rPr>
              <w:t xml:space="preserve">第三节 石杉碱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石杉碱甲的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石杉碱甲的研究进展 </w:t>
            </w:r>
          </w:p>
          <w:p>
            <w:pPr>
              <w:pStyle w:val="Normal"/>
              <w:spacing w:lineRule="atLeast" w:line="380"/>
              <w:rPr/>
            </w:pPr>
            <w:r>
              <w:rPr>
                <w:rFonts w:ascii="宋体;SimSun" w:hAnsi="宋体;SimSun" w:cs="Arial"/>
                <w:color w:val="000000"/>
                <w:szCs w:val="21"/>
              </w:rPr>
              <w:t xml:space="preserve">第四节 加兰他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兰他敏的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加兰他敏片的研发动态 </w:t>
            </w:r>
          </w:p>
          <w:p>
            <w:pPr>
              <w:pStyle w:val="Normal"/>
              <w:spacing w:lineRule="atLeast" w:line="380"/>
              <w:rPr/>
            </w:pPr>
            <w:r>
              <w:rPr>
                <w:rFonts w:ascii="宋体;SimSun" w:hAnsi="宋体;SimSun" w:cs="Arial"/>
                <w:color w:val="000000"/>
                <w:szCs w:val="21"/>
              </w:rPr>
              <w:t xml:space="preserve">第五节 美金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金刚的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美金刚市场发展概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 xml:space="preserve">年中国医药制造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医药制造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医药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医药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医药制造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医药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医药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医药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医药制造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医药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医药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医药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医药制造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 xml:space="preserve">年中国抗老年痴呆用药行业竞争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抗老年痴呆用药行业竞争格局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抗老年痴呆用药区域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抗老年痴呆用药市场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抗老年痴呆用药行业竞争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抗老年痴呆用药研发技术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外抗老年痴呆用药市场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抗老年痴呆用药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抗老年痴呆用药品牌种类竞争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抗老年痴呆用药产业竞争力提升战略研究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中国抗老年痴呆用药重点企业竞争力分析 </w:t>
            </w:r>
          </w:p>
          <w:p>
            <w:pPr>
              <w:pStyle w:val="Normal"/>
              <w:spacing w:lineRule="atLeast" w:line="380"/>
              <w:rPr/>
            </w:pPr>
            <w:r>
              <w:rPr>
                <w:rFonts w:ascii="宋体;SimSun" w:hAnsi="宋体;SimSun" w:cs="Arial"/>
                <w:color w:val="000000"/>
                <w:szCs w:val="21"/>
              </w:rPr>
              <w:t xml:space="preserve">第一节 福建省利科生物技术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二节 卫材（中国）药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三节 其它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南京泽朗医药科技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沧州那瑞化学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西安东炬生物技术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上海研生生化试剂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武汉嘉凯隆生化科技发展有限公司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 xml:space="preserve">年中国医药行业发展状况透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医药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形势下全球医药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医药业长期稳步发展的原动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医药行业正处在转折时期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医药行业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药行业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药行业生产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药行业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医药行业出口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医改对医药行业发展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新医改方案争辩的要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改给医药行业带来的机遇与挑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改推进医药商业区域龙头加快重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农村医改助推医药市场增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医药行业发展面临的挑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医药行业存在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高成本对医药行业发展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中小医药企业融资难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 xml:space="preserve">年中国医药行业发展对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医药行业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医药行业发展的政策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医药经济可持续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医药外贸出口企业应对金融危机之策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 xml:space="preserve">年中国抗老年痴呆用药行业投资机遇与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抗老年痴呆用药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老年痴呆疾病带动药物市场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抗老年痴呆药物市场逐渐升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抗老年痴呆药物存在的市场机遇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抗老年痴呆药物市场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抗老年痴呆药市场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抗老年痴呆特效药成未来研发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抗老年痴呆市场盈利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已上市的阿尔茨海默病治疗药物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w:t>
            </w:r>
            <w:r>
              <w:rPr>
                <w:rFonts w:cs="Arial" w:ascii="宋体;SimSun" w:hAnsi="宋体;SimSun"/>
                <w:color w:val="000000"/>
                <w:szCs w:val="21"/>
              </w:rPr>
              <w:t>22</w:t>
            </w:r>
            <w:r>
              <w:rPr>
                <w:rFonts w:ascii="宋体;SimSun" w:hAnsi="宋体;SimSun" w:cs="Arial"/>
                <w:color w:val="000000"/>
                <w:szCs w:val="21"/>
              </w:rPr>
              <w:t xml:space="preserve">个城市样本医院抗痴呆药物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 xml:space="preserve">年全球多奈哌齐销售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 xml:space="preserve">年样本医院多奈哌齐制剂用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 xml:space="preserve">年全球市场卡巴拉汀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 xml:space="preserve">年样本医院卡巴拉汀用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 xml:space="preserve">年抗老年痴呆药物销售规模与市场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抗老年痴呆药物各品种市场份额（前</w:t>
            </w:r>
            <w:r>
              <w:rPr>
                <w:rFonts w:cs="Arial" w:ascii="宋体;SimSun" w:hAnsi="宋体;SimSun"/>
                <w:color w:val="000000"/>
                <w:szCs w:val="21"/>
              </w:rPr>
              <w:t>20</w:t>
            </w:r>
            <w:r>
              <w:rPr>
                <w:rFonts w:ascii="宋体;SimSun" w:hAnsi="宋体;SimSun" w:cs="Arial"/>
                <w:color w:val="000000"/>
                <w:szCs w:val="21"/>
              </w:rPr>
              <w:t xml:space="preserve">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抗老年痴呆药物各生产厂家临床用药市场份额（前</w:t>
            </w:r>
            <w:r>
              <w:rPr>
                <w:rFonts w:cs="Arial" w:ascii="宋体;SimSun" w:hAnsi="宋体;SimSun"/>
                <w:color w:val="000000"/>
                <w:szCs w:val="21"/>
              </w:rPr>
              <w:t>20</w:t>
            </w:r>
            <w:r>
              <w:rPr>
                <w:rFonts w:ascii="宋体;SimSun" w:hAnsi="宋体;SimSun" w:cs="Arial"/>
                <w:color w:val="000000"/>
                <w:szCs w:val="21"/>
              </w:rPr>
              <w:t xml:space="preserve">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抗老年痴呆药物各品种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抗老年痴呆临床用药市场份额前</w:t>
            </w:r>
            <w:r>
              <w:rPr>
                <w:rFonts w:cs="Arial" w:ascii="宋体;SimSun" w:hAnsi="宋体;SimSun"/>
                <w:color w:val="000000"/>
                <w:szCs w:val="21"/>
              </w:rPr>
              <w:t>10</w:t>
            </w:r>
            <w:r>
              <w:rPr>
                <w:rFonts w:ascii="宋体;SimSun" w:hAnsi="宋体;SimSun" w:cs="Arial"/>
                <w:color w:val="000000"/>
                <w:szCs w:val="21"/>
              </w:rPr>
              <w:t xml:space="preserve">位品牌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抗老年痴呆临床用药市场份额前</w:t>
            </w:r>
            <w:r>
              <w:rPr>
                <w:rFonts w:cs="Arial" w:ascii="宋体;SimSun" w:hAnsi="宋体;SimSun"/>
                <w:color w:val="000000"/>
                <w:szCs w:val="21"/>
              </w:rPr>
              <w:t>10</w:t>
            </w:r>
            <w:r>
              <w:rPr>
                <w:rFonts w:ascii="宋体;SimSun" w:hAnsi="宋体;SimSun" w:cs="Arial"/>
                <w:color w:val="000000"/>
                <w:szCs w:val="21"/>
              </w:rPr>
              <w:t xml:space="preserve">位品牌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抗老年痴呆临床用药市场份额前</w:t>
            </w:r>
            <w:r>
              <w:rPr>
                <w:rFonts w:cs="Arial" w:ascii="宋体;SimSun" w:hAnsi="宋体;SimSun"/>
                <w:color w:val="000000"/>
                <w:szCs w:val="21"/>
              </w:rPr>
              <w:t>10</w:t>
            </w:r>
            <w:r>
              <w:rPr>
                <w:rFonts w:ascii="宋体;SimSun" w:hAnsi="宋体;SimSun" w:cs="Arial"/>
                <w:color w:val="000000"/>
                <w:szCs w:val="21"/>
              </w:rPr>
              <w:t xml:space="preserve">位品牌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银杏叶制剂临床用药市场主要生产厂家的竞争格局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神经节 苷脂临床用药市场厂家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奥拉西坦临床用药市场厂家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灯盏花临床用药市场厂家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长春西汀临床用药市场厂家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鼠神经生长因子临床用药市场厂家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尼麦角林临床用药市场厂家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甲氯芬酯临床用药市场厂家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全球</w:t>
            </w:r>
            <w:r>
              <w:rPr>
                <w:rFonts w:cs="Arial" w:ascii="宋体;SimSun" w:hAnsi="宋体;SimSun"/>
                <w:color w:val="000000"/>
                <w:szCs w:val="21"/>
              </w:rPr>
              <w:t>500</w:t>
            </w:r>
            <w:r>
              <w:rPr>
                <w:rFonts w:ascii="宋体;SimSun" w:hAnsi="宋体;SimSun" w:cs="Arial"/>
                <w:color w:val="000000"/>
                <w:szCs w:val="21"/>
              </w:rPr>
              <w:t xml:space="preserve">强药品中抗老年痴呆症益智类药物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 xml:space="preserve">年全球老年痴呆用药主要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球抗痴呆药物主要市场销售比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治疗老年痴呆的常用药物主要品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 xml:space="preserve">年全球美金刚市场销售额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2</w:t>
            </w:r>
            <w:r>
              <w:rPr>
                <w:rFonts w:ascii="宋体;SimSun" w:hAnsi="宋体;SimSun" w:cs="Arial"/>
                <w:color w:val="000000"/>
                <w:szCs w:val="21"/>
              </w:rPr>
              <w:t xml:space="preserve">城市样本医院抗痴呆主要品种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中国医药制造行业企业数量及增长率分析 单位：个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中国医药制造行业亏损企业数量及增长率分析 单位：个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中国医药制造行业从业人数及同比增长分析 单位：个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中国医药制造企业总资产分析 单位：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医药制造行业不同类型企业数量 单位：个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医药制造行业不同所有制企业数量 单位：个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医药制造行业不同类型销售收入 单位：千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医药制造行业不同所有制销售收入 单位：千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中国医药制造产成品及增长分析 单位：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中国医药制造工业销售产值分析 单位：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中国医药制造出口交货值分析 单位：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中国医药制造行业销售成本分析 单位：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中国医药制造行业费用分析 单位：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中国医药制造行业主要盈利指标分析 单位：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中国医药制造行业主要盈利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省利科生物技术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省利科生物技术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省利科生物技术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省利科生物技术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省利科生物技术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省利科生物技术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省利科生物技术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卫材（中国）药业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卫材（中国）药业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卫材（中国）药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卫材（中国）药业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卫材（中国）药业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卫材（中国）药业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卫材（中国）药业有限公司成长能力指标走势图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14T09:20:00Z</dcterms:modified>
  <cp:revision>131</cp:revision>
  <dc:subject/>
  <dc:title/>
</cp:coreProperties>
</file>