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浆增容剂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国内外血液制品行业运行新形势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血液制品产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市场血液制品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美市场血液制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血液制品产业调整和转移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血液制品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血液制品业亮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血液制品产品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血液制品技术水平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血液制品行业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础薄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国外企业差距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血浆采集成本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研发及技术改进投入不足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血液制品行业发展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立完整的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现规模效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高技术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浆源管理能力决定竞争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血浆代用品市场运行总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血浆代用品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津开发区建成血浆代用品产业化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保血浆代用品原料生产线投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血浆代用品市场运行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血浆代用品国内市场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血浆代用品临床应用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血浆代用品细分领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右旋糖酐类代血浆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淀粉类代血浆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明胶溶液类代血浆市场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血浆代用品研究新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红细胞代用品研发四大动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红细胞代用品研发方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以血红蛋白为基础的红细胞代用品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以氟碳化合物为基础的红细胞代用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学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血浆代用品产业研究面临的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产品疗效难以确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较高生产规模有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资金匮乏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血浆代用品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念的转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临床研究标准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的突破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血浆增容剂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血液制品主要产品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血白蛋白制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类免疫球蛋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凝血因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特殊蛋白及因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纤维蛋白黏合剂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血浆增容剂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然胶体—人白蛋白 </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工代血浆</w:t>
            </w:r>
            <w:r>
              <w:rPr>
                <w:rFonts w:cs="Arial" w:ascii="宋体;SimSun" w:hAnsi="宋体;SimSun"/>
                <w:color w:val="000000"/>
                <w:szCs w:val="21"/>
              </w:rPr>
              <w:t>(</w:t>
            </w:r>
            <w:r>
              <w:rPr>
                <w:rFonts w:ascii="宋体;SimSun" w:hAnsi="宋体;SimSun" w:cs="Arial"/>
                <w:color w:val="000000"/>
                <w:szCs w:val="21"/>
              </w:rPr>
              <w:t>人工合成胶体</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糖酐类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胶体类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人工代血浆临床应用及不良反应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血浆增容剂行业市场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血浆增容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的产品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血制品行业竞争趋于缓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血制品新标突出大企业竞争优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三大类血浆代用品性价比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羟乙基淀粉类血浆代用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明胶多肽类血浆代用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右旋糖酐类血浆代用品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血浆增容剂行业市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血浆增容剂生产企业分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血浆增容剂市场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血浆增容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血浆增容剂主要品种――人血白蛋白重点厂商 </w:t>
            </w:r>
          </w:p>
          <w:p>
            <w:pPr>
              <w:pStyle w:val="Normal"/>
              <w:spacing w:lineRule="atLeast" w:line="380"/>
              <w:rPr/>
            </w:pPr>
            <w:r>
              <w:rPr>
                <w:rFonts w:ascii="宋体;SimSun" w:hAnsi="宋体;SimSun" w:cs="Arial"/>
                <w:color w:val="000000"/>
                <w:szCs w:val="21"/>
              </w:rPr>
              <w:t xml:space="preserve">第一节 天坛生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上海百特医疗用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上海莱士血制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上海生物制品研究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四川远大蜀阳药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成都蓉生药业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血浆增容剂主要品种――羟乙基淀粉重点厂商分析 </w:t>
            </w:r>
          </w:p>
          <w:p>
            <w:pPr>
              <w:pStyle w:val="Normal"/>
              <w:spacing w:lineRule="atLeast" w:line="380"/>
              <w:rPr/>
            </w:pPr>
            <w:r>
              <w:rPr>
                <w:rFonts w:ascii="宋体;SimSun" w:hAnsi="宋体;SimSun" w:cs="Arial"/>
                <w:color w:val="000000"/>
                <w:szCs w:val="21"/>
              </w:rPr>
              <w:t xml:space="preserve">第一节 羟乙基淀粉市场主要厂商――北京费森尤斯卡比医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费森尤斯公司羟乙基淀粉注射液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费森尤斯公司羟乙基淀粉招投标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关于费森尤斯卡比的营销推广 </w:t>
            </w:r>
          </w:p>
          <w:p>
            <w:pPr>
              <w:pStyle w:val="Normal"/>
              <w:spacing w:lineRule="atLeast" w:line="380"/>
              <w:rPr/>
            </w:pPr>
            <w:r>
              <w:rPr>
                <w:rFonts w:ascii="宋体;SimSun" w:hAnsi="宋体;SimSun" w:cs="Arial"/>
                <w:color w:val="000000"/>
                <w:szCs w:val="21"/>
              </w:rPr>
              <w:t>第二节 羟乙基淀粉注射液主要厂商――上海华源长富药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羟乙基淀粉主要厂商――北京双鹤药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血浆增容剂主要品种――明胶多肽类血浆增容剂 </w:t>
            </w:r>
          </w:p>
          <w:p>
            <w:pPr>
              <w:pStyle w:val="Normal"/>
              <w:spacing w:lineRule="atLeast" w:line="380"/>
              <w:rPr/>
            </w:pPr>
            <w:r>
              <w:rPr>
                <w:rFonts w:ascii="宋体;SimSun" w:hAnsi="宋体;SimSun" w:cs="Arial"/>
                <w:color w:val="000000"/>
                <w:szCs w:val="21"/>
              </w:rPr>
              <w:t xml:space="preserve">第一节 沈阳贝朗制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沈阳贝朗制药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沈阳贝朗琥珀酰明胶注射液市场容量分析 </w:t>
            </w:r>
          </w:p>
          <w:p>
            <w:pPr>
              <w:pStyle w:val="Normal"/>
              <w:spacing w:lineRule="atLeast" w:line="380"/>
              <w:rPr/>
            </w:pPr>
            <w:r>
              <w:rPr>
                <w:rFonts w:ascii="宋体;SimSun" w:hAnsi="宋体;SimSun" w:cs="Arial"/>
                <w:color w:val="000000"/>
                <w:szCs w:val="21"/>
              </w:rPr>
              <w:t xml:space="preserve">第二节 武汉华龙生物制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武汉华龙生物聚明胶肽注射液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武汉华龙生物聚明胶肽注射液销售分析 </w:t>
            </w:r>
          </w:p>
          <w:p>
            <w:pPr>
              <w:pStyle w:val="Normal"/>
              <w:spacing w:lineRule="atLeast" w:line="380"/>
              <w:rPr/>
            </w:pPr>
            <w:r>
              <w:rPr>
                <w:rFonts w:ascii="宋体;SimSun" w:hAnsi="宋体;SimSun" w:cs="Arial"/>
                <w:color w:val="000000"/>
                <w:szCs w:val="21"/>
              </w:rPr>
              <w:t xml:space="preserve">第三节 吉林省长源药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吉林长源药业公司琥珀酸明胶注射液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吉林长源药业琥珀酰明胶注射液销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 xml:space="preserve">年中国血浆增容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血浆增容剂产品发展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血浆增容剂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血浆增容剂行业发展方向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血浆增容剂行业市场发展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血浆增容剂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血浆增容剂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血浆增容剂竞争格局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血浆增容剂行业市场盈利能力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血浆增容剂行业市场发展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血浆增容剂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血浆增容剂相关标准分析 </w:t>
            </w:r>
          </w:p>
          <w:p>
            <w:pPr>
              <w:pStyle w:val="Normal"/>
              <w:spacing w:lineRule="atLeast" w:line="380"/>
              <w:rPr/>
            </w:pPr>
            <w:r>
              <w:rPr>
                <w:rFonts w:ascii="宋体;SimSun" w:hAnsi="宋体;SimSun" w:cs="Arial"/>
                <w:color w:val="000000"/>
                <w:szCs w:val="21"/>
              </w:rPr>
              <w:t xml:space="preserve">二、相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法律法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血浆增容剂市场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血浆增容剂行业投资前景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医药产业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药产业投资环境利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药产业投资价值链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血浆增容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血浆增容剂行业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血浆增容剂行业区域投资潜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血浆增容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材料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分析 </w:t>
            </w:r>
          </w:p>
          <w:p>
            <w:pPr>
              <w:pStyle w:val="Normal"/>
              <w:spacing w:lineRule="atLeast" w:line="380"/>
              <w:rPr/>
            </w:pPr>
            <w:r>
              <w:rPr>
                <w:rFonts w:ascii="宋体;SimSun" w:hAnsi="宋体;SimSun" w:cs="Arial"/>
                <w:color w:val="000000"/>
                <w:szCs w:val="21"/>
              </w:rPr>
              <w:t xml:space="preserve">第四节 专家投资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坛生物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坛生物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坛生物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坛生物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坛生物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坛生物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坛生物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百特医疗用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百特医疗用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百特医疗用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百特医疗用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百特医疗用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百特医疗用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百特医疗用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莱士血制品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莱士血制品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莱士血制品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莱士血制品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莱士血制品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莱士血制品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莱士血制品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生物制品研究所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生物制品研究所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生物制品研究所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生物制品研究所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生物制品研究所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生物制品研究所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生物制品研究所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远大蜀阳药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远大蜀阳药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远大蜀阳药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远大蜀阳药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远大蜀阳药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远大蜀阳药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远大蜀阳药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蓉生药业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蓉生药业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蓉生药业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蓉生药业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蓉生药业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蓉生药业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蓉生药业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费森尤斯卡比医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费森尤斯卡比医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费森尤斯卡比医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费森尤斯卡比医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费森尤斯卡比医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费森尤斯卡比医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费森尤斯卡比医药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源长富药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源长富药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源长富药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源长富药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源长富药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源长富药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源长富药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双鹤药业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双鹤药业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双鹤药业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双鹤药业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双鹤药业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双鹤药业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双鹤药业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华龙生物制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华龙生物制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华龙生物制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华龙生物制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华龙生物制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华龙生物制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华龙生物制药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长源药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长源药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长源药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长源药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长源药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长源药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长源药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总量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 xml:space="preserve">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我国城镇居民可支配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我国农村居民人均纯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 xml:space="preserve">中国城乡居民恩格尔系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 xml:space="preserve">年我国工业增加值增速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 xml:space="preserve">年不含农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中国社会消费品零售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我国货物进出口总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中国货物进口总额和出口总额走势图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9:05:00Z</dcterms:modified>
  <cp:revision>131</cp:revision>
  <dc:subject/>
  <dc:title/>
</cp:coreProperties>
</file>