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装饰原纸市场投资潜力分析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装饰原纸相关概述</w:t>
            </w:r>
          </w:p>
          <w:p>
            <w:pPr>
              <w:pStyle w:val="Normal"/>
              <w:spacing w:lineRule="atLeast" w:line="380"/>
              <w:rPr/>
            </w:pPr>
            <w:r>
              <w:rPr>
                <w:rFonts w:ascii="宋体;SimSun" w:hAnsi="宋体;SimSun" w:cs="Arial"/>
                <w:color w:val="000000"/>
                <w:szCs w:val="21"/>
              </w:rPr>
              <w:t>第一节 装饰原纸基础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装饰原纸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装饰原纸的性能指标</w:t>
            </w:r>
          </w:p>
          <w:p>
            <w:pPr>
              <w:pStyle w:val="Normal"/>
              <w:spacing w:lineRule="atLeast" w:line="380"/>
              <w:rPr/>
            </w:pPr>
            <w:r>
              <w:rPr>
                <w:rFonts w:ascii="宋体;SimSun" w:hAnsi="宋体;SimSun" w:cs="Arial"/>
                <w:color w:val="000000"/>
                <w:szCs w:val="21"/>
              </w:rPr>
              <w:t>第二节 装饰原纸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素色装饰原纸</w:t>
            </w:r>
          </w:p>
          <w:p>
            <w:pPr>
              <w:pStyle w:val="Normal"/>
              <w:spacing w:lineRule="atLeast" w:line="380"/>
              <w:rPr>
                <w:rFonts w:ascii="宋体;SimSun" w:hAnsi="宋体;SimSun" w:cs="Arial"/>
                <w:color w:val="000000"/>
                <w:szCs w:val="21"/>
              </w:rPr>
            </w:pPr>
            <w:r>
              <w:rPr>
                <w:rFonts w:ascii="宋体;SimSun" w:hAnsi="宋体;SimSun" w:cs="Arial"/>
                <w:color w:val="000000"/>
                <w:szCs w:val="21"/>
              </w:rPr>
              <w:t>二、可印刷装饰原纸</w:t>
            </w:r>
          </w:p>
          <w:p>
            <w:pPr>
              <w:pStyle w:val="Normal"/>
              <w:spacing w:lineRule="atLeast" w:line="380"/>
              <w:rPr>
                <w:rFonts w:ascii="宋体;SimSun" w:hAnsi="宋体;SimSun" w:cs="Arial"/>
                <w:color w:val="000000"/>
                <w:szCs w:val="21"/>
              </w:rPr>
            </w:pPr>
            <w:r>
              <w:rPr>
                <w:rFonts w:ascii="宋体;SimSun" w:hAnsi="宋体;SimSun" w:cs="Arial"/>
                <w:color w:val="000000"/>
                <w:szCs w:val="21"/>
              </w:rPr>
              <w:t>三、表层耐磨原纸</w:t>
            </w:r>
          </w:p>
          <w:p>
            <w:pPr>
              <w:pStyle w:val="Normal"/>
              <w:spacing w:lineRule="atLeast" w:line="380"/>
              <w:rPr>
                <w:rFonts w:ascii="宋体;SimSun" w:hAnsi="宋体;SimSun" w:cs="Arial"/>
                <w:color w:val="000000"/>
                <w:szCs w:val="21"/>
              </w:rPr>
            </w:pPr>
            <w:r>
              <w:rPr>
                <w:rFonts w:ascii="宋体;SimSun" w:hAnsi="宋体;SimSun" w:cs="Arial"/>
                <w:color w:val="000000"/>
                <w:szCs w:val="21"/>
              </w:rPr>
              <w:t>四、平衡原纸</w:t>
            </w:r>
          </w:p>
          <w:p>
            <w:pPr>
              <w:pStyle w:val="Normal"/>
              <w:spacing w:lineRule="atLeast" w:line="380"/>
              <w:rPr>
                <w:rFonts w:ascii="宋体;SimSun" w:hAnsi="宋体;SimSun" w:cs="Arial"/>
                <w:color w:val="000000"/>
                <w:szCs w:val="21"/>
              </w:rPr>
            </w:pPr>
            <w:r>
              <w:rPr>
                <w:rFonts w:ascii="宋体;SimSun" w:hAnsi="宋体;SimSun" w:cs="Arial"/>
                <w:color w:val="000000"/>
                <w:szCs w:val="21"/>
              </w:rPr>
              <w:t>五、封边带原纸</w:t>
            </w:r>
          </w:p>
          <w:p>
            <w:pPr>
              <w:pStyle w:val="Normal"/>
              <w:spacing w:lineRule="atLeast" w:line="380"/>
              <w:rPr/>
            </w:pPr>
            <w:r>
              <w:rPr>
                <w:rFonts w:ascii="宋体;SimSun" w:hAnsi="宋体;SimSun" w:cs="Arial"/>
                <w:color w:val="000000"/>
                <w:szCs w:val="21"/>
              </w:rPr>
              <w:t>第三节 装饰原纸原材料</w:t>
            </w:r>
          </w:p>
          <w:p>
            <w:pPr>
              <w:pStyle w:val="Normal"/>
              <w:spacing w:lineRule="atLeast" w:line="380"/>
              <w:rPr/>
            </w:pPr>
            <w:r>
              <w:rPr>
                <w:rFonts w:ascii="宋体;SimSun" w:hAnsi="宋体;SimSun" w:cs="Arial"/>
                <w:color w:val="000000"/>
                <w:szCs w:val="21"/>
              </w:rPr>
              <w:t>第四节 原纸到装饰纸的基本流程与用料配比</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年全球装饰原纸市场运行态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全球装饰原纸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全球经济及房产业对装饰原纸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装饰原纸生产工艺</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全球装饰原纸市场运行透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全球装饰原纸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球装饰原纸市场供给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球装饰原纸市场动态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全球装饰原纸部分国家市场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德国</w:t>
            </w:r>
          </w:p>
          <w:p>
            <w:pPr>
              <w:pStyle w:val="Normal"/>
              <w:spacing w:lineRule="atLeast" w:line="380"/>
              <w:rPr>
                <w:rFonts w:ascii="宋体;SimSun" w:hAnsi="宋体;SimSun" w:cs="Arial"/>
                <w:color w:val="000000"/>
                <w:szCs w:val="21"/>
              </w:rPr>
            </w:pPr>
            <w:r>
              <w:rPr>
                <w:rFonts w:ascii="宋体;SimSun" w:hAnsi="宋体;SimSun" w:cs="Arial"/>
                <w:color w:val="000000"/>
                <w:szCs w:val="21"/>
              </w:rPr>
              <w:t>二、美国</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中国装饰原纸市场前景预测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装饰原纸产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宏观经济发展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装饰原纸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和中长期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投资调控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调控政策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装饰原纸社会环境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年中国装饰原纸行业运行形势分析</w:t>
            </w:r>
          </w:p>
          <w:p>
            <w:pPr>
              <w:pStyle w:val="Normal"/>
              <w:spacing w:lineRule="atLeast" w:line="380"/>
              <w:rPr/>
            </w:pPr>
            <w:r>
              <w:rPr>
                <w:rFonts w:ascii="宋体;SimSun" w:hAnsi="宋体;SimSun" w:cs="Arial"/>
                <w:color w:val="000000"/>
                <w:szCs w:val="21"/>
              </w:rPr>
              <w:t>第一节 中国装饰原纸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装饰原纸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伟”“帝龙”开拓装饰纸行业发展新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二、群星装饰原纸产增</w:t>
            </w:r>
            <w:r>
              <w:rPr>
                <w:rFonts w:cs="Arial" w:ascii="宋体;SimSun" w:hAnsi="宋体;SimSun"/>
                <w:color w:val="000000"/>
                <w:szCs w:val="21"/>
              </w:rPr>
              <w:t>15</w:t>
            </w:r>
            <w:r>
              <w:rPr>
                <w:rFonts w:ascii="宋体;SimSun" w:hAnsi="宋体;SimSun" w:cs="Arial"/>
                <w:color w:val="000000"/>
                <w:szCs w:val="21"/>
              </w:rPr>
              <w:t xml:space="preserve">万吨传长实加入认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齐峰打造世界最大装饰原纸生产基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装饰原纸产业运行透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轻型装饰原纸的研制</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低定量彩色装饰纸原纸质量的几个关键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装饰原纸拟在建项目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中国装饰原纸产业热点问题探讨</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中国装饰原纸制造行业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装饰原纸制造行业总体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装饰原纸制造行业全部企业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装饰原纸制造行业全部企业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装饰原纸制造行业全部企业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装饰原纸制造行业不同规模企业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装饰原纸制造行业不同规模企业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装饰原纸制造行业不同规模企业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装饰原纸制造行业不同规模企业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装饰原纸制造行业不同所有制企业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装饰原纸制造行业不同所有制企业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装饰原纸制造行业不同所有制企业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装饰原纸制造行业不同所有制企业数据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2</w:t>
            </w:r>
            <w:r>
              <w:rPr>
                <w:rFonts w:ascii="宋体;SimSun" w:hAnsi="宋体;SimSun" w:cs="Arial"/>
                <w:b/>
                <w:color w:val="000000"/>
                <w:szCs w:val="21"/>
              </w:rPr>
              <w:t>年中国装饰原纸市场深度剖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装饰原纸市场运行特点</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装饰原纸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我国装饰原纸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我国装饰原纸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装饰原纸产量增长性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装饰原纸主体企业产能、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山东齐峰特种纸业股份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山东鲁南纸业集团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山东群星纸业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浙江夏王纸业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杭州华锦特种纸有限公司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中国装饰原纸市场剖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装饰原纸产业的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中国装饰原纸市场需求量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中国装饰原纸相关行业运行分析</w:t>
            </w:r>
          </w:p>
          <w:p>
            <w:pPr>
              <w:pStyle w:val="Normal"/>
              <w:spacing w:lineRule="atLeast" w:line="380"/>
              <w:rPr/>
            </w:pPr>
            <w:r>
              <w:rPr>
                <w:rFonts w:ascii="宋体;SimSun" w:hAnsi="宋体;SimSun" w:cs="Arial"/>
                <w:color w:val="000000"/>
                <w:szCs w:val="21"/>
              </w:rPr>
              <w:t>第一节 造纸机械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造纸工业机械设备发展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造纸工业装备在国际竞争中的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制浆造纸机械制造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制浆造纸设备结构调整和主要产品</w:t>
            </w:r>
          </w:p>
          <w:p>
            <w:pPr>
              <w:pStyle w:val="Normal"/>
              <w:spacing w:lineRule="atLeast" w:line="380"/>
              <w:rPr>
                <w:rFonts w:ascii="宋体;SimSun" w:hAnsi="宋体;SimSun" w:cs="Arial"/>
                <w:color w:val="000000"/>
                <w:szCs w:val="21"/>
              </w:rPr>
            </w:pPr>
            <w:r>
              <w:rPr>
                <w:rFonts w:ascii="宋体;SimSun" w:hAnsi="宋体;SimSun" w:cs="Arial"/>
                <w:color w:val="000000"/>
                <w:szCs w:val="21"/>
              </w:rPr>
              <w:t>五、优秀的造纸装备企业发展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内主要造纸装备的发展趋势</w:t>
            </w:r>
          </w:p>
          <w:p>
            <w:pPr>
              <w:pStyle w:val="Normal"/>
              <w:spacing w:lineRule="atLeast" w:line="380"/>
              <w:rPr/>
            </w:pPr>
            <w:r>
              <w:rPr>
                <w:rFonts w:ascii="宋体;SimSun" w:hAnsi="宋体;SimSun" w:cs="Arial"/>
                <w:color w:val="000000"/>
                <w:szCs w:val="21"/>
              </w:rPr>
              <w:t xml:space="preserve">第二节 造纸机械装备工业面临的问题与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造纸工业装备发展的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机械装备与国际先进水平的差距 </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机械装备行业发展存在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中国制浆造纸装备行业发展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机械装备发展的对策分析</w:t>
            </w:r>
          </w:p>
          <w:p>
            <w:pPr>
              <w:pStyle w:val="Normal"/>
              <w:spacing w:lineRule="atLeast" w:line="380"/>
              <w:rPr/>
            </w:pPr>
            <w:r>
              <w:rPr>
                <w:rFonts w:ascii="宋体;SimSun" w:hAnsi="宋体;SimSun" w:cs="Arial"/>
                <w:color w:val="000000"/>
                <w:szCs w:val="21"/>
              </w:rPr>
              <w:t xml:space="preserve">第三节 造纸化学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造纸化学品的类别与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造纸化学品行业发展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造纸化学品走中国特色的道路</w:t>
            </w:r>
          </w:p>
          <w:p>
            <w:pPr>
              <w:pStyle w:val="Normal"/>
              <w:spacing w:lineRule="atLeast" w:line="380"/>
              <w:rPr/>
            </w:pPr>
            <w:r>
              <w:rPr>
                <w:rFonts w:ascii="宋体;SimSun" w:hAnsi="宋体;SimSun" w:cs="Arial"/>
                <w:color w:val="000000"/>
                <w:szCs w:val="21"/>
              </w:rPr>
              <w:t xml:space="preserve">第四节 中国造纸化学品发展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造纸化学品市场前景无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造纸化学品发展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造纸化学品注重应用技术及专用设备的研究应用</w:t>
            </w:r>
          </w:p>
          <w:p>
            <w:pPr>
              <w:pStyle w:val="Normal"/>
              <w:spacing w:lineRule="atLeast" w:line="380"/>
              <w:rPr>
                <w:rFonts w:ascii="宋体;SimSun" w:hAnsi="宋体;SimSun" w:cs="Arial"/>
                <w:color w:val="000000"/>
                <w:szCs w:val="21"/>
              </w:rPr>
            </w:pPr>
            <w:r>
              <w:rPr>
                <w:rFonts w:ascii="宋体;SimSun" w:hAnsi="宋体;SimSun" w:cs="Arial"/>
                <w:color w:val="000000"/>
                <w:szCs w:val="21"/>
              </w:rPr>
              <w:t>四、造纸化学品应加强合作交流</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中国装饰原纸原料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纸浆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纸浆生产和消费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中国纸浆生产和消耗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纸浆业发展存在的基本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四、人民币升值对纸浆市场供需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年造纸原材料价格趋势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草浆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草浆造纸陷入困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氧化清洁制浆工艺拯救草浆造纸 </w:t>
            </w:r>
          </w:p>
          <w:p>
            <w:pPr>
              <w:pStyle w:val="Normal"/>
              <w:spacing w:lineRule="atLeast" w:line="380"/>
              <w:rPr>
                <w:rFonts w:ascii="宋体;SimSun" w:hAnsi="宋体;SimSun" w:cs="Arial"/>
                <w:color w:val="000000"/>
                <w:szCs w:val="21"/>
              </w:rPr>
            </w:pPr>
            <w:r>
              <w:rPr>
                <w:rFonts w:ascii="宋体;SimSun" w:hAnsi="宋体;SimSun" w:cs="Arial"/>
                <w:color w:val="000000"/>
                <w:szCs w:val="21"/>
              </w:rPr>
              <w:t>三、草浆造纸环保模式进入政策阳光地带</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木桨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木浆造纸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发展木浆造纸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木浆进口均价大增造纸业面临挑战</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中国竹浆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四川打造竹浆造纸优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家环保总局降温竹浆造纸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竹浆造纸市场前景看好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中国废纸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废纸回收利用意义重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需提高废纸利用率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w:t>
            </w:r>
            <w:r>
              <w:rPr>
                <w:rFonts w:ascii="宋体;SimSun" w:hAnsi="宋体;SimSun" w:cs="Arial"/>
                <w:b/>
                <w:color w:val="000000"/>
                <w:szCs w:val="21"/>
              </w:rPr>
              <w:t xml:space="preserve">年中国造纸行业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造纸行业运行总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造纸业企业体系变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造纸业企业的新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造纸企业和国际差距仍然很大</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造纸行业内资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民营企业是发展中国造纸业的主力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内资企业发展面临政策新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内资企业发展成行业龙头占市场主导地位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国造纸行业大企业运行透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造纸业内资大企业发展的重要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造纸大企业是中国造纸产业的主导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造纸行业大企业装备及技术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造纸行业大企业污染的排放及治理 </w:t>
            </w:r>
          </w:p>
          <w:p>
            <w:pPr>
              <w:pStyle w:val="Normal"/>
              <w:spacing w:lineRule="atLeast" w:line="380"/>
              <w:rPr/>
            </w:pPr>
            <w:r>
              <w:rPr>
                <w:rFonts w:ascii="宋体;SimSun" w:hAnsi="宋体;SimSun" w:cs="Arial"/>
                <w:color w:val="000000"/>
                <w:szCs w:val="21"/>
              </w:rPr>
              <w:t xml:space="preserve">五、节 能减排是大企业发展的机遇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中国内资企业存在的问题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造纸企业基础普遍较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造纸业受制产业定位和国家政策较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林地和废纸等资源技术受制于外资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造纸企业规模较小整合能力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部分企业无序竞争和国外不合理措施扰乱正常市场秩序 </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内企业融资仍存在困难行业发展后续乏力</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2</w:t>
            </w:r>
            <w:r>
              <w:rPr>
                <w:rFonts w:ascii="宋体;SimSun" w:hAnsi="宋体;SimSun" w:cs="Arial"/>
                <w:b/>
                <w:color w:val="000000"/>
                <w:szCs w:val="21"/>
              </w:rPr>
              <w:t>年中国装饰原纸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装饰原纸竞争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高档装饰原纸竞争焦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装饰原纸市场竞争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装饰原纸市场竞争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装饰原纸产业集群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山东</w:t>
            </w:r>
          </w:p>
          <w:p>
            <w:pPr>
              <w:pStyle w:val="Normal"/>
              <w:spacing w:lineRule="atLeast" w:line="380"/>
              <w:rPr>
                <w:rFonts w:ascii="宋体;SimSun" w:hAnsi="宋体;SimSun" w:cs="Arial"/>
                <w:color w:val="000000"/>
                <w:szCs w:val="21"/>
              </w:rPr>
            </w:pPr>
            <w:r>
              <w:rPr>
                <w:rFonts w:ascii="宋体;SimSun" w:hAnsi="宋体;SimSun" w:cs="Arial"/>
                <w:color w:val="000000"/>
                <w:szCs w:val="21"/>
              </w:rPr>
              <w:t>二、浙江</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海产区</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装饰原纸竞争趋势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中国装饰原纸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牡丹江恒丰纸业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二节 浙江仙鹤特种纸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三节 浙江夏王纸业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四节 安吉恒峰纸业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五节 安吉鼎丰源纸业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六节 浙江安吉金瑞纸业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七节 阿尔诺维根斯晨鸣特种纸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八节 杭州大伟装饰材料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3-2017</w:t>
            </w:r>
            <w:r>
              <w:rPr>
                <w:rFonts w:ascii="宋体;SimSun" w:hAnsi="宋体;SimSun" w:cs="Arial"/>
                <w:b/>
                <w:color w:val="000000"/>
                <w:szCs w:val="21"/>
              </w:rPr>
              <w:t>年中国装饰原纸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造纸业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造纸行业国际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造纸行业发展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造纸行业未来发展方向展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装饰原纸行业前景与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装饰原纸行业发展目标与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装饰原纸行业发展前景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装饰原纸产业未来发展空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装饰原纸市场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装饰原纸市场产量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装饰原纸市场需求量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装饰原纸市场进出口贸易预测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中国装饰原纸市场盈利预测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3-2017</w:t>
            </w:r>
            <w:r>
              <w:rPr>
                <w:rFonts w:ascii="宋体;SimSun" w:hAnsi="宋体;SimSun" w:cs="Arial"/>
                <w:b/>
                <w:color w:val="000000"/>
                <w:szCs w:val="21"/>
              </w:rPr>
              <w:t>年中国装饰原纸行业投资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装饰原纸行业投资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装饰原纸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装饰原纸投资价值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装饰原纸行业进入、退出壁垒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装饰原纸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区域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装饰原纸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原料供给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运营机制风险</w:t>
            </w:r>
          </w:p>
          <w:p>
            <w:pPr>
              <w:pStyle w:val="Normal"/>
              <w:spacing w:lineRule="atLeast" w:line="380"/>
              <w:rPr/>
            </w:pPr>
            <w:r>
              <w:rPr>
                <w:rFonts w:ascii="宋体;SimSun" w:hAnsi="宋体;SimSun" w:cs="Arial"/>
                <w:color w:val="000000"/>
                <w:szCs w:val="21"/>
              </w:rPr>
              <w:t xml:space="preserve">第四节 专家投资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国内生产总值</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居民消费价格比上年涨跌幅度（</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财政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全社会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分行业城镇固定资产投资及其增长速度（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牡丹江恒丰纸业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牡丹江恒丰纸业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牡丹江恒丰纸业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牡丹江恒丰纸业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牡丹江恒丰纸业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牡丹江恒丰纸业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牡丹江恒丰纸业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仙鹤特种纸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仙鹤特种纸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仙鹤特种纸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仙鹤特种纸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仙鹤特种纸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仙鹤特种纸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仙鹤特种纸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夏王纸业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夏王纸业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浙江夏王纸业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夏王纸业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夏王纸业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夏王纸业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夏王纸业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安吉恒峰纸业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安吉恒峰纸业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安吉恒峰纸业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安吉恒峰纸业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安吉恒峰纸业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安吉恒峰纸业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安吉恒峰纸业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安吉鼎丰源纸业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安吉鼎丰源纸业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安吉鼎丰源纸业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安吉鼎丰源纸业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安吉鼎丰源纸业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安吉鼎丰源纸业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安吉鼎丰源纸业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安吉金瑞纸业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安吉金瑞纸业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安吉金瑞纸业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安吉金瑞纸业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安吉金瑞纸业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安吉金瑞纸业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安吉金瑞纸业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阿尔诺维根斯晨鸣特种纸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阿尔诺维根斯晨鸣特种纸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阿尔诺维根斯晨鸣特种纸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阿尔诺维根斯晨鸣特种纸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阿尔诺维根斯晨鸣特种纸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阿尔诺维根斯晨鸣特种纸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阿尔诺维根斯晨鸣特种纸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杭州大伟装饰材料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杭州大伟装饰材料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杭州大伟装饰材料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杭州大伟装饰材料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杭州大伟装饰材料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杭州大伟装饰材料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杭州大伟装饰材料有限公司成长能力指标走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我国装饰原纸产量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我国装饰原纸行业市场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1T07:05:00Z</dcterms:modified>
  <cp:revision>131</cp:revision>
  <dc:subject/>
  <dc:title/>
</cp:coreProperties>
</file>