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阻燃纤维板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阻燃纤维板行业运行环境分析</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阻燃纤维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林业产业政策是影响中国纤维板产业发展的根本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阻燃纤维板行业发展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纤维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纤维板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纤维板业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现已成为纤维板生产与出口大国</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纤维板产能布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密度纤维板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高密度纤维板市场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中纤板进出口和国内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纤板行业静待市场好转</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中高密度纤维板市场需求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纤维板行业发展中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纤维板行业面临严重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纤维板业发展的应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纤维板行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纤维板企业的发展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阻燃纤维板产业发展概况分析</w:t>
            </w:r>
          </w:p>
          <w:p>
            <w:pPr>
              <w:pStyle w:val="Normal"/>
              <w:spacing w:lineRule="atLeast" w:line="380"/>
              <w:rPr/>
            </w:pPr>
            <w:r>
              <w:rPr>
                <w:rFonts w:ascii="宋体;SimSun" w:hAnsi="宋体;SimSun" w:cs="Arial"/>
                <w:color w:val="000000"/>
                <w:szCs w:val="21"/>
              </w:rPr>
              <w:t>第一节 阻燃纤维板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阻燃纤维板研发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纤维板的阻燃机理</w:t>
            </w:r>
          </w:p>
          <w:p>
            <w:pPr>
              <w:pStyle w:val="Normal"/>
              <w:spacing w:lineRule="atLeast" w:line="380"/>
              <w:rPr>
                <w:rFonts w:ascii="宋体;SimSun" w:hAnsi="宋体;SimSun" w:cs="Arial"/>
                <w:color w:val="000000"/>
                <w:szCs w:val="21"/>
              </w:rPr>
            </w:pPr>
            <w:r>
              <w:rPr>
                <w:rFonts w:ascii="宋体;SimSun" w:hAnsi="宋体;SimSun" w:cs="Arial"/>
                <w:color w:val="000000"/>
                <w:szCs w:val="21"/>
              </w:rPr>
              <w:t>二、纤维板用阻燃剂</w:t>
            </w:r>
          </w:p>
          <w:p>
            <w:pPr>
              <w:pStyle w:val="Normal"/>
              <w:spacing w:lineRule="atLeast" w:line="380"/>
              <w:rPr>
                <w:rFonts w:ascii="宋体;SimSun" w:hAnsi="宋体;SimSun" w:cs="Arial"/>
                <w:color w:val="000000"/>
                <w:szCs w:val="21"/>
              </w:rPr>
            </w:pPr>
            <w:r>
              <w:rPr>
                <w:rFonts w:ascii="宋体;SimSun" w:hAnsi="宋体;SimSun" w:cs="Arial"/>
                <w:color w:val="000000"/>
                <w:szCs w:val="21"/>
              </w:rPr>
              <w:t>三、阻燃纤维板的研究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阻燃纤维板研发存在的问题及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阻燃纤维板市场运行局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阻燃纤维板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阻燃纤维板生产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阻燃纤维板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阻燃纤维板市场需求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阻燃纤维板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阻燃中密度纤维板的工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阻燃纤维板市场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阻燃纤维板市场价格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阻燃纤维板市场销售形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中国纤维板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纤维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纤维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纤维板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纤维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纤维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纤维板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纤维板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中国纤维板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纤维板制造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纤维板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纤维板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纤维板制造行业全部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纤维板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纤维板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纤维板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纤维板制造行业不同规模企业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纤维板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纤维板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纤维板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纤维板制造行业不同所有制企业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阻燃纤维板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阻燃纤维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阻燃纤维板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阻燃纤维板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阻燃纤维板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阻燃纤维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阻燃纤维板行业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阻燃纤维板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纤维板产量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阻燃纤维板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纤维板优势企业竞争力与关键性财务数据分析</w:t>
            </w:r>
          </w:p>
          <w:p>
            <w:pPr>
              <w:pStyle w:val="Normal"/>
              <w:spacing w:lineRule="atLeast" w:line="380"/>
              <w:rPr/>
            </w:pPr>
            <w:r>
              <w:rPr>
                <w:rFonts w:ascii="宋体;SimSun" w:hAnsi="宋体;SimSun" w:cs="Arial"/>
                <w:color w:val="000000"/>
                <w:szCs w:val="21"/>
              </w:rPr>
              <w:t>第一节 大亚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德华兔宝宝装饰新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广东威华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温州木材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山东贺友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开封人造板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清远市威利邦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大亚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江西绿洲人造板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湖北宝源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阻燃纤维板相关产业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林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林业行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林业行业经营模式和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林业产业的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中国林业发展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林业产业发展前景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家具行业发展情况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家具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中国家具行业发展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具行业的发展对纤维板的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家具行业发展前景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木地板行业情况探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木地板行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木地板行业市场供求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木地板主要出口国（地区）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木地板行业发展对纤维板的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木地板行业发展前景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建筑装饰行业发展情况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年中国建筑装饰行业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筑装饰行业的发展对纤维板的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建筑装饰行业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及电子加工业发展对纤维板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阻燃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阻燃剂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阻燃剂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阻燃剂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阻燃剂行业的技术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阻燃剂研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无机纳米阻燃电缆材料研制成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氢氧化镁阻燃剂关键技术研究取得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效无卤阻燃剂成功实现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自主知识产权超细氢氧化镁阻燃剂可代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五、河南年产</w:t>
            </w:r>
            <w:r>
              <w:rPr>
                <w:rFonts w:cs="Arial" w:ascii="宋体;SimSun" w:hAnsi="宋体;SimSun"/>
                <w:color w:val="000000"/>
                <w:szCs w:val="21"/>
              </w:rPr>
              <w:t>10</w:t>
            </w:r>
            <w:r>
              <w:rPr>
                <w:rFonts w:ascii="宋体;SimSun" w:hAnsi="宋体;SimSun" w:cs="Arial"/>
                <w:color w:val="000000"/>
                <w:szCs w:val="21"/>
              </w:rPr>
              <w:t>万吨纳米环保阻燃剂改扩建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六、阻燃剂的研发将更重视环保与生态安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阻燃剂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阻燃剂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亟需发展低烟无毒阻燃剂</w:t>
            </w:r>
          </w:p>
          <w:p>
            <w:pPr>
              <w:pStyle w:val="Normal"/>
              <w:spacing w:lineRule="atLeast" w:line="380"/>
              <w:rPr>
                <w:rFonts w:ascii="宋体;SimSun" w:hAnsi="宋体;SimSun" w:cs="Arial"/>
                <w:color w:val="000000"/>
                <w:szCs w:val="21"/>
              </w:rPr>
            </w:pPr>
            <w:r>
              <w:rPr>
                <w:rFonts w:ascii="宋体;SimSun" w:hAnsi="宋体;SimSun" w:cs="Arial"/>
                <w:color w:val="000000"/>
                <w:szCs w:val="21"/>
              </w:rPr>
              <w:t>三、阻燃剂开发应在防火和环保之间寻找平衡</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阻燃纤维板业发展前景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纤维板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纤维板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纤维板业的发展前景乐观</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纤维板业的未来竞争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阻燃纤维板的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阻燃纤维板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阻燃纤维板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阻燃纤维板发展的应用前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阻燃纤维板行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 xml:space="preserve">年中国阻燃纤维板产业投资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纤维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纤维板行业监管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纤维板行业技术水平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纤维板行业进入主要障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纤维板业的生产、销售及盈利模式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阻燃纤维板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税收政策变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供应与价格变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加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和技术更新及新产品开发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环保标准变化的风险 </w:t>
            </w:r>
          </w:p>
          <w:p>
            <w:pPr>
              <w:pStyle w:val="Normal"/>
              <w:spacing w:lineRule="atLeast" w:line="380"/>
              <w:rPr/>
            </w:pPr>
            <w:r>
              <w:rPr>
                <w:rFonts w:ascii="宋体;SimSun" w:hAnsi="宋体;SimSun" w:cs="Arial"/>
                <w:color w:val="000000"/>
                <w:szCs w:val="21"/>
              </w:rPr>
              <w:t>第三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亚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亚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亚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亚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亚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亚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亚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华兔宝宝装饰新材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华兔宝宝装饰新材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华兔宝宝装饰新材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华兔宝宝装饰新材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华兔宝宝装饰新材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华兔宝宝装饰新材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华兔宝宝装饰新材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威华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威华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威华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威华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威华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威华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威华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木材集团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木材集团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木材集团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木材集团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木材集团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木材集团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木材集团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贺友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贺友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贺友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贺友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贺友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贺友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贺友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封人造板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封人造板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封人造板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封人造板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封人造板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封人造板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封人造板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市威利邦木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市威利邦木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市威利邦木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市威利邦木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市威利邦木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市威利邦木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清远市威利邦木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亚木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亚木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亚木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亚木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亚木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亚木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亚木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绿洲人造板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绿洲人造板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绿洲人造板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绿洲人造板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绿洲人造板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绿洲人造板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绿洲人造板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宝源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宝源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宝源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宝源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宝源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宝源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宝源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8:37:00Z</dcterms:modified>
  <cp:revision>131</cp:revision>
  <dc:subject/>
  <dc:title/>
</cp:coreProperties>
</file>