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蓄冷中央空调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中央空调市场的总体销售额约为</w:t>
            </w:r>
            <w:r>
              <w:rPr>
                <w:rFonts w:cs="Arial" w:ascii="Arial" w:hAnsi="Arial"/>
                <w:color w:val="000000"/>
                <w:szCs w:val="21"/>
              </w:rPr>
              <w:t>575</w:t>
            </w:r>
            <w:r>
              <w:rPr>
                <w:rFonts w:ascii="Arial" w:hAnsi="Arial" w:cs="Arial"/>
                <w:color w:val="000000"/>
                <w:szCs w:val="21"/>
              </w:rPr>
              <w:t>亿元，其中冰蓄中央空调销售额约为</w:t>
            </w:r>
            <w:r>
              <w:rPr>
                <w:rFonts w:cs="Arial" w:ascii="Arial" w:hAnsi="Arial"/>
                <w:color w:val="000000"/>
                <w:szCs w:val="21"/>
              </w:rPr>
              <w:t>146</w:t>
            </w:r>
            <w:r>
              <w:rPr>
                <w:rFonts w:ascii="Arial" w:hAnsi="Arial" w:cs="Arial"/>
                <w:color w:val="000000"/>
                <w:szCs w:val="21"/>
              </w:rPr>
              <w:t>亿左右，上半年度，我国中央空调市场可谓是遍地开花，全国总容量超过</w:t>
            </w:r>
            <w:r>
              <w:rPr>
                <w:rFonts w:cs="Arial" w:ascii="Arial" w:hAnsi="Arial"/>
                <w:color w:val="000000"/>
                <w:szCs w:val="21"/>
              </w:rPr>
              <w:t>300</w:t>
            </w:r>
            <w:r>
              <w:rPr>
                <w:rFonts w:ascii="Arial" w:hAnsi="Arial" w:cs="Arial"/>
                <w:color w:val="000000"/>
                <w:szCs w:val="21"/>
              </w:rPr>
              <w:t>亿元。下半年，随着房地产调控的外部宏观经济环境的影响，增速放缓。再加上欧、英美经济不景气等国际大环境下不利因素的影响，国内中央空调市场的发展存在一定的压力。保障我国冰蓄冷中央空调市场健康有序的发展，应以专业化的发展思路，形成科学合理的产品布局，带动我国更多的民族品牌参与到中央空调技术的自主研发。一直以来，国内冰蓄冷中央空调市场主要被日本、美国、德国等国家占据，也由于家用与商用领域的归口不一导致了我国大部分空调企业不涉及商用领域，而打破僵局的关键在核心技术的突破，目前我国空调企业生产与国外技术相比还存在一定差距。目前，带有新风系统的家用冰蓄冷中央空调系统替代普通空调，在技术方面已取得了突破性进展。国内冰蓄冷中央空调领域由外资品牌独大的状况正在逐步打破，国产品牌在冰蓄冷中央空调领域市场份额进一步扩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以来，节能环保相关政策密集出台，政策利好不断，空调市场情绪持续升温。《“十二五”节能环保产业发展规划》指出，目前我国节能环保产业总产值达</w:t>
            </w:r>
            <w:r>
              <w:rPr>
                <w:rFonts w:cs="Arial" w:ascii="Arial" w:hAnsi="Arial"/>
                <w:color w:val="000000"/>
                <w:szCs w:val="21"/>
              </w:rPr>
              <w:t>2</w:t>
            </w:r>
            <w:r>
              <w:rPr>
                <w:rFonts w:ascii="Arial" w:hAnsi="Arial" w:cs="Arial"/>
                <w:color w:val="000000"/>
                <w:szCs w:val="21"/>
              </w:rPr>
              <w:t>万亿元，从业人数</w:t>
            </w:r>
            <w:r>
              <w:rPr>
                <w:rFonts w:cs="Arial" w:ascii="Arial" w:hAnsi="Arial"/>
                <w:color w:val="000000"/>
                <w:szCs w:val="21"/>
              </w:rPr>
              <w:t>2800</w:t>
            </w:r>
            <w:r>
              <w:rPr>
                <w:rFonts w:ascii="Arial" w:hAnsi="Arial" w:cs="Arial"/>
                <w:color w:val="000000"/>
                <w:szCs w:val="21"/>
              </w:rPr>
              <w:t>万人。预计到</w:t>
            </w:r>
            <w:r>
              <w:rPr>
                <w:rFonts w:cs="Arial" w:ascii="Arial" w:hAnsi="Arial"/>
                <w:color w:val="000000"/>
                <w:szCs w:val="21"/>
              </w:rPr>
              <w:t>2015</w:t>
            </w:r>
            <w:r>
              <w:rPr>
                <w:rFonts w:ascii="Arial" w:hAnsi="Arial" w:cs="Arial"/>
                <w:color w:val="000000"/>
                <w:szCs w:val="21"/>
              </w:rPr>
              <w:t>年，节能环保产业总产值达到</w:t>
            </w:r>
            <w:r>
              <w:rPr>
                <w:rFonts w:cs="Arial" w:ascii="Arial" w:hAnsi="Arial"/>
                <w:color w:val="000000"/>
                <w:szCs w:val="21"/>
              </w:rPr>
              <w:t>4.5</w:t>
            </w:r>
            <w:r>
              <w:rPr>
                <w:rFonts w:ascii="Arial" w:hAnsi="Arial" w:cs="Arial"/>
                <w:color w:val="000000"/>
                <w:szCs w:val="21"/>
              </w:rPr>
              <w:t>万亿元，培育一批具有国际竞争力的节能环保大型企业集团，分别形成</w:t>
            </w:r>
            <w:r>
              <w:rPr>
                <w:rFonts w:cs="Arial" w:ascii="Arial" w:hAnsi="Arial"/>
                <w:color w:val="000000"/>
                <w:szCs w:val="21"/>
              </w:rPr>
              <w:t>20</w:t>
            </w:r>
            <w:r>
              <w:rPr>
                <w:rFonts w:ascii="Arial" w:hAnsi="Arial" w:cs="Arial"/>
                <w:color w:val="000000"/>
                <w:szCs w:val="21"/>
              </w:rPr>
              <w:t>个和</w:t>
            </w:r>
            <w:r>
              <w:rPr>
                <w:rFonts w:cs="Arial" w:ascii="Arial" w:hAnsi="Arial"/>
                <w:color w:val="000000"/>
                <w:szCs w:val="21"/>
              </w:rPr>
              <w:t>50</w:t>
            </w:r>
            <w:r>
              <w:rPr>
                <w:rFonts w:ascii="Arial" w:hAnsi="Arial" w:cs="Arial"/>
                <w:color w:val="000000"/>
                <w:szCs w:val="21"/>
              </w:rPr>
              <w:t>个左右年产值在</w:t>
            </w:r>
            <w:r>
              <w:rPr>
                <w:rFonts w:cs="Arial" w:ascii="Arial" w:hAnsi="Arial"/>
                <w:color w:val="000000"/>
                <w:szCs w:val="21"/>
              </w:rPr>
              <w:t>10</w:t>
            </w:r>
            <w:r>
              <w:rPr>
                <w:rFonts w:ascii="Arial" w:hAnsi="Arial" w:cs="Arial"/>
                <w:color w:val="000000"/>
                <w:szCs w:val="21"/>
              </w:rPr>
              <w:t>亿元以上的专业化合同能源管理公司和环保服务公司。中央空调作为公共建筑的重要配套设备之一，市场将迎来巨大发展机遇，能够分食节能环保产业这一市场蛋糕的毫无疑问地属于高效能中央空调产品。规划将对我国节能环保产业的发展提供政策与税收等诸多方面的支持，这无疑给众多中央空调厂商带来巨大的想象空间。中央空调是建筑节能的最重要环节，建筑物能耗可以占到公共机构能耗的</w:t>
            </w:r>
            <w:r>
              <w:rPr>
                <w:rFonts w:cs="Arial" w:ascii="Arial" w:hAnsi="Arial"/>
                <w:color w:val="000000"/>
                <w:szCs w:val="21"/>
              </w:rPr>
              <w:t>70%</w:t>
            </w:r>
            <w:r>
              <w:rPr>
                <w:rFonts w:ascii="Arial" w:hAnsi="Arial" w:cs="Arial"/>
                <w:color w:val="000000"/>
                <w:szCs w:val="21"/>
              </w:rPr>
              <w:t>以上，而中央空调就可以占到建筑能耗的</w:t>
            </w:r>
            <w:r>
              <w:rPr>
                <w:rFonts w:cs="Arial" w:ascii="Arial" w:hAnsi="Arial"/>
                <w:color w:val="000000"/>
                <w:szCs w:val="21"/>
              </w:rPr>
              <w:t>40%</w:t>
            </w:r>
            <w:r>
              <w:rPr>
                <w:rFonts w:ascii="Arial" w:hAnsi="Arial" w:cs="Arial"/>
                <w:color w:val="000000"/>
                <w:szCs w:val="21"/>
              </w:rPr>
              <w:t>，由此可见中央空调节能对于推动低碳化进程的重要性。国家对建筑节能的大力推进，中央空调成为当前到</w:t>
            </w:r>
            <w:r>
              <w:rPr>
                <w:rFonts w:cs="Arial" w:ascii="Arial" w:hAnsi="Arial"/>
                <w:color w:val="000000"/>
                <w:szCs w:val="21"/>
              </w:rPr>
              <w:t>2015</w:t>
            </w:r>
            <w:r>
              <w:rPr>
                <w:rFonts w:ascii="Arial" w:hAnsi="Arial" w:cs="Arial"/>
                <w:color w:val="000000"/>
                <w:szCs w:val="21"/>
              </w:rPr>
              <w:t>年建筑节能服务行业发展的巨大力量，必将导致中央空调产品需求总量的高速增长。中央空调市场面临巨大机遇的同时，同样面临着挑战与压力。全国中央空调耗电量已是社会用电费的</w:t>
            </w:r>
            <w:r>
              <w:rPr>
                <w:rFonts w:cs="Arial" w:ascii="Arial" w:hAnsi="Arial"/>
                <w:color w:val="000000"/>
                <w:szCs w:val="21"/>
              </w:rPr>
              <w:t>20%</w:t>
            </w:r>
            <w:r>
              <w:rPr>
                <w:rFonts w:ascii="Arial" w:hAnsi="Arial" w:cs="Arial"/>
                <w:color w:val="000000"/>
                <w:szCs w:val="21"/>
              </w:rPr>
              <w:t>。随着世界能源的紧缺、环境的恶化和国内空调拥用量的增加，中央空调的降耗成为建筑节能的一个关键课题。</w:t>
            </w:r>
            <w:r>
              <w:rPr>
                <w:rFonts w:cs="Arial" w:ascii="Arial" w:hAnsi="Arial"/>
                <w:color w:val="000000"/>
                <w:szCs w:val="21"/>
              </w:rPr>
              <w:t>2011</w:t>
            </w:r>
            <w:r>
              <w:rPr>
                <w:rFonts w:ascii="Arial" w:hAnsi="Arial" w:cs="Arial"/>
                <w:color w:val="000000"/>
                <w:szCs w:val="21"/>
              </w:rPr>
              <w:t>年我国节能减排指标没能完成，</w:t>
            </w:r>
            <w:r>
              <w:rPr>
                <w:rFonts w:cs="Arial" w:ascii="Arial" w:hAnsi="Arial"/>
                <w:color w:val="000000"/>
                <w:szCs w:val="21"/>
              </w:rPr>
              <w:t>2012</w:t>
            </w:r>
            <w:r>
              <w:rPr>
                <w:rFonts w:ascii="Arial" w:hAnsi="Arial" w:cs="Arial"/>
                <w:color w:val="000000"/>
                <w:szCs w:val="21"/>
              </w:rPr>
              <w:t>年面临更高节能压力的大背景下，节能增效就成为一款产品能否占领中央空调市场的首要指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中国制冷空调工业协会、国内外相关刊物的基础信息以及中央空调行业研究单位等公布和提供的大量资料，结合深入的市场调查资料，立足于空调行业整体发展大势，对中国中央空调行业运行数据、市场格局等进行了分析及预测，并对中央空调六个大类、十二个小类及各区域市场进行探讨和研判，最后在前面大量分析、预测的基础上，研究了中央空调行业今后的发展与投资策略，为中央空调生产、销售、原材料供应商、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冰蓄冷中央空调制备与来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冰蓄冷中央空调理化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冰蓄冷中央空调质量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的生工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冰蓄冷中央空调主要生产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冰蓄冷中央空调的生产技术进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外冰蓄冷中央空调的生产技术进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内冰蓄冷中央空调的生产技术进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应用情况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蓄冷中央空调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物价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国内外贸易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冰蓄冷中央空调行业发展情况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蓄冷中央空调生产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世界冰蓄冷中央空调发展概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世界冰蓄冷中央空调供给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蓄冷中央空调供需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世界冰蓄冷中央空调行业主要应用领域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世界冰蓄冷中央空调行业需求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冰蓄冷中央空调发展趋势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中央空调行业发展概况</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蓄冷中央空调行业经济总体运行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的发展情况</w:t>
            </w:r>
            <w:r>
              <w:rPr>
                <w:rFonts w:cs="Arial" w:ascii="Arial" w:hAnsi="Arial"/>
                <w:color w:val="000000"/>
                <w:szCs w:val="21"/>
              </w:rPr>
              <w:tab/>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我国冰蓄冷中央空调行业发展的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中国冰蓄冷中央空调行业存在的主要问题</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蓄冷中央空调行业供需情况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生产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国内冰蓄冷中央空调生产企业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内冰蓄冷中央空调产能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需求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内冰蓄冷中央空调市场需求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冰蓄冷中央空调需求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价格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冰蓄冷中央空调重点区域价格行情</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蓄冷中央空调行业进出口状况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蓄冷中央空调进口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蓄冷中央空调出口数据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蓄冷中央空调进出口平均单价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蓄冷中央空调进出口国家及地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冰蓄冷中央空调行业的市场深度剖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蓄冷中央空调的产量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冰蓄冷中央空调产量统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冰蓄冷中央空调市场销售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冰蓄冷中央空调的需求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冰蓄冷中央空调的需求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各地区冰蓄冷中央空调的需求结构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蓄冷中央空调上游原材料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r>
              <w:rPr>
                <w:rFonts w:cs="Arial" w:ascii="Arial" w:hAnsi="Arial"/>
                <w:color w:val="000000"/>
                <w:szCs w:val="21"/>
              </w:rPr>
              <w:t>-</w:t>
            </w:r>
            <w:r>
              <w:rPr>
                <w:rFonts w:ascii="Arial" w:hAnsi="Arial" w:cs="Arial"/>
                <w:color w:val="000000"/>
                <w:szCs w:val="21"/>
              </w:rPr>
              <w:t>钢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w:t>
            </w:r>
            <w:r>
              <w:rPr>
                <w:rFonts w:cs="Arial" w:ascii="Arial" w:hAnsi="Arial"/>
                <w:color w:val="000000"/>
                <w:szCs w:val="21"/>
              </w:rPr>
              <w:t>-</w:t>
            </w:r>
            <w:r>
              <w:rPr>
                <w:rFonts w:ascii="Arial" w:hAnsi="Arial" w:cs="Arial"/>
                <w:color w:val="000000"/>
                <w:szCs w:val="21"/>
              </w:rPr>
              <w:t>塑料</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近年国内行业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蓄冷中央空调下游需求市场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w:t>
            </w:r>
            <w:r>
              <w:rPr>
                <w:rFonts w:ascii="Arial" w:hAnsi="Arial" w:cs="Arial"/>
                <w:color w:val="000000"/>
                <w:szCs w:val="21"/>
              </w:rPr>
              <w:t>空调卖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w:t>
            </w:r>
            <w:r>
              <w:rPr>
                <w:rFonts w:ascii="Arial" w:hAnsi="Arial" w:cs="Arial"/>
                <w:color w:val="000000"/>
                <w:szCs w:val="21"/>
              </w:rPr>
              <w:t>空调维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w:t>
            </w:r>
            <w:r>
              <w:rPr>
                <w:rFonts w:ascii="Arial" w:hAnsi="Arial" w:cs="Arial"/>
                <w:color w:val="000000"/>
                <w:szCs w:val="21"/>
              </w:rPr>
              <w:t>家电服务</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蓄冷中央空调行业内优势品牌企业竞争力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历程及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公司主营产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公司销售状况及品牌价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上市公司财务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上市公司盈利发展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中央空调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管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奥利凯中央空调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龙电器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力电器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菱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电器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克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管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战略</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冰蓄冷中央空调行业发展趋势预测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产品技术研发方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整体行业走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市场供需情况预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市场盈利能力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蓄冷中央空调行业投资前景预测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投资环境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冰蓄冷中央空调投资特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冰蓄冷中央空调投资周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冰蓄冷中央空调投资政策导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投资机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投资风险预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环保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投资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推广使用冰蓄冷中央空调建议</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行业利润总额统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北京行业利润总额统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空调行业利润总额统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空调行业利润总额统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空调行业利润总额统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空调行业利润总额统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空调行业利润总额统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空调行业利润总额统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空调行业利润总额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空调行业利润总额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空调行业利润总额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空调行业利润总额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空调行业利润总额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空调行业利润总额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蓄冷中央空调产量统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央空调产量统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中央空调产量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中央空调产量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中央空调产量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空调产量统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空调产量统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空调产量统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空调产量统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空调产量统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行业进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空调行业进口额统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行业出口交货值统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空调行业出口交货值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空调行业出口交货值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空调行业出口交货值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空调行业出口交货值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空调行业出口交货值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空调行业出口交货值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空调行业出口交货值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空调行业出口交货值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空调行业出口交货值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行业出口数量统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行业出口额统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空调行业出口交货值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天津空调行业出口交货值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空调行业出口交货值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空调行业出口交货值统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空调行业出口交货值统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空调行业出口交货值统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空调行业出口交货值统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广东空调行业出口交货值统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对亚洲空调行业亚洲地区进口数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对欧洲空调行业亚洲地区进口数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对美洲空调行业亚洲地区进口数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行业亚洲地区出口数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行业对欧洲地区出口数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空调行业对美洲区出口数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冰蓄冷中央空调产量统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空调产量统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津空调产量统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辽宁空调产量统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上海空调产量统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江苏空调产量统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浙江空调产量统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安徽空调产量统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湖北空调产量统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东空调产量统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重庆空调产量统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四川空调产量统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冰蓄冷中央空调行业工业销售产值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空调行业工业销售产值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天津空调行业工业销售产值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空调行业工业销售产值统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空调行业工业销售产值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空调行业工业销售产值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空调行业工业销售产值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空调行业工业销售产值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西空调行业工业销售产值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北空调行业工业销售产值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广东空调行业工业销售产值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重庆空调行业工业销售产值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南空调行业工业销售产值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四川空调行业工业销售产值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行业工业销售产值统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空调行业工业销售产值统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空调行业工业销售产值统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空调行业工业销售产值统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南空调行业工业销售产值统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空调行业工业销售产值统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空调行业工业销售产值统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空调行业工业销售产值统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空调行业工业销售产值统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空调行业工业销售产值统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空调行业工业销售产值统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空调行业工业销售产值统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空调行业工业销售产值统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空调行业工业销售产值统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空调行业工业销售产值统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每股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成长能力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财务风险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资产负债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盈利能力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盈利质量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运营能力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利润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科龙电器股份有限公司主要经济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科龙电器股份有限公司盈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科龙电器股份有限公司财务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科龙电器股份有限公司运营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科龙电器股份有限公司成长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格力电器股份有限公司主要经济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格力电器股份有限公司盈利能力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格力电器股份有限公司财务风险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格力电器股份有限公司主要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格力电器股份有限公司主要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股份有限公司主要经济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股份有限公司盈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股份有限公司财务风险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股份有限公司运营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股份有限公司成长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主要经济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盈利能力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财务风险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运营能力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成长能力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电器股份有限公司每股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电器股份有限公司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电器股份有限公司财务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电器股份有限公司运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电器股份有限公司成长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空调行业产量预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空调行业工业销售产值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空调行业进出口总额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蓄冷中央空调市场盈利能力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制冷、空调设备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冰蓄冷中央空调行业发展概况</w:t>
      </w:r>
    </w:p>
    <w:p>
      <w:pPr>
        <w:pStyle w:val="Normal"/>
        <w:rPr/>
      </w:pPr>
      <w:r>
        <w:rPr/>
      </w:r>
    </w:p>
    <w:p>
      <w:pPr>
        <w:pStyle w:val="Heading2"/>
        <w:rPr/>
      </w:pPr>
      <w:r>
        <w:rPr/>
        <w:t>第三节 近年我国冰蓄冷中央空调行业发展的特点</w:t>
      </w:r>
    </w:p>
    <w:p>
      <w:pPr>
        <w:pStyle w:val="TextBodyIndent"/>
        <w:rPr/>
      </w:pPr>
      <w:r>
        <w:rPr/>
      </w:r>
    </w:p>
    <w:p>
      <w:pPr>
        <w:pStyle w:val="TextBodyIndent"/>
        <w:rPr>
          <w:rFonts w:ascii="Arial" w:hAnsi="Arial" w:cs="Arial"/>
        </w:rPr>
      </w:pPr>
      <w:r>
        <w:rPr>
          <w:rFonts w:ascii="Arial" w:hAnsi="Arial" w:cs="Arial"/>
        </w:rPr>
        <w:t>节能环保已经成为这个时代最主要的特征之一。中央空调作为现在使用得最为普及的一项现代技术，在给人们带来了美好的生活享受的同时，也给节能环保带来了极大的挑战。节能成为中央空调行业必须面对的一个极为严峻的问题，从目前的节能方向来看，从源头着手，能源利用多样化发展新能源是政策大为提倡的。如发展太阳能或天然气、城市煤气、发电废热、工业废热、沼气等非电力中央空调，无疑是一个最为直观的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然从行业技术优化着手进行节能，充分提高能源的利用率，从而达到节能的目的，这也是目前中央空调发展的主流方向。目前除了楼宇自控，冰蓄冷为其中最具有代表性的节能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冰蓄冷技术的诞生，是人类能源开发与利用的又一场革命。冰蓄冷空调利用夜间制冷，白天放冷，冰蓄冷是指在夜间电力负荷很低的时间段，采用电机制冰，将冷量以冰的方式储存起来；而在电力负荷较高的白天停运制冷主机，将夜间储存的冷量释放出来，从而满足用能单位的冷负荷需要。一方面减少了热能势差，可以节省一部分电能，另一方面错开了用电高峰期，实现用电负荷的“移峰填谷”，有效解决了夏季电网用电不平衡所带来的电网增容、电厂增容等产业问题，具有一定的社会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项技术是上世纪初在美国研制并开始应用，但开始并不普及。直到八十年代世界性的能源危机，冰蓄冷的节能优势才被世人所瞩目，而得到广泛的推广使用。日本能源贫乏，冰蓄冷的市场颇好。目前该项技术已经成为很多发达国家解决电网供电压力不平衡的重要强制手段。</w:t>
      </w:r>
    </w:p>
    <w:p>
      <w:pPr>
        <w:pStyle w:val="TextBodyIndent"/>
        <w:rPr>
          <w:rFonts w:ascii="Arial" w:hAnsi="Arial" w:cs="Arial"/>
        </w:rPr>
      </w:pPr>
      <w:r>
        <w:rPr>
          <w:rFonts w:cs="Arial" w:ascii="Arial" w:hAnsi="Arial"/>
        </w:rPr>
      </w:r>
    </w:p>
    <w:p>
      <w:pPr>
        <w:pStyle w:val="TextBodyIndent"/>
        <w:rPr/>
      </w:pPr>
      <w:r>
        <w:rPr>
          <w:rFonts w:ascii="Arial" w:hAnsi="Arial" w:cs="Arial"/>
        </w:rPr>
        <w:t>我国从九十年代开始引进国外冰蓄冷技术，全国现有几百家单位在使用，而目前拥有核心自主知识产权冰蓄冷技术的只有高灵能源科技有限公司，其自主研发的</w:t>
      </w:r>
      <w:r>
        <w:rPr>
          <w:rFonts w:cs="Arial" w:ascii="Arial" w:hAnsi="Arial"/>
        </w:rPr>
        <w:t>ICEBANK</w:t>
      </w:r>
      <w:r>
        <w:rPr>
          <w:rFonts w:ascii="Arial" w:hAnsi="Arial" w:cs="Arial"/>
        </w:rPr>
        <w:t>蓄冰技术系统打破了国外技术垄断，是唯一达到国际先进水平的冰蓄冷民族品牌。其最早实施的再运营项目浙江绍兴大通商城使用冰蓄冷技术后，每年能为用户节省空调运行费用</w:t>
      </w:r>
      <w:r>
        <w:rPr>
          <w:rFonts w:cs="Arial" w:ascii="Arial" w:hAnsi="Arial"/>
        </w:rPr>
        <w:t>117.7</w:t>
      </w:r>
      <w:r>
        <w:rPr>
          <w:rFonts w:ascii="Arial" w:hAnsi="Arial" w:cs="Arial"/>
        </w:rPr>
        <w:t>万元，节约费用比率为</w:t>
      </w:r>
      <w:r>
        <w:rPr>
          <w:rFonts w:cs="Arial" w:ascii="Arial" w:hAnsi="Arial"/>
        </w:rPr>
        <w:t>36.6%</w:t>
      </w:r>
      <w:r>
        <w:rPr>
          <w:rFonts w:ascii="Arial" w:hAnsi="Arial" w:cs="Arial"/>
        </w:rPr>
        <w:t>，为国家电网转移高峰电力</w:t>
      </w:r>
      <w:r>
        <w:rPr>
          <w:rFonts w:cs="Arial" w:ascii="Arial" w:hAnsi="Arial"/>
        </w:rPr>
        <w:t>338</w:t>
      </w:r>
      <w:r>
        <w:rPr>
          <w:rFonts w:ascii="Arial" w:hAnsi="Arial" w:cs="Arial"/>
        </w:rPr>
        <w:t>万</w:t>
      </w:r>
      <w:r>
        <w:rPr>
          <w:rFonts w:cs="Arial" w:ascii="Arial" w:hAnsi="Arial"/>
        </w:rPr>
        <w:t>kwh</w:t>
      </w:r>
      <w:r>
        <w:rPr>
          <w:rFonts w:ascii="Arial" w:hAnsi="Arial" w:cs="Arial"/>
        </w:rPr>
        <w:t>，为国家减少</w:t>
      </w:r>
      <w:r>
        <w:rPr>
          <w:rFonts w:cs="Arial" w:ascii="Arial" w:hAnsi="Arial"/>
        </w:rPr>
        <w:t>1129</w:t>
      </w:r>
      <w:r>
        <w:rPr>
          <w:rFonts w:ascii="Arial" w:hAnsi="Arial" w:cs="Arial"/>
        </w:rPr>
        <w:t>吨电力燃煤</w:t>
      </w:r>
      <w:r>
        <w:rPr>
          <w:rFonts w:ascii="Arial" w:hAnsi="Arial" w:cs="Arial"/>
        </w:rPr>
        <w:t>。</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近些年随着我国节能减排工作的不断深入，特别是近些年全国越演越烈的电荒凸显了电力供应紧张状况，有些省市不得不拉闸限电，如北京是典型的受电城市，三成用电靠自己生产，七成用电靠外地输送。</w:t>
      </w:r>
      <w:r>
        <w:rPr>
          <w:rFonts w:cs="Arial" w:ascii="Arial" w:hAnsi="Arial"/>
        </w:rPr>
        <w:t>2011</w:t>
      </w:r>
      <w:r>
        <w:rPr>
          <w:rFonts w:ascii="Arial" w:hAnsi="Arial" w:cs="Arial"/>
        </w:rPr>
        <w:t>年夏季北京最高峰时受电超过</w:t>
      </w:r>
      <w:r>
        <w:rPr>
          <w:rFonts w:cs="Arial" w:ascii="Arial" w:hAnsi="Arial"/>
        </w:rPr>
        <w:t>1110</w:t>
      </w:r>
      <w:r>
        <w:rPr>
          <w:rFonts w:ascii="Arial" w:hAnsi="Arial" w:cs="Arial"/>
        </w:rPr>
        <w:t>万千瓦，当时预测电网存在缺口是</w:t>
      </w:r>
      <w:r>
        <w:rPr>
          <w:rFonts w:cs="Arial" w:ascii="Arial" w:hAnsi="Arial"/>
        </w:rPr>
        <w:t>300</w:t>
      </w:r>
      <w:r>
        <w:rPr>
          <w:rFonts w:ascii="Arial" w:hAnsi="Arial" w:cs="Arial"/>
        </w:rPr>
        <w:t>多万千瓦，同时白天电力紧张，晚上电力宽松。而冰蓄冷的优势主要体现在利用电价差来实现节省资金、达到供冷要求，也因此冰蓄冷技术受到越来越多关注。如在北京冰蓄冷的大工程主要有首都博物馆、国贸三期、中国大饭店、国际金融中心、远洋国际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国家发改委等六部委联合发文，针对电力需求提出了管理和激励措施，其中就有“将推动并完善峰谷电价制度，鼓励低谷蓄能”等要求。可以说，峰谷电价差价越大，经济效益越显著。</w:t>
      </w:r>
      <w:r>
        <w:rPr>
          <w:rFonts w:cs="Arial" w:ascii="Arial" w:hAnsi="Arial"/>
        </w:rPr>
        <w:t>201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务院正式出台《“十二五”节能减排综合性工作方案》中已经明确将“冰蓄冷”作为重点推广应用的节能减排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政策的出台，全面点亮了冰蓄冷技术的发展前景，从全国蓄能节能产业来看，冰蓄冷产业空间规模大概在</w:t>
      </w:r>
      <w:r>
        <w:rPr>
          <w:rFonts w:cs="Arial" w:ascii="Arial" w:hAnsi="Arial"/>
        </w:rPr>
        <w:t>2000</w:t>
      </w:r>
      <w:r>
        <w:rPr>
          <w:rFonts w:ascii="Arial" w:hAnsi="Arial" w:cs="Arial"/>
        </w:rPr>
        <w:t>亿至</w:t>
      </w:r>
      <w:r>
        <w:rPr>
          <w:rFonts w:cs="Arial" w:ascii="Arial" w:hAnsi="Arial"/>
        </w:rPr>
        <w:t>4000</w:t>
      </w:r>
      <w:r>
        <w:rPr>
          <w:rFonts w:ascii="Arial" w:hAnsi="Arial" w:cs="Arial"/>
        </w:rPr>
        <w:t>亿元之间，发展前景极为广阔，未来将有较大的市场潜力。更重要的是冰蓄冷比一般空调系统减少了二氧化碳和烟尘排放量，降低了全球温室效应，对环保具有重大意义，可以说，冰蓄冷将是未来中央空调节能最重要的发展方向。</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来看，国内外的发展环境为我国中央空调行业发展带来了挑战与机遇，经济全面加速发展将继续拉动这一行业。人民生活水平的提高为空调行业创造了诸多需求。社会发展到今天，生活很多环节都离不开空调设备，全球各个角落都有空调，其市场需求正在与日俱增。国际市场的扩大与发展给予行业出口外贸以机遇。由于近年来发展中国家经济逐渐复苏和加速发展，特别是欧美国家经济有了逐步回升的势头，也为我国空调产品出口创造了有利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消费者对低碳、环保、节能空调的市场需求不断攀升，</w:t>
      </w:r>
      <w:r>
        <w:rPr>
          <w:rFonts w:cs="Arial" w:ascii="Arial" w:hAnsi="Arial"/>
        </w:rPr>
        <w:t>2012</w:t>
      </w:r>
      <w:r>
        <w:rPr>
          <w:rFonts w:ascii="Arial" w:hAnsi="Arial" w:cs="Arial"/>
        </w:rPr>
        <w:t>新冷冻年度，中央空调市场必定大放异彩。再加之中国经济不断发展，中央空调的发展前景是可以预见的广阔。空调原材料如铜、铝、稀土等价格不断上涨，而后又跌跌涨涨，诸多因素造成空调市场的不稳定。但是不管怎样，中央空调上下游全产业链一起努力，行业必定会如预期一样，朝着健康的方向和谐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能源危机日益加剧的当下，节能改造成为降低能耗、缓解危机的最佳途径。不可否认，技术改造要花费相当的人力、物力和财力，但比起成功的节能改造带来的效果，花费不过是杯水车薪。在全国倡导节能技术改造的环境下，作为与能源息息相关的暖通行业需要深思。如何最大程度地实现节能改造，新的发展契机已经到来，暖通制冷行业需要紧紧抓住才能大有作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新冷年的战局就已展开。在生存压力的推动及利益的驱动下，无论上一局战绩如何，也不论是国产品牌还是外资品牌，都纷纷或扩大产能、或进行市场细分，又或者兼而有之，彼此都想在这个大市场里多分得一杯羹。在激烈的竞争中，国内中央空调市场的新局面渐渐浮出水面。在传统领域内的竞争已经无法满足中央空调企业对于销量增长的预期，开发新市场成为行业共识。比如，轨道交通近来成为了中央空调行业最热的词汇。瞄准这些经济发展带来的机遇，一些空调厂商纷纷进入轨道交通、房地产、通信、医疗卫生等工程项目并大有作为。虽然房地产政策近期不断缩紧，但是随着房地产商策略的调整，中央空调企业也必然及时转变策略并迅速跟进，其市场依然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度北京中央空调是后奥运时代取得较大增长的</w:t>
      </w:r>
      <w:r>
        <w:rPr>
          <w:rFonts w:cs="Arial" w:ascii="Arial" w:hAnsi="Arial"/>
        </w:rPr>
        <w:t>1</w:t>
      </w:r>
      <w:r>
        <w:rPr>
          <w:rFonts w:ascii="Arial" w:hAnsi="Arial" w:cs="Arial"/>
        </w:rPr>
        <w:t>年。由于奥运建设提前透支了北京中央空调特别是大型基础建设的中央空调项目，加之金融危机的影响，使得在</w:t>
      </w:r>
      <w:r>
        <w:rPr>
          <w:rFonts w:cs="Arial" w:ascii="Arial" w:hAnsi="Arial"/>
        </w:rPr>
        <w:t>2008</w:t>
      </w:r>
      <w:r>
        <w:rPr>
          <w:rFonts w:ascii="Arial" w:hAnsi="Arial" w:cs="Arial"/>
        </w:rPr>
        <w:t>年后的</w:t>
      </w:r>
      <w:r>
        <w:rPr>
          <w:rFonts w:cs="Arial" w:ascii="Arial" w:hAnsi="Arial"/>
        </w:rPr>
        <w:t>2009</w:t>
      </w:r>
      <w:r>
        <w:rPr>
          <w:rFonts w:ascii="Arial" w:hAnsi="Arial" w:cs="Arial"/>
        </w:rPr>
        <w:t>年和</w:t>
      </w:r>
      <w:r>
        <w:rPr>
          <w:rFonts w:cs="Arial" w:ascii="Arial" w:hAnsi="Arial"/>
        </w:rPr>
        <w:t>2010</w:t>
      </w:r>
      <w:r>
        <w:rPr>
          <w:rFonts w:ascii="Arial" w:hAnsi="Arial" w:cs="Arial"/>
        </w:rPr>
        <w:t>年</w:t>
      </w:r>
      <w:r>
        <w:rPr>
          <w:rFonts w:cs="Arial" w:ascii="Arial" w:hAnsi="Arial"/>
        </w:rPr>
        <w:t>2</w:t>
      </w:r>
      <w:r>
        <w:rPr>
          <w:rFonts w:ascii="Arial" w:hAnsi="Arial" w:cs="Arial"/>
        </w:rPr>
        <w:t>年的时间内，北京中央空调发展一直徘徊不前。但是</w:t>
      </w:r>
      <w:r>
        <w:rPr>
          <w:rFonts w:cs="Arial" w:ascii="Arial" w:hAnsi="Arial"/>
        </w:rPr>
        <w:t>2011</w:t>
      </w:r>
      <w:r>
        <w:rPr>
          <w:rFonts w:ascii="Arial" w:hAnsi="Arial" w:cs="Arial"/>
        </w:rPr>
        <w:t>年度虽然和全国各地主要城市一样，受制于包括房地产在内的各种不利因素的影响，但是北京仍然交出了让业内非常满意的</w:t>
      </w:r>
      <w:r>
        <w:rPr>
          <w:rFonts w:cs="Arial" w:ascii="Arial" w:hAnsi="Arial"/>
        </w:rPr>
        <w:t>1</w:t>
      </w:r>
      <w:r>
        <w:rPr>
          <w:rFonts w:ascii="Arial" w:hAnsi="Arial" w:cs="Arial"/>
        </w:rPr>
        <w:t>份答卷。本年度北京中央空调的总体销量达到了近</w:t>
      </w:r>
      <w:r>
        <w:rPr>
          <w:rFonts w:cs="Arial" w:ascii="Arial" w:hAnsi="Arial"/>
        </w:rPr>
        <w:t>40</w:t>
      </w:r>
      <w:r>
        <w:rPr>
          <w:rFonts w:ascii="Arial" w:hAnsi="Arial" w:cs="Arial"/>
        </w:rPr>
        <w:t>亿元的水平，较</w:t>
      </w:r>
      <w:r>
        <w:rPr>
          <w:rFonts w:cs="Arial" w:ascii="Arial" w:hAnsi="Arial"/>
        </w:rPr>
        <w:t>2010</w:t>
      </w:r>
      <w:r>
        <w:rPr>
          <w:rFonts w:ascii="Arial" w:hAnsi="Arial" w:cs="Arial"/>
        </w:rPr>
        <w:t>年度近</w:t>
      </w:r>
      <w:r>
        <w:rPr>
          <w:rFonts w:cs="Arial" w:ascii="Arial" w:hAnsi="Arial"/>
        </w:rPr>
        <w:t>31</w:t>
      </w:r>
      <w:r>
        <w:rPr>
          <w:rFonts w:ascii="Arial" w:hAnsi="Arial" w:cs="Arial"/>
        </w:rPr>
        <w:t>亿元的销量增长了</w:t>
      </w:r>
      <w:r>
        <w:rPr>
          <w:rFonts w:cs="Arial" w:ascii="Arial" w:hAnsi="Arial"/>
        </w:rPr>
        <w:t>29%</w:t>
      </w:r>
      <w:r>
        <w:rPr>
          <w:rFonts w:ascii="Arial" w:hAnsi="Arial" w:cs="Arial"/>
        </w:rPr>
        <w:t>，与全国的整体增长率保持基本同步。</w:t>
      </w:r>
    </w:p>
    <w:p>
      <w:pPr>
        <w:pStyle w:val="TextBodyIndent"/>
        <w:rPr>
          <w:rFonts w:ascii="Arial" w:hAnsi="Arial" w:cs="Arial"/>
        </w:rPr>
      </w:pPr>
      <w:r>
        <w:rPr>
          <w:rFonts w:cs="Arial" w:ascii="Arial" w:hAnsi="Arial"/>
        </w:rPr>
      </w:r>
    </w:p>
    <w:p>
      <w:pPr>
        <w:pStyle w:val="TextBodyIndent"/>
        <w:rPr/>
      </w:pPr>
      <w:r>
        <w:rPr>
          <w:rFonts w:ascii="Arial" w:hAnsi="Arial" w:cs="Arial"/>
        </w:rPr>
        <w:t>较大的容量加之大型项目层出不穷使得各大中央空调品牌都对北京非常重视，每个品牌在当地都扶持着几家规模不等的经销商；与此同时经销商数量也在逐年增加，据统计当前北京中央空调大大小小的经销商、工程商数量近</w:t>
      </w:r>
      <w:r>
        <w:rPr>
          <w:rFonts w:cs="Arial" w:ascii="Arial" w:hAnsi="Arial"/>
        </w:rPr>
        <w:t>600</w:t>
      </w:r>
      <w:r>
        <w:rPr>
          <w:rFonts w:ascii="Arial" w:hAnsi="Arial" w:cs="Arial"/>
        </w:rPr>
        <w:t>家，如此众多的经销商又分别在各个行业交织着不同的人脉关系，这直接导致了北京渠道商家之间的竞争非常激烈。甚至有业内品牌人士认为协调北京中央空的渠道商家是</w:t>
      </w:r>
      <w:r>
        <w:rPr>
          <w:rFonts w:ascii="Arial" w:hAnsi="Arial" w:cs="Arial"/>
        </w:rPr>
        <w:t>一</w:t>
      </w:r>
      <w:r>
        <w:rPr>
          <w:rFonts w:ascii="Arial" w:hAnsi="Arial" w:cs="Arial"/>
        </w:rPr>
        <w:t>件非常头疼的事情。</w:t>
      </w:r>
    </w:p>
    <w:p>
      <w:pPr>
        <w:pStyle w:val="TextBodyIndent"/>
        <w:rPr>
          <w:rFonts w:ascii="Arial" w:hAnsi="Arial" w:cs="Arial"/>
        </w:rPr>
      </w:pPr>
      <w:r>
        <w:rPr>
          <w:rFonts w:cs="Arial" w:ascii="Arial" w:hAnsi="Arial"/>
        </w:rPr>
      </w:r>
    </w:p>
    <w:p>
      <w:pPr>
        <w:pStyle w:val="Char"/>
        <w:rPr/>
      </w:pPr>
      <w:r>
        <w:rPr/>
        <w:t>图表：</w:t>
      </w:r>
      <w:r>
        <w:rPr/>
        <w:t>2012</w:t>
      </w:r>
      <w:r>
        <w:rPr/>
        <w:t>年我国冰蓄冷中央空调产量统计分析</w:t>
      </w:r>
    </w:p>
    <w:p>
      <w:pPr>
        <w:pStyle w:val="Normal"/>
        <w:rPr/>
      </w:pPr>
      <w:bookmarkStart w:id="0" w:name="_1416773777"/>
      <w:bookmarkStart w:id="1" w:name="_1416773704"/>
      <w:bookmarkEnd w:id="0"/>
      <w:bookmarkEnd w:id="1"/>
      <w:r>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pt;height:197.25pt" filled="f" o:ole="">
            <v:imagedata r:id="rId21" o:title=""/>
          </v:shape>
          <o:OLEObject Type="Embed" ProgID="Excel.Sheet.12" ShapeID="ole_rId20" DrawAspect="Content" ObjectID="_776078298" r:id="rId20"/>
        </w:object>
      </w:r>
    </w:p>
    <w:p>
      <w:pPr>
        <w:pStyle w:val="Normal"/>
        <w:rPr/>
      </w:pPr>
      <w:r>
        <w:rPr/>
        <w:t>数据来源：国家统计局、中研普华</w:t>
      </w:r>
    </w:p>
    <w:p>
      <w:pPr>
        <w:pStyle w:val="Normal"/>
        <w:rPr/>
      </w:pPr>
      <w:r>
        <w:rPr/>
      </w:r>
    </w:p>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2CharChar">
    <w:name w:val="标题 2 Char Char"/>
    <w:basedOn w:val="Style12"/>
    <w:qFormat/>
    <w:rPr>
      <w:rFonts w:ascii="汉鼎简大黑" w:hAnsi="汉鼎简大黑" w:eastAsia="汉鼎简大黑"/>
      <w:b/>
      <w:bCs/>
      <w:kern w:val="2"/>
      <w:sz w:val="28"/>
      <w:szCs w:val="28"/>
      <w:lang w:val="en-US" w:eastAsia="zh-CN" w:bidi="ar-SA"/>
    </w:rPr>
  </w:style>
  <w:style w:type="character" w:styleId="CharChar">
    <w:name w:val="图表 Char Char"/>
    <w:basedOn w:val="Style12"/>
    <w:qFormat/>
    <w:rPr>
      <w:rFonts w:ascii="黑体;SimHei" w:hAnsi="黑体;SimHei" w:eastAsia="黑体;SimHei" w:cs="宋体;SimSun"/>
      <w:b/>
      <w:bCs/>
      <w:kern w:val="2"/>
      <w:sz w:val="21"/>
      <w:szCs w:val="21"/>
      <w:lang w:val="en-US" w:eastAsia="zh-CN" w:bidi="ar-SA"/>
    </w:rPr>
  </w:style>
  <w:style w:type="character" w:styleId="1CharChar">
    <w:name w:val="标题 1 Char Char"/>
    <w:basedOn w:val="Style12"/>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8:05:00Z</dcterms:modified>
  <cp:revision>136</cp:revision>
  <dc:subject/>
  <dc:title/>
</cp:coreProperties>
</file>