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食品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随着经济的发展和消费水平的提高，休闲食品正在逐渐成为日常的必需消费品，消费者对于休闲食品数量和品质的需求在不断增长。我国休闲食品产业潜在市场已经超过</w:t>
            </w:r>
            <w:r>
              <w:rPr>
                <w:rFonts w:cs="Arial" w:ascii="宋体;SimSun" w:hAnsi="宋体;SimSun"/>
                <w:color w:val="000000"/>
                <w:szCs w:val="21"/>
              </w:rPr>
              <w:t>400</w:t>
            </w:r>
            <w:r>
              <w:rPr>
                <w:rFonts w:ascii="宋体;SimSun" w:hAnsi="宋体;SimSun" w:cs="Arial"/>
                <w:color w:val="000000"/>
                <w:szCs w:val="21"/>
              </w:rPr>
              <w:t>亿。以食品机械、食品包装为代表的相关行业，也以食品产业迅猛发展为契机，共享食品产业发展盛宴，产品追求多样化、通用化和多功能集成化。</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我国，由于人们生活水平不断提高，原来以温饱型为主体的休闲食品消费格局，正在向风味型、营养型、享受型甚至功能型的方向转化。尤其随着市场的不断扩大，休闲类食品市场开始快速发展，而且呈现出一片前所未有的繁忙景象。不断扩大的市场份额已经表明，休闲食品已经形成了一个完整的产业，正在吸引着越来越多的食品生产企业。目前，我国休闲食品大致可分为八大类，即谷物膨化类、油炸果仁类、油炸薯类、油炸谷物类、非油炸果仁类、糖食类、肉禽鱼类、干制蔬果类。其中，休闲食品、蜜饯、膨化、谷物类是休闲食品行业起步最早，也是发展最为成熟的品类，已经形成了强势的领导品牌梯队。</w:t>
            </w:r>
          </w:p>
          <w:p>
            <w:pPr>
              <w:pStyle w:val="Normal"/>
              <w:spacing w:lineRule="atLeast" w:line="380"/>
              <w:ind w:firstLine="420"/>
              <w:rPr/>
            </w:pPr>
            <w:r>
              <w:rPr>
                <w:rFonts w:ascii="宋体;SimSun" w:hAnsi="宋体;SimSun" w:cs="Arial"/>
                <w:color w:val="000000"/>
                <w:szCs w:val="21"/>
              </w:rPr>
              <w:t>除此之外，手撕牛肉、豆干、瓜子、米饼、馍片、锅巴、卤肉等传统风味小吃经过企业不断创新，再加上营销思路上的改进，它们也有了一大批拥趸，成为新兴的休闲食品市场，但目前尚未出现全国性的强势品牌。可以说，谁最先抢占了消费者心智，谁就是第一。在这个广阔的市场里，中国休闲食品创新空间还很大，很多品类都有待进一步细分。以往传统手工作坊型休闲食品，将逐渐淡出消费者的视野，取而代之的将会是越来越多的品类和口味，现代工艺和生产，将全面释放中国休闲食品市场。资本一直对于中国食品业颇有青睐，只不过是随着中国食品业的发展和成熟，介入的力度和速度逐渐增强。在成熟度、集中度较低的行业，仍然以企业间的并购为主，以此来加强产业的集中度，而在成熟度和集中度较高的食品门类，资本则加强整个产业链的价值，以纵向的发展为主。立足于我国休闲食品行业现状，从休闲食品行业的生产工艺、资源状况、下游应用市场发展情况、行业内主要企业发展情况以及行业未来发展趋势、策略等多方面深度剖析，重点分析了休闲食品的生产、销售、市场、产品结构、竞争态势，同时还分析了对休闲食品项目的投资风险和投资策略。研究报告全面展示了中国休闲食品行业现状，揭示了休闲食品的市场潜在需求与投资机会。</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行业研究网、全国及海外多种相关报刊杂志的基础信息等公布和提供的大量资料，首先介绍休闲食品的定义、分类等，然后分析休闲食品行业的发展现状，接着深度研究休闲食品行业产销及市场发展形势。随后阐述休闲食品行业的竞争格局和分析重点企业经营状况，最后分析休闲食品行业的发展前景与趋势，同时对休闲食品行业进行全面的投资分析。本报告是休闲食品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休闲食品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休闲食品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食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食品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休闲食品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休闲食品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替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行业发展因素</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休闲食品行业全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休闲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休闲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休闲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或地区休闲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休闲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休闲食品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食品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行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食品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休闲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休闲食品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食品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行业技术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能量食品的休闲食品</w:t>
            </w:r>
          </w:p>
          <w:p>
            <w:pPr>
              <w:pStyle w:val="Normal"/>
              <w:spacing w:lineRule="atLeast" w:line="380"/>
              <w:rPr>
                <w:rFonts w:ascii="宋体;SimSun" w:hAnsi="宋体;SimSun" w:cs="Arial"/>
                <w:color w:val="000000"/>
                <w:szCs w:val="21"/>
              </w:rPr>
            </w:pPr>
            <w:r>
              <w:rPr>
                <w:rFonts w:ascii="宋体;SimSun" w:hAnsi="宋体;SimSun" w:cs="Arial"/>
                <w:color w:val="000000"/>
                <w:szCs w:val="21"/>
              </w:rPr>
              <w:t>四、最新休闲食品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休闲食品行业运行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休闲食品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休闲食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休闲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休闲食品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休闲食品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休闲食品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休闲食品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休闲食品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休闲食品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休闲食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食品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食品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休闲食品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出口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休闲食品行业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口产品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休闲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休闲食品上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甜味剂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明胶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多糖醇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食品添加剂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油脂原料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休闲食品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要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消费心理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消费需求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休闲食品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休闲食品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休闲食品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休闲食品市场规模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食品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休闲食品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食品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休闲食品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休闲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焙烤食品行业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焙烤食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膨化食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膨化食品主要品牌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糖果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行业市场发展概述</w:t>
            </w:r>
          </w:p>
          <w:p>
            <w:pPr>
              <w:pStyle w:val="Normal"/>
              <w:spacing w:lineRule="atLeast" w:line="380"/>
              <w:rPr/>
            </w:pPr>
            <w:r>
              <w:rPr>
                <w:rFonts w:ascii="宋体;SimSun" w:hAnsi="宋体;SimSun" w:cs="Arial"/>
                <w:color w:val="000000"/>
                <w:szCs w:val="21"/>
              </w:rPr>
              <w:t>二、糖果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糖果行业市场发展趋势及前景预测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干果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干果行业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干果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干果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干果行业主要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干果行业市场需求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果冻及果脯蜜饯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果冻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脯蜜饯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果脯蜜饯产品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熟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熟食行业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熟食行业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熟食连锁经营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熟食行业市场发展趋势及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休闲食品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休闲食品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接待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化运营分析</w:t>
            </w:r>
          </w:p>
          <w:p>
            <w:pPr>
              <w:pStyle w:val="Normal"/>
              <w:spacing w:lineRule="atLeast" w:line="380"/>
              <w:rPr/>
            </w:pPr>
            <w:r>
              <w:rPr>
                <w:rFonts w:ascii="宋体;SimSun" w:hAnsi="宋体;SimSun" w:cs="Arial"/>
                <w:color w:val="000000"/>
                <w:szCs w:val="21"/>
              </w:rPr>
              <w:t>第二节 休闲食品行业市场营销战略分析</w:t>
            </w:r>
          </w:p>
          <w:p>
            <w:pPr>
              <w:pStyle w:val="Normal"/>
              <w:spacing w:lineRule="atLeast" w:line="380"/>
              <w:rPr/>
            </w:pPr>
            <w:r>
              <w:rPr>
                <w:rFonts w:ascii="宋体;SimSun" w:hAnsi="宋体;SimSun" w:cs="Arial"/>
                <w:color w:val="000000"/>
                <w:szCs w:val="21"/>
              </w:rPr>
              <w:t>一、休闲食品基本营销策略</w:t>
            </w:r>
          </w:p>
          <w:p>
            <w:pPr>
              <w:pStyle w:val="Normal"/>
              <w:spacing w:lineRule="atLeast" w:line="380"/>
              <w:rPr/>
            </w:pPr>
            <w:r>
              <w:rPr>
                <w:rFonts w:ascii="宋体;SimSun" w:hAnsi="宋体;SimSun" w:cs="Arial"/>
                <w:color w:val="000000"/>
                <w:szCs w:val="21"/>
              </w:rPr>
              <w:t>二、休闲食品节日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休闲食品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休闲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休闲食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食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食品企业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休闲食品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食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食品行业竞争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休闲食品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休闲食品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休闲食品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食品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休闲食品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休闲食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休闲食品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休闲食品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休闲食品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休闲食品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休闲食品行业主要企业生产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漯河临颍县亲亲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百事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好丽友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安阳市健丰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漯河市恒达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蜡笔小新</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食品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济南达利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福建福马食品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广东嘉士利集团股份有限公司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北京稻香村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卡夫食品（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东莞徐记食品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玛氏食品（中国）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上海金丝猴集团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青援食品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江苏梁丰食品集团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休闲食品行业投资风险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休闲食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休闲食品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食品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行业盈利模式分析</w:t>
            </w:r>
          </w:p>
          <w:p>
            <w:pPr>
              <w:pStyle w:val="Normal"/>
              <w:spacing w:lineRule="atLeast" w:line="380"/>
              <w:rPr/>
            </w:pPr>
            <w:r>
              <w:rPr>
                <w:rFonts w:ascii="宋体;SimSun" w:hAnsi="宋体;SimSun" w:cs="Arial"/>
                <w:color w:val="000000"/>
                <w:szCs w:val="21"/>
              </w:rPr>
              <w:t>三、休闲食品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休闲食品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食品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食品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食品行业投资吸引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休闲食品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休闲食品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休闲食品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休闲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休闲食品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休闲食品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休闲食品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休闲食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食品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休闲食品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食品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休闲食品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休闲食品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休闲食品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食品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休闲食品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休闲食品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食品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休闲食品行业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休闲食品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休闲食品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休闲食品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休闲食品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休闲食品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休闲食品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休闲食品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休闲食品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休闲食品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休闲食品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休闲食品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休闲食品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休闲食品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休闲食品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休闲食品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休闲食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休闲食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休闲食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休闲食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休闲食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休闲食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休闲食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休闲食品行业前</w:t>
            </w:r>
            <w:r>
              <w:rPr>
                <w:rFonts w:cs="Arial" w:ascii="宋体;SimSun" w:hAnsi="宋体;SimSun"/>
                <w:color w:val="000000"/>
                <w:szCs w:val="21"/>
              </w:rPr>
              <w:t>10</w:t>
            </w:r>
            <w:r>
              <w:rPr>
                <w:rFonts w:ascii="宋体;SimSun" w:hAnsi="宋体;SimSun" w:cs="Arial"/>
                <w:color w:val="000000"/>
                <w:szCs w:val="21"/>
              </w:rPr>
              <w:t>名厂商利润额及所占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休闲食品行业利润集中度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统型休闲食品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功能型休闲食品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胶母型休闲食品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休闲食品企业区域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休闲食品企业数量三大区域占全国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休闲食品行业各区域全部从业人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休闲食品行业各区域资产总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7T08:43:00Z</dcterms:modified>
  <cp:revision>131</cp:revision>
  <dc:subject/>
  <dc:title/>
</cp:coreProperties>
</file>