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复合材料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复合材料的概念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的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材料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树脂基复合材料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纳米复合材料及其分类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复合材料的性能及应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的性能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材料的主要应用领域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材料的发展和应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材料发展的意义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复合材料行业分析 </w:t>
            </w:r>
            <w:r>
              <w:rPr>
                <w:rFonts w:cs="Arial" w:ascii="宋体;SimSun" w:hAnsi="宋体;SimSun"/>
                <w:b/>
                <w:color w:val="000000"/>
                <w:szCs w:val="21"/>
              </w:rPr>
              <w:t>7</w:t>
            </w:r>
          </w:p>
          <w:p>
            <w:pPr>
              <w:pStyle w:val="Normal"/>
              <w:spacing w:lineRule="atLeast" w:line="380"/>
              <w:rPr/>
            </w:pPr>
            <w:r>
              <w:rPr>
                <w:rFonts w:ascii="宋体;SimSun" w:hAnsi="宋体;SimSun" w:cs="Arial"/>
                <w:color w:val="000000"/>
                <w:szCs w:val="21"/>
              </w:rPr>
              <w:t xml:space="preserve">第一节 世界复合材料行业整体概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复合材料市场发展现状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复合材料产业格局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复合材料市场增长预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 xml:space="preserve">年全球复合材料市场增长预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复合材料发展呈两大趋势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二节 美国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复合材料行业发展回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木塑复合材料供应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木塑复合材料市场发展现状浅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燃油新政推进复合材料发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美国复合材料市场容量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俄罗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复合材料行业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将加大复合材料发展力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玻璃钢市场发展简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复合材料在飞机制造上的应用情况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四节 印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复合材料的发展概况及应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复合材料行业正在快速发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成复合材料投资热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将建复合材料等四个卓越中心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五节 台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地区玻纤复合材料产业发展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玻璃钢产业取得较大成就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轨道交通用</w:t>
            </w:r>
            <w:r>
              <w:rPr>
                <w:rFonts w:cs="Arial" w:ascii="宋体;SimSun" w:hAnsi="宋体;SimSun"/>
                <w:color w:val="000000"/>
                <w:szCs w:val="21"/>
              </w:rPr>
              <w:t>FRP</w:t>
            </w:r>
            <w:r>
              <w:rPr>
                <w:rFonts w:ascii="宋体;SimSun" w:hAnsi="宋体;SimSun" w:cs="Arial"/>
                <w:color w:val="000000"/>
                <w:szCs w:val="21"/>
              </w:rPr>
              <w:t xml:space="preserve">产品业发达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六节 其他国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复合材料的回收及利用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意大利木塑复合材料加工技术发展近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政府推动复合材料的研发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木塑复合材料市场发展现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巴西复合材料行业发展现状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复合材料行业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中国复合材料行业概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中国复合材料行业发展回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复合材料行业发展成绩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复合材料原材料行业取得较大进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复合材料行业各种原辅材料发展状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复合材料行业技术与产品开发进展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复合材料发展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复合材料行业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复合材料行业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复合材料行业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复合材料行业发展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地区复合材料行业的发展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纳米复材工程项目开建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苏州开建国内最大铜铝复材产业基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规划推进复合材料产业发展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材料成为南京产业发展重点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连云港被认定为国家高性能纤维及复合材料基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威海获批建设国家先进复合材料高新技术产业基地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中国复合材料行业存在的问题及发展对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存在的两大问题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复合材料行业面临的挑战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我国复合材料行业发展的举措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复合材料行业发展建议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各种类型复合材料研究发展分析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树脂基复合材料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脂基复合材料简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氧树脂复合材料发展概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树脂基复合材料的发展史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树脂基复合材料发展历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树脂基复合材料应用广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MC</w:t>
            </w:r>
            <w:r>
              <w:rPr>
                <w:rFonts w:ascii="宋体;SimSun" w:hAnsi="宋体;SimSun" w:cs="Arial"/>
                <w:color w:val="000000"/>
                <w:szCs w:val="21"/>
              </w:rPr>
              <w:t xml:space="preserve">复合材料应用范围不断扩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高性能碳纤维复合材料具有广阔发展前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未来树脂基复合材料的经济增长点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第二节 木塑复合材料（</w:t>
            </w:r>
            <w:r>
              <w:rPr>
                <w:rFonts w:cs="Arial" w:ascii="宋体;SimSun" w:hAnsi="宋体;SimSun"/>
                <w:color w:val="000000"/>
                <w:szCs w:val="21"/>
              </w:rPr>
              <w:t>WPC</w:t>
            </w:r>
            <w:r>
              <w:rPr>
                <w:rFonts w:ascii="宋体;SimSun" w:hAnsi="宋体;SimSun" w:cs="Arial"/>
                <w:color w:val="000000"/>
                <w:szCs w:val="21"/>
              </w:rPr>
              <w:t xml:space="preserve">）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木复合材料的发展概述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木塑复合材料快速发展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木塑复合材料的发展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木塑行业发展状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木塑复合材料市场有较大发展潜力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木塑复合材料行业发展存在的主要问题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生物质塑化木塑复合材料产业“十二五”规划纲要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三节 纳米复合材料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向纳米化发展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纳米复合材料技术产业化还很漫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导电高分子纳米复合材料研究成热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纳米复合材料制作与应用中存在的主要困难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四节 金属基复合材料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金属基复合材料发展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基复合材料向商业化迈出重要一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企业联合开发出纤维金属铝复合材料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铝基复合材料填补国内空白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五节 陶瓷复合材料及复合超硬材料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高温结构陶瓷复合材料研发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碳化硅陶瓷基复合材料技术获突破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州大学成功研制铝合金陶瓷纤维复合材料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超硬材料概述及市场状况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复合材料技术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复合材料技术介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的成型方法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材料的常规机械加工方法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种复合材料的机械加工特点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树脂基复合材料的工艺特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路板复合材料微小孔加工技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制备铝基复合材料的喷射共沉积技术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二节 中国复合材料行业技术发展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复合材料行业技术发展现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复合材料产业在各应用领域的加工能力现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钢、复合材料的回收和再利用技术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国外复合材料产品研发进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研发出高强度新型复合材料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士推出轻型的增强热塑性复合材料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研发新型自增强复合材料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一公司开发出新型热塑性环氧木塑复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五、法国公司研发出一种高性能聚酰胺复合材料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国内复合材料产品研发进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塑复合材料研发获得较大突破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纤维湿法缠绕环氧复合材料在西安研制成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两项复合材料技术应用取得突破性进展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兆瓦级复合材料风电叶片制造技术取得新突破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安徽成功研发出长纤维热塑性塑料复合材料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成功制备钯纳米颗粒碳纳米纤维复合材料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我国成功自主研发大型风机叶片用复合材料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国产碳纤维复合材料技术取得重大突破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复合材料主要原材料市场及其应用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第一节 玻璃纤维（</w:t>
            </w:r>
            <w:r>
              <w:rPr>
                <w:rFonts w:cs="Arial" w:ascii="宋体;SimSun" w:hAnsi="宋体;SimSun"/>
                <w:color w:val="000000"/>
                <w:szCs w:val="21"/>
              </w:rPr>
              <w:t>GF</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纤行业经济运行情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玻纤行业进入景气上升周期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玻璃纤维行业发展预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突破超细电子玻纤技术形成批量生产能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玻璃纤维复合材料产业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期间玻璃纤维行业发展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 xml:space="preserve">年中国玻璃纤维行业发展预测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碳纤维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纤维发展概述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研制出高性能碳纤维产品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碳纤维规模化装备技术攻关启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碳纤维市场空间广阔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三节 高强聚乙烯纤维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强聚乙烯纤维及其复合材料应用前景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强高模聚乙烯纤维产品在上海大规模投产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四节 玄武岩连续纤维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玄武岩纤维概述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连续玄武岩纤维工业概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连续玄武岩纤维工业发展状况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连续玄武岩纤维领域研究概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连续玄武岩纤维工业发展建议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连续玄武岩纤维工业发展预测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第五节 不饱和聚酯树脂（</w:t>
            </w:r>
            <w:r>
              <w:rPr>
                <w:rFonts w:cs="Arial" w:ascii="宋体;SimSun" w:hAnsi="宋体;SimSun"/>
                <w:color w:val="000000"/>
                <w:szCs w:val="21"/>
              </w:rPr>
              <w:t>UPR</w:t>
            </w:r>
            <w:r>
              <w:rPr>
                <w:rFonts w:ascii="宋体;SimSun" w:hAnsi="宋体;SimSun" w:cs="Arial"/>
                <w:color w:val="000000"/>
                <w:szCs w:val="21"/>
              </w:rPr>
              <w:t xml:space="preserve">）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饱和树脂基行业发展概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不饱和聚酯树脂市场发展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不饱和聚酯树脂行业发展简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饱和聚酯复合材料的改性研究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阻碍我国不饱和聚酯树脂行业发展的主要因素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六节 环氧树脂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氧树脂行业发展概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环氧树脂市场发展特点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氧树脂行业排污治理问题紧迫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环氧树脂行业发展建议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七节 酚醛树脂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酚醛树脂概述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酚醛树脂的研发进展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酚醛树脂行业发展概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酚醛树脂的改性研究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复合材料下游主要应用市场 </w:t>
            </w:r>
            <w:r>
              <w:rPr>
                <w:rFonts w:cs="Arial" w:ascii="宋体;SimSun" w:hAnsi="宋体;SimSun"/>
                <w:b/>
                <w:color w:val="000000"/>
                <w:szCs w:val="21"/>
              </w:rPr>
              <w:t>163</w:t>
            </w:r>
          </w:p>
          <w:p>
            <w:pPr>
              <w:pStyle w:val="Normal"/>
              <w:spacing w:lineRule="atLeast" w:line="380"/>
              <w:rPr/>
            </w:pPr>
            <w:r>
              <w:rPr>
                <w:rFonts w:ascii="宋体;SimSun" w:hAnsi="宋体;SimSun" w:cs="Arial"/>
                <w:color w:val="000000"/>
                <w:szCs w:val="21"/>
              </w:rPr>
              <w:t xml:space="preserve">第一节 航空工业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工业发展综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航空复合材料迅速增长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材料是制造大飞机的关键技术之一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材料在大飞机中的应用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飞机碳纤维复合材料制造技术现状及发展建议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商用飞机发展及对复合材料的应用要求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七、我国组建复合材料研究应用中心推动行业发展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二节 汽车工业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工业的发展概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汽车工业发展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复合材料发展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复合材料的主要加工工艺和技术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美洲汽车复合材料市场发展预测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用复合材料未来发展趋势简析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第三节 风力发电行业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风电产业发展现状及趋势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风能产业发展面临的制约因素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材料风机叶片产业发展迅速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纤维复合材料在风机叶片中的技术应用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四节 建筑行业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业基本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建筑业发展特点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树脂基复合材料在建筑工业中的应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业中碳纤维复合材料发展前景看好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五节 其他应用领域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复合材料在电厂中的应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材料在电杆上的应用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纤维复合材料在电线电缆行业的应用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纤维增强复合材料在体育器材上的应用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复合材料行业重点企业分析 </w:t>
            </w:r>
            <w:r>
              <w:rPr>
                <w:rFonts w:cs="Arial" w:ascii="宋体;SimSun" w:hAnsi="宋体;SimSun"/>
                <w:b/>
                <w:color w:val="000000"/>
                <w:szCs w:val="21"/>
              </w:rPr>
              <w:t>232</w:t>
            </w:r>
          </w:p>
          <w:p>
            <w:pPr>
              <w:pStyle w:val="Normal"/>
              <w:spacing w:lineRule="atLeast" w:line="380"/>
              <w:rPr/>
            </w:pPr>
            <w:r>
              <w:rPr>
                <w:rFonts w:ascii="宋体;SimSun" w:hAnsi="宋体;SimSun" w:cs="Arial"/>
                <w:color w:val="000000"/>
                <w:szCs w:val="21"/>
              </w:rPr>
              <w:t xml:space="preserve">第一节 中材科技股份有限公司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 xml:space="preserve">年公司发展展望及策略 </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 xml:space="preserve">第二节 巨石集团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策略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第三节 湖南博云新材料股份有限公司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 xml:space="preserve">年公司发展展望及策略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 xml:space="preserve">第四节 苏州禾盛新型材料股份有限公司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w:t>
            </w:r>
            <w:r>
              <w:rPr>
                <w:rFonts w:ascii="宋体;SimSun" w:hAnsi="宋体;SimSun" w:cs="Arial"/>
                <w:color w:val="000000"/>
                <w:szCs w:val="21"/>
              </w:rPr>
              <w:t xml:space="preserve">年公司发展展望及策略 </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 xml:space="preserve">第五节 重庆国际复合材料有限公司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策略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六节 山东省德州武城县新明玻璃钢制品公司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策略 </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 xml:space="preserve">第七节 其他企业介绍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州伯龙三维复合材料有限公司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复神鹰公司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云港中复连众复合材料集团有限公司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双良复合材料有限公司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汽车玻璃钢制品总公司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福润德复合材料公司 </w:t>
            </w:r>
            <w:r>
              <w:rPr>
                <w:rFonts w:cs="Arial" w:ascii="宋体;SimSun" w:hAnsi="宋体;SimSun"/>
                <w:color w:val="000000"/>
                <w:szCs w:val="21"/>
              </w:rPr>
              <w:t>2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复合材料行业前景分析 </w:t>
            </w:r>
            <w:r>
              <w:rPr>
                <w:rFonts w:cs="Arial" w:ascii="宋体;SimSun" w:hAnsi="宋体;SimSun"/>
                <w:b/>
                <w:color w:val="000000"/>
                <w:szCs w:val="21"/>
              </w:rPr>
              <w:t>26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复合材料发展前景展望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具有较大应用潜力的三大领域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复合材料面临的机遇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复合材料发展迎来政策良机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轨道交通建设扩展复合材料业发展空间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复合材料行业预测分析 </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复合材料发展的热点及方向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合材料行业近期发展热点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复合材料技术发展方向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黄麻复合材料发展前景看好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性能纤维复合材料需求强劲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及中国复合材料消费结构分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w:t>
            </w:r>
            <w:r>
              <w:rPr>
                <w:rFonts w:ascii="宋体;SimSun" w:hAnsi="宋体;SimSun" w:cs="Arial"/>
                <w:color w:val="000000"/>
                <w:szCs w:val="21"/>
              </w:rPr>
              <w:t xml:space="preserve">年美国主要工业部门复合材料用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玻纤纱产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各月玻璃纤维纱产量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池窑拉丝比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产品累计销售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玻纤行业效益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玻纤及制品出口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各月玻璃纤维及制品出口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玻璃纤维纱出口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玻纤及制品出口走向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玻纤及制品进口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口商品结构组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玻璃纤维纱产量及增长率统计数据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及各省市玻璃纤维纱产量及增长率统计数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UPR</w:t>
            </w:r>
            <w:r>
              <w:rPr>
                <w:rFonts w:ascii="宋体;SimSun" w:hAnsi="宋体;SimSun" w:cs="Arial"/>
                <w:color w:val="000000"/>
                <w:szCs w:val="21"/>
              </w:rPr>
              <w:t xml:space="preserve">业引进合资概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引进与自我配套</w:t>
            </w:r>
            <w:r>
              <w:rPr>
                <w:rFonts w:cs="Arial" w:ascii="宋体;SimSun" w:hAnsi="宋体;SimSun"/>
                <w:color w:val="000000"/>
                <w:szCs w:val="21"/>
              </w:rPr>
              <w:t>FRP</w:t>
            </w:r>
            <w:r>
              <w:rPr>
                <w:rFonts w:ascii="宋体;SimSun" w:hAnsi="宋体;SimSun" w:cs="Arial"/>
                <w:color w:val="000000"/>
                <w:szCs w:val="21"/>
              </w:rPr>
              <w:t xml:space="preserve">加工设备简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手糊成型工艺示意图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手糊成型工艺流程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用手糊成型工艺生产的跑车车身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喷射成型工艺示意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喷射成型工艺流程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采用喷射成型工艺生产的重卡高顶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维缠绕成型工艺示意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用纤维缠绕成型工艺生产的</w:t>
            </w:r>
            <w:r>
              <w:rPr>
                <w:rFonts w:cs="Arial" w:ascii="宋体;SimSun" w:hAnsi="宋体;SimSun"/>
                <w:color w:val="000000"/>
                <w:szCs w:val="21"/>
              </w:rPr>
              <w:t>CNG</w:t>
            </w:r>
            <w:r>
              <w:rPr>
                <w:rFonts w:ascii="宋体;SimSun" w:hAnsi="宋体;SimSun" w:cs="Arial"/>
                <w:color w:val="000000"/>
                <w:szCs w:val="21"/>
              </w:rPr>
              <w:t xml:space="preserve">车用气瓶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树脂传递模塑成型工艺示意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RTM</w:t>
            </w:r>
            <w:r>
              <w:rPr>
                <w:rFonts w:ascii="宋体;SimSun" w:hAnsi="宋体;SimSun" w:cs="Arial"/>
                <w:color w:val="000000"/>
                <w:szCs w:val="21"/>
              </w:rPr>
              <w:t xml:space="preserve">工艺流程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w:t>
            </w:r>
            <w:r>
              <w:rPr>
                <w:rFonts w:cs="Arial" w:ascii="宋体;SimSun" w:hAnsi="宋体;SimSun"/>
                <w:color w:val="000000"/>
                <w:szCs w:val="21"/>
              </w:rPr>
              <w:t>RTM</w:t>
            </w:r>
            <w:r>
              <w:rPr>
                <w:rFonts w:ascii="宋体;SimSun" w:hAnsi="宋体;SimSun" w:cs="Arial"/>
                <w:color w:val="000000"/>
                <w:szCs w:val="21"/>
              </w:rPr>
              <w:t xml:space="preserve">工艺生产的车身侧围板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模压成型工艺示意图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MC</w:t>
            </w:r>
            <w:r>
              <w:rPr>
                <w:rFonts w:ascii="宋体;SimSun" w:hAnsi="宋体;SimSun" w:cs="Arial"/>
                <w:color w:val="000000"/>
                <w:szCs w:val="21"/>
              </w:rPr>
              <w:t xml:space="preserve">模压成型工艺流程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MT</w:t>
            </w:r>
            <w:r>
              <w:rPr>
                <w:rFonts w:ascii="宋体;SimSun" w:hAnsi="宋体;SimSun" w:cs="Arial"/>
                <w:color w:val="000000"/>
                <w:szCs w:val="21"/>
              </w:rPr>
              <w:t xml:space="preserve">模压成型工艺流程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MC</w:t>
            </w:r>
            <w:r>
              <w:rPr>
                <w:rFonts w:ascii="宋体;SimSun" w:hAnsi="宋体;SimSun" w:cs="Arial"/>
                <w:color w:val="000000"/>
                <w:szCs w:val="21"/>
              </w:rPr>
              <w:t xml:space="preserve">模压成型工艺生产的皮卡车厢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FT-D</w:t>
            </w:r>
            <w:r>
              <w:rPr>
                <w:rFonts w:ascii="宋体;SimSun" w:hAnsi="宋体;SimSun" w:cs="Arial"/>
                <w:color w:val="000000"/>
                <w:szCs w:val="21"/>
              </w:rPr>
              <w:t xml:space="preserve">成型工艺示意图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w:t>
            </w:r>
            <w:r>
              <w:rPr>
                <w:rFonts w:cs="Arial" w:ascii="宋体;SimSun" w:hAnsi="宋体;SimSun"/>
                <w:color w:val="000000"/>
                <w:szCs w:val="21"/>
              </w:rPr>
              <w:t>LFT-D</w:t>
            </w:r>
            <w:r>
              <w:rPr>
                <w:rFonts w:ascii="宋体;SimSun" w:hAnsi="宋体;SimSun" w:cs="Arial"/>
                <w:color w:val="000000"/>
                <w:szCs w:val="21"/>
              </w:rPr>
              <w:t xml:space="preserve">成型工艺生产的前端框架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风电新增与累计装机容量对比增长趋势图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风电累计装机容量区域对比增长趋势图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风电主要省市装机容量统计表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参与系统平衡及调峰平衡示意图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主营构成表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流动资产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长期投资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固定资产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无形及其他资产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流动负债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长期负债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股东权益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主营业务收入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主营业务利润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营业利润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利润总额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净利润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每股指标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获利能力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经营能力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偿债能力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资本结构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发展能力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材科技股份有限公司现金流量分析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主营构成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流动资产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长期投资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固定资产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无形及其他资产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流动负债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长期负债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股东权益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主营业务收入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主营业务利润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营业利润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利润总额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湖南博云新材料股份有限公司净利润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主营构成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流动资产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固定资产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无形及其他资产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流动负债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长期负债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股东权益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主营业务收入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主营业务利润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营业利润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利润总额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净利润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每股指标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获利能力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经营能力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偿债能力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资本结构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发展能力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苏州禾盛新型材料股份有限公司现金流量分析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第四代军用飞机材料的发展需求、目标和重点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先进民用飞机材料发展的需求目标和重点 </w:t>
            </w:r>
            <w:r>
              <w:rPr>
                <w:rFonts w:cs="Arial" w:ascii="宋体;SimSun" w:hAnsi="宋体;SimSun"/>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7:08:00Z</dcterms:modified>
  <cp:revision>131</cp:revision>
  <dc:subject/>
  <dc:title/>
</cp:coreProperties>
</file>