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口腔清洁用品市场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口腔清洁用品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日化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人口口腔健康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口腔清洁用品行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日化产品战略重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用品业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口腔护理品新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口腔护理品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口腔清洁用品市场需求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口腔清洁用品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西方口腔清洁用品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口腔清洁用品市场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口腔清洁用品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口腔清洁用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口腔清洁用品品牌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口腔清洁用品行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口腔清洁用品行业政策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保健用品认证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膏产品生产许可证实施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牙刷清除牙菌斑的检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口腔护理用品对口腔组织的安全性评价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口腔清洁用品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牙膏》国家标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口腔清洁用品行业社会环境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牙齿疾病普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老龄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们对口腔健康关注度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爱牙日，进一步普及口腔卫生知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口腔清洁用品行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口腔清洁用品业动态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清洁协会召开牙膏功效评价技术研讨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首个抗牙齿敏感研究中心在渝成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护理协会成立全国口腔护理用品标准化技术委员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口腔清洁用品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迅速成为世界口腔清洁用品最大生产国暨消费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用品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清洁护理用品质量安全整体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技术工艺跃居世界一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口腔清洁用品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大口腔问题引业内人士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拓新兴增值市场领域面临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相关标准规范不健全</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口腔清洁用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口腔清洁用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腔清洁用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口腔清洁用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口腔清洁用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口腔清洁用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腔清洁用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口腔清洁用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口腔清洁用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口腔清洁用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腔清洁用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口腔清洁用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口腔清洁用品制造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牙膏市场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牙膏行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牙膏行业走向高速规范化发展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健康观念升级带动牙膏行业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牙膏产品质量与标准化体系日益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牙膏市场新产品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外牙膏业的差异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品牌不断冲击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包装不断创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牙膏产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牙膏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牙膏企业加速掘金中高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研制出首款干刷牙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牙膏产品的价格结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牙膏消费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牙膏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牙膏市场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药牙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含氟牙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盐味牙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牙膏市场嬗变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近三年中国牙膏市场消费及增长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牙膏主要品牌的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牙膏市场消费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牙刷市场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牙刷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品牌牙刷产业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牙刷设计工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牙刷产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牙刷市场产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刷市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牙刷细分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普通牙刷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牙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屋型牙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单头牙刷 </w:t>
            </w:r>
          </w:p>
          <w:p>
            <w:pPr>
              <w:pStyle w:val="Normal"/>
              <w:spacing w:lineRule="atLeast" w:line="380"/>
              <w:rPr>
                <w:rFonts w:ascii="宋体;SimSun" w:hAnsi="宋体;SimSun" w:cs="Arial"/>
                <w:color w:val="000000"/>
                <w:szCs w:val="21"/>
              </w:rPr>
            </w:pPr>
            <w:r>
              <w:rPr>
                <w:rFonts w:ascii="宋体;SimSun" w:hAnsi="宋体;SimSun" w:cs="Arial"/>
                <w:color w:val="000000"/>
                <w:szCs w:val="21"/>
              </w:rPr>
              <w:t>五、牙缝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其它口腔清洁用品市场分析 </w:t>
            </w:r>
          </w:p>
          <w:p>
            <w:pPr>
              <w:pStyle w:val="Normal"/>
              <w:spacing w:lineRule="atLeast" w:line="380"/>
              <w:rPr/>
            </w:pPr>
            <w:r>
              <w:rPr>
                <w:rFonts w:ascii="宋体;SimSun" w:hAnsi="宋体;SimSun" w:cs="Arial"/>
                <w:color w:val="000000"/>
                <w:szCs w:val="21"/>
              </w:rPr>
              <w:t xml:space="preserve">第一节 漱口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漱口水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漱口水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漱口水品牌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漱口水品牌发展策略 </w:t>
            </w:r>
          </w:p>
          <w:p>
            <w:pPr>
              <w:pStyle w:val="Normal"/>
              <w:spacing w:lineRule="atLeast" w:line="380"/>
              <w:rPr/>
            </w:pPr>
            <w:r>
              <w:rPr>
                <w:rFonts w:ascii="宋体;SimSun" w:hAnsi="宋体;SimSun" w:cs="Arial"/>
                <w:color w:val="000000"/>
                <w:szCs w:val="21"/>
              </w:rPr>
              <w:t xml:space="preserve">第二节 牙签、牙贴、牙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牙签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牙线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牙贴市场发展分析 </w:t>
            </w:r>
          </w:p>
          <w:p>
            <w:pPr>
              <w:pStyle w:val="Normal"/>
              <w:spacing w:lineRule="atLeast" w:line="380"/>
              <w:rPr/>
            </w:pPr>
            <w:r>
              <w:rPr>
                <w:rFonts w:ascii="宋体;SimSun" w:hAnsi="宋体;SimSun" w:cs="Arial"/>
                <w:color w:val="000000"/>
                <w:szCs w:val="21"/>
              </w:rPr>
              <w:t xml:space="preserve">第三节 口腔清洁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清洁剂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种口腔清洁剂的配方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牙齿清洁剂进口迅猛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口腔清洁剂发展局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口腔清洁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口腔清洁用品行业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中地区口腔清洁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口腔护理用品区域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地区口腔清洁用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口腔清洁用品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口腔清洁用品行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口腔清洁用品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品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族品牌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口腔清洁用品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品牌竞争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口腔清洁用品行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的竞争对手入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有企业之间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买方和供方的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口腔清洁用品重点企业运营财务状况分析 </w:t>
            </w:r>
          </w:p>
          <w:p>
            <w:pPr>
              <w:pStyle w:val="Normal"/>
              <w:spacing w:lineRule="atLeast" w:line="380"/>
              <w:rPr/>
            </w:pPr>
            <w:r>
              <w:rPr>
                <w:rFonts w:ascii="宋体;SimSun" w:hAnsi="宋体;SimSun" w:cs="Arial"/>
                <w:color w:val="000000"/>
                <w:szCs w:val="21"/>
              </w:rPr>
              <w:t xml:space="preserve">第一节 广州宝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高露洁棕榄（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柳州两面针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重庆登康口腔护理用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广西奥奇丽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狮王日用化工（青岛）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天津蓝天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北京乐金日用化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丹东康齿灵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口腔清洁用品产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腔清洁用品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化行业直销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新产品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牙膏行业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牙膏行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牙膏市场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概念巧包装睡前牙膏前景广阔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腔清洁用品市场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牙膏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用品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清洁用品进出口形势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口腔清洁用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口腔清洁用品行业投资潜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口腔清洁用品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口腔清洁用品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口腔清洁用品环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腔清洁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口腔文化带来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用品行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腔清洁用品细分行业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腔清洁用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口腔清洁用品企业管理策略建议 </w:t>
            </w:r>
          </w:p>
          <w:p>
            <w:pPr>
              <w:pStyle w:val="Normal"/>
              <w:spacing w:lineRule="atLeast" w:line="380"/>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终端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销售策略建议 </w:t>
            </w:r>
          </w:p>
          <w:p>
            <w:pPr>
              <w:pStyle w:val="Normal"/>
              <w:spacing w:lineRule="atLeast" w:line="380"/>
              <w:rPr/>
            </w:pPr>
            <w:r>
              <w:rPr>
                <w:rFonts w:ascii="宋体;SimSun" w:hAnsi="宋体;SimSun" w:cs="Arial"/>
                <w:color w:val="000000"/>
                <w:szCs w:val="21"/>
              </w:rPr>
              <w:t xml:space="preserve">第三节 提高口腔清洁用品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口腔清洁用品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口腔清洁用品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口腔清洁用品企业竞争力的策略 </w:t>
            </w:r>
          </w:p>
          <w:p>
            <w:pPr>
              <w:pStyle w:val="Normal"/>
              <w:spacing w:lineRule="atLeast" w:line="380"/>
              <w:rPr/>
            </w:pPr>
            <w:r>
              <w:rPr>
                <w:rFonts w:ascii="宋体;SimSun" w:hAnsi="宋体;SimSun" w:cs="Arial"/>
                <w:color w:val="000000"/>
                <w:szCs w:val="21"/>
              </w:rPr>
              <w:t xml:space="preserve">第四节 对我国口腔清洁用品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腔清洁用品品牌的特性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口腔清洁用品品牌价值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口腔清洁用品品牌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口腔清洁用品企业品牌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3:49:00Z</dcterms:modified>
  <cp:revision>131</cp:revision>
  <dc:subject/>
  <dc:title/>
</cp:coreProperties>
</file>