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底盘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底盘概述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汽车底盘定义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汽车底盘行业发展历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汽车底盘分类情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四节 汽车底盘产业链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底盘产业链模型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中国汽车底盘行业发展环境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汽车底盘行业发展政策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汽车底盘行业发展社会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底盘生产现状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汽车底盘行业总体规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汽车底盘产能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产能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三节 汽车底盘产量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产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四节 汽车底盘产业的生命周期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底盘产业供需情况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底盘国内产品价格走势及影响因素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 xml:space="preserve">年价格回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底盘行业发展现状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我国汽车底盘行业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行业品牌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底盘行业需求市场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底盘市场需求层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底盘市场走向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二节 中国汽车底盘产品技术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底盘产品技术变化特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汽车底盘产品市场的新技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车底盘产品市场现状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三节 中国汽车底盘行业存在的问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产品市场存在的主要问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汽车底盘产品市场的三大瓶颈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底盘产品市场遭遇的规模难题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四节 对中国汽车底盘市场的分析及思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市场特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底盘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底盘市场变化的方向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底盘行业发展的新思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汽车底盘行业发展的思考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盘行业发展概况 </w:t>
            </w:r>
            <w:r>
              <w:rPr>
                <w:rFonts w:cs="Arial" w:ascii="宋体;SimSun" w:hAnsi="宋体;SimSun"/>
                <w:b/>
                <w:color w:val="000000"/>
                <w:szCs w:val="21"/>
              </w:rPr>
              <w:t>4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底盘行业发展态势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底盘行业发展特点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底盘行业市场供需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底盘行业市场竞争策略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汽车底盘市场竞争策略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市场增长潜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底盘产品竞争策略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汽车底盘企业竞争策略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汽车底盘市场竞争趋势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底盘行业竞争格局展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底盘行业竞争策略分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底盘行业投资与发展前景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底盘行业投资情况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二节 汽车底盘行业投资机会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投资项目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汽车底盘模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车底盘投资机会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汽车底盘投资新方向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汽车底盘行业发展前景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汽车底盘市场的发展前景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汽车底盘市场面临的发展商机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汽车底盘行业发展前景预测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底盘行业发展预测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汽车底盘发展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车底盘行业技术开发方向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底盘行业市场前景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底盘上游原材料供应状况分析 </w:t>
            </w:r>
            <w:r>
              <w:rPr>
                <w:rFonts w:cs="Arial" w:ascii="宋体;SimSun" w:hAnsi="宋体;SimSun"/>
                <w:b/>
                <w:color w:val="000000"/>
                <w:szCs w:val="21"/>
              </w:rPr>
              <w:t>73</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8-2012</w:t>
            </w:r>
            <w:r>
              <w:rPr>
                <w:rFonts w:ascii="宋体;SimSun" w:hAnsi="宋体;SimSun" w:cs="Arial"/>
                <w:color w:val="000000"/>
                <w:szCs w:val="21"/>
              </w:rPr>
              <w:t xml:space="preserve">年价格及供应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汽车底盘行业上下游分析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行业上游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汽车底盘行业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汽车底盘行业的意义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二节 行业下游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汽车底盘行业的影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汽车底盘行业的意义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汽车底盘行业发展趋势及投资风险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当前汽车底盘存在的问题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二节 汽车底盘未来发展预测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底盘发展方向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车底盘行业发展规模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车底盘行业发展趋势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底盘行业投资风险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底盘国内重点生产厂家分析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r>
              <w:rPr>
                <w:rFonts w:cs="Arial" w:ascii="宋体;SimSun" w:hAnsi="宋体;SimSun"/>
                <w:color w:val="000000"/>
                <w:szCs w:val="21"/>
              </w:rPr>
              <w:t>84</w:t>
            </w:r>
            <w:r>
              <w:rPr>
                <w:rFonts w:ascii="宋体;SimSun" w:hAnsi="宋体;SimSun" w:cs="Arial"/>
                <w:color w:val="000000"/>
                <w:szCs w:val="21"/>
              </w:rPr>
              <w:t>（企业可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汽车底盘地区销售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中国汽车底盘区域销售市场结构变化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汽车底盘“东北地区”销售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东北地区销售规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 -2012</w:t>
            </w:r>
            <w:r>
              <w:rPr>
                <w:rFonts w:ascii="宋体;SimSun" w:hAnsi="宋体;SimSun" w:cs="Arial"/>
                <w:color w:val="000000"/>
                <w:szCs w:val="21"/>
              </w:rPr>
              <w:t xml:space="preserve">年东北地区“规格”销售规模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汽车底盘“华北地区”销售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华北地区销售规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华北地区“规格”销售规模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四节 汽车底盘“中南地区”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南地区销售规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中南地区“规格”销售规模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五节 汽车底盘“华东地区”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华东地区销售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华东地区“规格”销售规模分析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六节 汽车底盘“西北地区”销售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 -2012</w:t>
            </w:r>
            <w:r>
              <w:rPr>
                <w:rFonts w:ascii="宋体;SimSun" w:hAnsi="宋体;SimSun" w:cs="Arial"/>
                <w:color w:val="000000"/>
                <w:szCs w:val="21"/>
              </w:rPr>
              <w:t xml:space="preserve">年西北地区销售规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汽车底盘行业投资战略研究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底盘行业投资策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投资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底盘投资筹划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车底盘品牌竞争战略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底盘行业品牌建设策略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底盘的规划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底盘的建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底盘业成功之道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131</w:t>
            </w:r>
          </w:p>
          <w:p>
            <w:pPr>
              <w:pStyle w:val="Normal"/>
              <w:spacing w:lineRule="atLeast" w:line="380"/>
              <w:rPr/>
            </w:pPr>
            <w:r>
              <w:rPr>
                <w:rFonts w:ascii="宋体;SimSun" w:hAnsi="宋体;SimSun" w:cs="Arial"/>
                <w:color w:val="000000"/>
                <w:szCs w:val="21"/>
              </w:rPr>
              <w:t xml:space="preserve">第一节 中国汽车底盘行业市场发展趋势预测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二节 汽车底盘产品投资机会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三节 汽车底盘产品投资趋势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四节 项目投资建议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产业链形成模式示意图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汽车底盘产业链结构图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三产业增加值季度增长率  单位：</w:t>
            </w:r>
            <w:r>
              <w:rPr>
                <w:rFonts w:cs="Arial" w:ascii="宋体;SimSun" w:hAnsi="宋体;SimSun"/>
                <w:color w:val="000000"/>
                <w:szCs w:val="21"/>
              </w:rPr>
              <w:t>% 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工业增加值走势图 单位：</w:t>
            </w:r>
            <w:r>
              <w:rPr>
                <w:rFonts w:cs="Arial" w:ascii="宋体;SimSun" w:hAnsi="宋体;SimSun"/>
                <w:color w:val="000000"/>
                <w:szCs w:val="21"/>
              </w:rPr>
              <w:t>% 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固定资产投资走势图 单位：</w:t>
            </w:r>
            <w:r>
              <w:rPr>
                <w:rFonts w:cs="Arial" w:ascii="宋体;SimSun" w:hAnsi="宋体;SimSun"/>
                <w:color w:val="000000"/>
                <w:szCs w:val="21"/>
              </w:rPr>
              <w:t>% 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 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市场规模统计表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市场规模及增长率变化图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产能统计表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产能及增长率变化图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产能及增长率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产量统计表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产量及增长率变化图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汽车底盘产能利用率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汽车底盘产能利用率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产量及增长率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汽车底盘行业市场供需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国内汽车底盘平均价格走势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汽车底盘市场不同因素的价格影响力对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平均价格走势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汽车底盘行业需求市场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我国汽车底盘市场需求结构图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市场规模及增长率变化图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产能及增长率变化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产量及增长率变化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汽车底盘行业市场供需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汽车底盘行业环境“波特五力”分析模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市场规模及增长率变化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底盘十强企业市场占有率预测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汽车底盘生产企业定价目标选择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汽车底盘企业对付竞争者降价的程序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汽车底盘总体投资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投资规模情况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投资额增速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投资地区情况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汽车底盘项目投资注意事项图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投资机会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汽车底盘行业投资方向预测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影响市场供需的因素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汽车底盘市场发展商机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市场发展商机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我国汽车底盘原材料价格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汽车底盘原材料价格预测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行业发展规模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汽车底盘行业发展趋势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汽车底盘组行业同业竞争风险及控制策略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流动资产周转次数变化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流动资产周转次数变化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总资产周转次数变化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总资产周转次数变化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销售毛利率变化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销售毛利率变化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资产负债率变化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资产负债率变化情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产权比率变化情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产权比率变化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固定资产周转次数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固定资产周转次数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固定资产周转次数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固定资产周转次数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流动资产周转次数变化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流动资产周转次数变化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销售毛利率变化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销售毛利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资产负债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资产负债率变化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产权比率变化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产权比率变化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总资产周转次数变化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总资产周转次数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固定资产周转次数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固定资产周转次数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流动资产周转次数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流动资产周转次数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销售毛利率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销售毛利率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资产负债率变化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资产负债率变化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产权比率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产权比率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固定资产周转次数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固定资产周转次数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流动资产周转次数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流动资产周转次数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销售毛利率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销售毛利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资产负债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资产负债率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产权比率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产权比率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总资产周转次数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总资产周转次数变化情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固定资产周转次数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固定资产周转次数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流动资产周转次数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流动资产周转次数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销售毛利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销售毛利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资产负债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产权比率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总资产周转次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总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 我国汽车底盘区域销售市场结构变化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我国东北地区汽车底盘销售规模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 东北地区汽车底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我国华北地区汽车底盘销售规模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图表 华北地区汽车底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我国中南地区汽车底盘销售规模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 中南地区汽车底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中南地区各规格产品销售比例变化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我国华东地区汽车底盘销售规模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 华东地区汽车底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我国西北地区汽车底盘销售规模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 西北地区汽车底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汽车底盘行业销售规模预测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 汽车底盘技术应用注意事项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图表 汽车底盘项目投资注意事项图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 汽车底盘行业生产开发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汽车底盘销售策略 </w:t>
            </w:r>
            <w:r>
              <w:rPr>
                <w:rFonts w:cs="Arial" w:ascii="宋体;SimSun" w:hAnsi="宋体;SimSun"/>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7:04:00Z</dcterms:modified>
  <cp:revision>131</cp:revision>
  <dc:subject/>
  <dc:title/>
</cp:coreProperties>
</file>