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瓦楞纸箱印刷成套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研普华的整份研究报告用</w:t>
            </w:r>
            <w:r>
              <w:rPr>
                <w:rFonts w:cs="Arial" w:ascii="宋体;SimSun" w:hAnsi="宋体;SimSun"/>
                <w:color w:val="000000"/>
                <w:szCs w:val="21"/>
              </w:rPr>
              <w:t>20</w:t>
            </w:r>
            <w:r>
              <w:rPr>
                <w:rFonts w:ascii="宋体;SimSun" w:hAnsi="宋体;SimSun" w:cs="Arial"/>
                <w:color w:val="000000"/>
                <w:szCs w:val="21"/>
              </w:rPr>
              <w:t>余万字的详尽内容，多达</w:t>
            </w:r>
            <w:r>
              <w:rPr>
                <w:rFonts w:cs="Arial" w:ascii="宋体;SimSun" w:hAnsi="宋体;SimSun"/>
                <w:color w:val="000000"/>
                <w:szCs w:val="21"/>
              </w:rPr>
              <w:t>200</w:t>
            </w:r>
            <w:r>
              <w:rPr>
                <w:rFonts w:ascii="宋体;SimSun" w:hAnsi="宋体;SimSun"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瓦楞纸箱印刷成套设备行业进行了长期追踪，结合我们对瓦楞纸箱印刷成套设备相关企业的调查研究，对我国瓦楞纸箱印刷成套设备行业发展现状与前景、市场竞争格局与形势、赢利水平与企业发展、投资策略与风险预警、发展趋势与规划建议等进行深入研究，并重点分析了瓦楞纸箱印刷成套设备行业的前景与风险。报告揭示了瓦楞纸箱印刷成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瓦楞纸箱印刷成套设备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瓦楞纸箱印刷成套设备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最近</w:t>
            </w:r>
            <w:r>
              <w:rPr>
                <w:rFonts w:cs="Arial" w:ascii="宋体;SimSun" w:hAnsi="宋体;SimSun"/>
                <w:color w:val="000000"/>
                <w:szCs w:val="21"/>
              </w:rPr>
              <w:t>3-5</w:t>
            </w:r>
            <w:r>
              <w:rPr>
                <w:rFonts w:ascii="宋体;SimSun" w:hAnsi="宋体;SimSun" w:cs="Arial"/>
                <w:color w:val="000000"/>
                <w:szCs w:val="21"/>
              </w:rPr>
              <w:t>年中国瓦楞纸箱印刷成套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瓦楞纸箱印刷成套设备行业的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瓦楞纸箱印刷成套设备行业竞争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瓦楞纸箱印刷成套设备行业经济指标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瓦楞纸箱印刷成套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全球瓦楞纸箱印刷成套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需求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应用领域及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瓦楞纸箱印刷成套设备行业需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箱印刷成套设备行业客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瓦楞纸箱印刷成套设备行业需求的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求平衡分析及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瓦楞纸箱印刷成套设备行业的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瓦楞纸箱印刷成套设备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求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瓦楞纸箱印刷成套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瓦楞纸箱印刷成套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瓦楞纸箱印刷成套设备行业领域</w:t>
            </w:r>
            <w:r>
              <w:rPr>
                <w:rFonts w:cs="Arial" w:ascii="宋体;SimSun" w:hAnsi="宋体;SimSun"/>
                <w:color w:val="000000"/>
                <w:szCs w:val="21"/>
              </w:rPr>
              <w:t>2012-2016</w:t>
            </w:r>
            <w:r>
              <w:rPr>
                <w:rFonts w:ascii="宋体;SimSun" w:hAnsi="宋体;SimSun" w:cs="Arial"/>
                <w:color w:val="000000"/>
                <w:szCs w:val="21"/>
              </w:rPr>
              <w:t>年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瓦楞纸箱印刷成套设备行业领域需求产品（服务）功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瓦楞纸箱印刷成套设备行业领域需求产品（服务）市场格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业竞争格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瓦楞纸箱印刷成套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瓦楞纸箱印刷成套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瓦楞纸箱印刷成套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瓦楞纸箱印刷成套设备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国内外瓦楞纸箱印刷成套设备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瓦楞纸箱印刷成套设备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瓦楞纸箱印刷成套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主要生产企业的排名与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企业排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瓦楞纸箱印刷成套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前十大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业发展关键趋势与投资方向推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瓦楞纸箱印刷成套设备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瓦楞纸箱印刷成套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瓦楞纸箱印刷成套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瓦楞纸箱印刷成套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影响企业销售与服务方式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瓦楞纸箱印刷成套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瓦楞纸箱印刷成套设备行业投资价值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50:00Z</dcterms:modified>
  <cp:revision>131</cp:revision>
  <dc:subject/>
  <dc:title/>
</cp:coreProperties>
</file>