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网光伏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离网光伏发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离网光伏发电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离网光伏发电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离网光伏发电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离网光伏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离网光伏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 xml:space="preserve">年中国离网光伏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离网光伏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离网光伏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离网光伏发电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离网光伏发电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离网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离网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网光伏发电产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离网光伏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离网光伏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国内产品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离网光伏发电行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离网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离网光伏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离网光伏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离网光伏发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离网光伏发电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离网光伏发电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离网光伏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离网光伏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离网光伏发电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离网光伏发电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离网光伏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离网光伏发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离网光伏发电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离网光伏发电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离网光伏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离网光伏发电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离网光伏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离网光伏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离网光伏发电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离网光伏发电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离网光伏发电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离网光伏发电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离网光伏发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离网光伏发电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离网光伏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离网光伏发电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离网光伏发电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离网光伏发电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离网光伏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离网光伏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离网光伏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离网光伏发电产业用户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离网光伏发电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离网光伏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离网光伏发电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离网光伏发电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离网光伏发电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离网光伏发电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离网光伏发电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离网光伏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离网光伏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离网光伏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离网光伏发电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离网光伏发电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离网光伏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离网光伏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离网光伏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离网光伏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离网光伏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8:29:00Z</dcterms:modified>
  <cp:revision>131</cp:revision>
  <dc:subject/>
  <dc:title/>
</cp:coreProperties>
</file>