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雨刷（刮）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雨刷（刮）器行业市场现状分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市场概述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存在的问题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汽车雨刷（刮）器行业市场竞争分析 </w:t>
            </w:r>
            <w:r>
              <w:rPr>
                <w:rFonts w:cs="Arial" w:ascii="宋体;SimSun" w:hAnsi="宋体;SimSun"/>
                <w:b/>
                <w:color w:val="000000"/>
                <w:szCs w:val="21"/>
              </w:rPr>
              <w:t>5</w:t>
            </w:r>
          </w:p>
          <w:p>
            <w:pPr>
              <w:pStyle w:val="Normal"/>
              <w:spacing w:lineRule="atLeast" w:line="380"/>
              <w:rPr/>
            </w:pPr>
            <w:r>
              <w:rPr>
                <w:rFonts w:ascii="宋体;SimSun" w:hAnsi="宋体;SimSun" w:cs="Arial"/>
                <w:color w:val="000000"/>
                <w:szCs w:val="21"/>
              </w:rPr>
              <w:t xml:space="preserve">第一节 市场竞争现状分析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二节 企业市场占有率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给现状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汽车雨刷（刮）器行业制造商分析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行业企业整体概况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主要制造商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法雷奥汽车电机雨刮系统有限公司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胜华波集团有限公司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阿斯莫汽车微电机有限公司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台州法雷奥温岭汽车零部件有限公司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飞鹏车辆配件有限公司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瑞安市亚星汽车配件有限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江门市福莱利汽车配件有限公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四）企业销售收入及利润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浙江瑞鹏汽车电器有限公司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上海万江汽车零部件有限公司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浙江卓进电器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浙江开拓汽车电器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宁海县南星汽车部件制造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瑞安市汽车电器二厂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一）企业基本信息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乐清市汽车雨刷器厂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十五、浙江万德远机车部件有限公司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瑞安市瑞峰汽车雨刷器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八）企业成长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瑞安市珍荣电机有限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石首市盛发工塑电器制造有限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信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史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收入及利润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效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盈利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长能力分析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雨刷（刮）器行业发展预测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技术趋势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二节 市场前景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竞争趋势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民用汽车保有量情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雨刷器产量回归分析趋势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中国汽车雨刮器销售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雨刷器行业主要制造商销售收入及占有率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雨刮器市场比重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汽车产量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法雷奥汽车电机雨刮系统有限公司销售收入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法雷奥汽车电机雨刮系统有限公司利润费用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法雷奥汽车电机雨刮系统有限公司负债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法雷奥汽车电机雨刮系统有限公司应收帐款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法雷奥汽车电机雨刮系统有限公司总利润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法雷奥汽车电机雨刮系统有限公司流动资产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胜华波集团有限公司销售收入情况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胜华波集团有限公司利润费用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胜华波集团有限公司负债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胜华波集团有限公司应收帐款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胜华波集团有限公司总利润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胜华波集团有限公司流动资产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天津阿斯莫汽车微电机有限公司销售收入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天津阿斯莫汽车微电机有限公司利润费用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天津阿斯莫汽车微电机有限公司负债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天津阿斯莫汽车微电机有限公司应收帐款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天津阿斯莫汽车微电机有限公司总利润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天津阿斯莫汽车微电机有限公司流动资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台州法雷奥温岭汽车零部件有限公司销售收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台州法雷奥温岭汽车零部件有限公司利润费用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台州法雷奥温岭汽车零部件有限公司负债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台州法雷奥温岭汽车零部件有限公司应收帐款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台州法雷奥温岭汽车零部件有限公司总利润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台州法雷奥温岭汽车零部件有限公司流动资产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飞鹏车辆配件有限公司销售收入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飞鹏车辆配件有限公司利润费用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飞鹏车辆配件有限公司负债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飞鹏车辆配件有限公司应收帐款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飞鹏车辆配件有限公司总利润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飞鹏车辆配件有限公司流动资产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亚星汽车配件有限公司销售收入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亚星汽车配件有限公司利润费用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亚星汽车配件有限公司负债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亚星汽车配件有限公司应收帐款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亚星汽车配件有限公司总利润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亚星汽车配件有限公司流动资产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江门市福莱利汽车配件有限公司销售收入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江门市福莱利汽车配件有限公司利润费用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江门市福莱利汽车配件有限公司负债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江门市福莱利汽车配件有限公司应收帐款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江门市福莱利汽车配件有限公司总利润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江门市福莱利汽车配件有限公司流动资产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瑞鹏汽车电器有限公司销售收入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瑞鹏汽车电器有限公司利润费用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瑞鹏汽车电器有限公司负债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瑞鹏汽车电器有限公司应收帐款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瑞鹏汽车电器有限公司总利润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瑞鹏汽车电器有限公司流动资产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万江汽车零部件有限公司销售收入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万江汽车零部件有限公司利润费用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万江汽车零部件有限公司负债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万江汽车零部件有限公司应收帐款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万江汽车零部件有限公司总利润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上海万江汽车零部件有限公司流动资产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卓进电器有限公司销售收入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卓进电器有限公司利润费用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卓进电器有限公司负债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卓进电器有限公司应收帐款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卓进电器有限公司总利润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卓进电器有限公司流动资产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开拓汽车电器有限公司销售收入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开拓汽车电器有限公司利润费用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开拓汽车电器有限公司负债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开拓汽车电器有限公司应收帐款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开拓汽车电器有限公司总利润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开拓汽车电器有限公司流动资产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宁海县南星汽车部件制造有限公司销售收入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宁海县南星汽车部件制造有限公司利润费用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宁海县南星汽车部件制造有限公司负债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宁海县南星汽车部件制造有限公司应收帐款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宁海县南星汽车部件制造有限公司总利润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宁海县南星汽车部件制造有限公司流动资产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汽车电器二厂销售收入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汽车电器二厂利润费用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汽车电器二厂负债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汽车电器二厂应收帐款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汽车电器二厂总利润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汽车电器二厂流动资产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乐清市汽车雨刷器厂销售收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乐清市汽车雨刷器厂利润费用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乐清市汽车雨刷器厂负债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乐清市汽车雨刷器厂应收帐款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乐清市汽车雨刷器厂总利润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乐清市汽车雨刷器厂流动资产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万德远机车部件有限公司销售收入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万德远机车部件有限公司利润费用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万德远机车部件有限公司负债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万德远机车部件有限公司应收帐款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万德远机车部件有限公司总利润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浙江万德远机车部件有限公司流动资产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瑞峰汽车雨刷器有限公司销售收入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瑞峰汽车雨刷器有限公司利润费用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瑞峰汽车雨刷器有限公司负债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瑞峰汽车雨刷器有限公司应收帐款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瑞峰汽车雨刷器有限公司总利润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瑞峰汽车雨刷器有限公司流动资产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珍荣电机有限公司销售收入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珍荣电机有限公司利润费用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珍荣电机有限公司负债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珍荣电机有限公司应收帐款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珍荣电机有限公司总利润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瑞安市珍荣电机有限公司流动资产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石首市盛发工塑电器制造有限公司销售收入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石首市盛发工塑电器制造有限公司利润费用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石首市盛发工塑电器制造有限公司负债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石首市盛发工塑电器制造有限公司应收帐款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石首市盛发工塑电器制造有限公司总利润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石首市盛发工塑电器制造有限公司流动资产情况 </w:t>
            </w:r>
            <w:r>
              <w:rPr>
                <w:rFonts w:cs="Arial" w:ascii="宋体;SimSun" w:hAnsi="宋体;SimSun"/>
                <w:color w:val="000000"/>
                <w:szCs w:val="21"/>
              </w:rPr>
              <w:t xml:space="preserve">8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44:00Z</dcterms:modified>
  <cp:revision>131</cp:revision>
  <dc:subject/>
  <dc:title/>
</cp:coreProperties>
</file>