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纸尿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际婴幼儿纸尿裤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人口生育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人口增长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出生人口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人口出生率扭转呈下降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生育率提高推动法国人口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英国人口出生率大幅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六、德国人口出生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七、日本人口生育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际婴儿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婴儿用品市场安全问题应引起足够重视</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婴儿用品市场进入寒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与加拿大对婴儿用品市场的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盟婴儿护理用品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东婴儿用品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国际纸尿裤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纸尿裤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尿裤市场供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纸尿裤行业存在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世界部分国家纸尿裤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8</w:t>
            </w:r>
            <w:r>
              <w:rPr>
                <w:rFonts w:ascii="宋体;SimSun" w:hAnsi="宋体;SimSun" w:cs="Arial"/>
                <w:color w:val="000000"/>
                <w:szCs w:val="21"/>
              </w:rPr>
              <w:t>年世界纸尿裤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婴幼儿纸尿裤市场行业环境阐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婴幼儿纸尿裤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尿裤</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 xml:space="preserve">垫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一五税改绿色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尿裤环境保护与可持续发展</w:t>
            </w:r>
            <w:r>
              <w:rPr>
                <w:rFonts w:cs="Arial" w:ascii="宋体;SimSun" w:hAnsi="宋体;SimSun"/>
                <w:color w:val="000000"/>
                <w:szCs w:val="21"/>
              </w:rPr>
              <w:t>"</w:t>
            </w:r>
            <w:r>
              <w:rPr>
                <w:rFonts w:ascii="宋体;SimSun" w:hAnsi="宋体;SimSun" w:cs="Arial"/>
                <w:color w:val="000000"/>
                <w:szCs w:val="21"/>
              </w:rPr>
              <w:t>绿色战略</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婴幼儿纸尿裤市场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观念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生儿出生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化和人民生活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迎来</w:t>
            </w:r>
            <w:r>
              <w:rPr>
                <w:rFonts w:cs="Arial" w:ascii="宋体;SimSun" w:hAnsi="宋体;SimSun"/>
                <w:color w:val="000000"/>
                <w:szCs w:val="21"/>
              </w:rPr>
              <w:t>80</w:t>
            </w:r>
            <w:r>
              <w:rPr>
                <w:rFonts w:ascii="宋体;SimSun" w:hAnsi="宋体;SimSun" w:cs="Arial"/>
                <w:color w:val="000000"/>
                <w:szCs w:val="21"/>
              </w:rPr>
              <w:t>后结婚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婴儿用品业整体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儿用品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用品行业所处阶段及其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婴儿用品行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婴儿产业的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婴儿用品行业发展的市场环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儿用品市场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用品市场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婴儿用品消费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婴儿用品市场品牌集中格局有待形成</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儿用品市场更趋成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部分城市婴儿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婴儿用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婴儿用品市场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婴儿用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临沂市婴儿用品市场发展迅速</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婴儿用品消费者购买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用品消费者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用品消费者的消费行为的一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儿用品消费者对品牌的偏好习惯</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儿用品消费者的消费行为的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婴儿用品经营的启发</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婴儿用品终端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用品的不同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用品店的五大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儿用品店生存法则</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儿用品店必须转守为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婴幼儿纸尿裤市场运行新形势透析</w:t>
            </w:r>
          </w:p>
          <w:p>
            <w:pPr>
              <w:pStyle w:val="Normal"/>
              <w:spacing w:lineRule="atLeast" w:line="380"/>
              <w:rPr/>
            </w:pPr>
            <w:r>
              <w:rPr>
                <w:rFonts w:ascii="宋体;SimSun" w:hAnsi="宋体;SimSun" w:cs="Arial"/>
                <w:color w:val="000000"/>
                <w:szCs w:val="21"/>
              </w:rPr>
              <w:t xml:space="preserve">第一节 婴幼儿纸尿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结构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品牌纸尿裤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尿裤和纸尿片的主要区别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尿裤行业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纸尿裤市场进入高速增长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纸尿裤蕴含大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佰利看好中国纸尿裤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纸尿裤行业基本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行业主要细分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尿裤行业产业链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纸尿裤的质量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质量连年下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尿裤的三项指标不合格 </w:t>
            </w:r>
          </w:p>
          <w:p>
            <w:pPr>
              <w:pStyle w:val="Normal"/>
              <w:spacing w:lineRule="atLeast" w:line="380"/>
              <w:rPr>
                <w:rFonts w:ascii="宋体;SimSun" w:hAnsi="宋体;SimSun" w:cs="Arial"/>
                <w:color w:val="000000"/>
                <w:szCs w:val="21"/>
              </w:rPr>
            </w:pPr>
            <w:r>
              <w:rPr>
                <w:rFonts w:ascii="宋体;SimSun" w:hAnsi="宋体;SimSun" w:cs="Arial"/>
                <w:color w:val="000000"/>
                <w:szCs w:val="21"/>
              </w:rPr>
              <w:t>三、造成纸尿裤出现质量问题的原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纸尿裤市场供需状况探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纸尿裤消费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镇和农村消费者需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收入层次家庭需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尿裤等细分产品的需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纸尿裤消费的决策过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纸尿裤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尿裤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纸尿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品牌纸尿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品牌纸尿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同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纸尿裤行业市场营销战略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纸尿裤行业主要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型综合连锁卖场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营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纸尿裤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生产导向转向市场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产品竞争转向多要素全方位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从产品营销到品牌营销和文化营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纸尿裤企业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企业的国内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尿裤企业海外营销模式建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中国纸尿裤市场营销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婴幼儿纸尿裤市场消费者调查分析</w:t>
            </w:r>
          </w:p>
          <w:p>
            <w:pPr>
              <w:pStyle w:val="Normal"/>
              <w:spacing w:lineRule="atLeast" w:line="380"/>
              <w:rPr/>
            </w:pPr>
            <w:r>
              <w:rPr>
                <w:rFonts w:ascii="宋体;SimSun" w:hAnsi="宋体;SimSun" w:cs="Arial"/>
                <w:color w:val="000000"/>
                <w:szCs w:val="21"/>
              </w:rPr>
              <w:t>第一节 受访者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年龄</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家庭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受访者不用红尿裤的原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纸尿裤消费者使用习惯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纸尿裤品牌使用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购买纸尿裤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使用纸尿裤频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纸尿裤使用的满意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对纸尿裤价格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纸尿裤品牌信息传播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纸尿裤促销方式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获取纸尿裤信息渠道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消费者购买纸尿裤时的选择要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国际知名品牌纸尿裤企业运行浅析</w:t>
            </w:r>
          </w:p>
          <w:p>
            <w:pPr>
              <w:pStyle w:val="Normal"/>
              <w:spacing w:lineRule="atLeast" w:line="380"/>
              <w:rPr/>
            </w:pPr>
            <w:r>
              <w:rPr>
                <w:rFonts w:ascii="宋体;SimSun" w:hAnsi="宋体;SimSun" w:cs="Arial"/>
                <w:color w:val="000000"/>
                <w:szCs w:val="21"/>
              </w:rPr>
              <w:t xml:space="preserve">第一节 宝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战略发展分析 </w:t>
            </w:r>
          </w:p>
          <w:p>
            <w:pPr>
              <w:pStyle w:val="Normal"/>
              <w:spacing w:lineRule="atLeast" w:line="380"/>
              <w:rPr/>
            </w:pPr>
            <w:r>
              <w:rPr>
                <w:rFonts w:ascii="宋体;SimSun" w:hAnsi="宋体;SimSun" w:cs="Arial"/>
                <w:color w:val="000000"/>
                <w:szCs w:val="21"/>
              </w:rPr>
              <w:t xml:space="preserve">第二节 金佰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战略发展分析 </w:t>
            </w:r>
          </w:p>
          <w:p>
            <w:pPr>
              <w:pStyle w:val="Normal"/>
              <w:spacing w:lineRule="atLeast" w:line="380"/>
              <w:rPr/>
            </w:pPr>
            <w:r>
              <w:rPr>
                <w:rFonts w:ascii="宋体;SimSun" w:hAnsi="宋体;SimSun" w:cs="Arial"/>
                <w:color w:val="000000"/>
                <w:szCs w:val="21"/>
              </w:rPr>
              <w:t xml:space="preserve">第三节 恒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战略发展分析 </w:t>
            </w:r>
          </w:p>
          <w:p>
            <w:pPr>
              <w:pStyle w:val="Normal"/>
              <w:spacing w:lineRule="atLeast" w:line="380"/>
              <w:rPr/>
            </w:pPr>
            <w:r>
              <w:rPr>
                <w:rFonts w:ascii="宋体;SimSun" w:hAnsi="宋体;SimSun" w:cs="Arial"/>
                <w:color w:val="000000"/>
                <w:szCs w:val="21"/>
              </w:rPr>
              <w:t xml:space="preserve">第四节 尤妮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战略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婴幼儿纸尿裤市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纸尿裤行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市场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尿裤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尿裤质量、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尿裤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尿裤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尿裤区市场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尿裤行业竞争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中国纸尿裤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世界婴幼儿纸尿裤典型企业竞争力及关键性数据分析</w:t>
            </w:r>
          </w:p>
          <w:p>
            <w:pPr>
              <w:pStyle w:val="Normal"/>
              <w:spacing w:lineRule="atLeast" w:line="380"/>
              <w:rPr/>
            </w:pPr>
            <w:r>
              <w:rPr>
                <w:rFonts w:ascii="宋体;SimSun" w:hAnsi="宋体;SimSun" w:cs="Arial"/>
                <w:color w:val="000000"/>
                <w:szCs w:val="21"/>
              </w:rPr>
              <w:t>第一节 东莞市白天鹅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华顺涤纶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晋江凤竹纸品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平顶山市舒莱卫生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北京倍舒特妇幼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漯河市鸿翔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广西舒雅护理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恒安（中国）卫生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北京倍舒特实业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佛山市顺德区舒乐卫生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二节 略</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8</w:t>
            </w:r>
            <w:r>
              <w:rPr>
                <w:rFonts w:ascii="宋体;SimSun" w:hAnsi="宋体;SimSun" w:cs="Arial"/>
                <w:b/>
                <w:color w:val="000000"/>
                <w:szCs w:val="21"/>
              </w:rPr>
              <w:t>年中国婴幼儿纸尿裤行业市场发展前景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中国婴幼儿纸尿裤产品及经营方式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幼儿纸尿裤呈现四大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全、卫生成为婴幼儿纸尿裤的流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用品经营方式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婴幼儿纸尿裤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幼儿用品行业整体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尿裤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尿裤蕴藏巨大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纸尿裤产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8</w:t>
            </w:r>
            <w:r>
              <w:rPr>
                <w:rFonts w:ascii="宋体;SimSun" w:hAnsi="宋体;SimSun" w:cs="Arial"/>
                <w:b/>
                <w:color w:val="000000"/>
                <w:szCs w:val="21"/>
              </w:rPr>
              <w:t>年中国婴幼儿纸尿裤投资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中国纸尿裤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尿裤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纸尿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尿裤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尿裤市场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纸尿裤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价格波动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纸屑裤消费者品牌认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品牌认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品牌广告认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品牌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品牌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品牌印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纸尿裤消费者使用习惯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纸尿裤品牌使用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使用纸尿裤频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使用的满意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消费者购买纸尿裤时的选择要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时的品牌选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时的种类选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时的价格选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时的规格选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时的考虑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纸尿裤品牌信息传播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促销方式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获取纸尿裤信息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华顺涤纶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 xml:space="preserve">年中国婴幼儿纸尿裤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 xml:space="preserve">年中国纸尿裤产品市场盈利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4:40:00Z</dcterms:modified>
  <cp:revision>132</cp:revision>
  <dc:subject/>
  <dc:title/>
</cp:coreProperties>
</file>