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真空保温杯市场投资潜力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 xml:space="preserve">年世界真空保温杯行业整体运营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世界真空保温杯行业运行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真空保温杯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世界主要真空保温杯品牌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世界真空保温杯市场发展动态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世界主要国家真空保温杯市场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世界真空保温杯行业发展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 xml:space="preserve">年中国真空保温杯行业市场发展环境解析 </w:t>
            </w:r>
          </w:p>
          <w:p>
            <w:pPr>
              <w:pStyle w:val="Normal"/>
              <w:spacing w:lineRule="atLeast" w:line="380"/>
              <w:rPr/>
            </w:pPr>
            <w:r>
              <w:rPr>
                <w:rFonts w:ascii="宋体;SimSun" w:hAnsi="宋体;SimSun" w:cs="Arial"/>
                <w:color w:val="000000"/>
                <w:szCs w:val="21"/>
              </w:rPr>
              <w:t xml:space="preserve">第一节 国内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宏观经济发展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真空保温杯市场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府出台相关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发展标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政策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真空保温杯市场社会环境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 xml:space="preserve">年中国真空保温杯行业市场运行态势剖析 </w:t>
            </w:r>
          </w:p>
          <w:p>
            <w:pPr>
              <w:pStyle w:val="Normal"/>
              <w:spacing w:lineRule="atLeast" w:line="380"/>
              <w:rPr/>
            </w:pPr>
            <w:r>
              <w:rPr>
                <w:rFonts w:ascii="宋体;SimSun" w:hAnsi="宋体;SimSun" w:cs="Arial"/>
                <w:color w:val="000000"/>
                <w:szCs w:val="21"/>
              </w:rPr>
              <w:t xml:space="preserve">第一节 中国不锈钢真空保温杯（壶）产业区域经济特征鲜明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真空保温杯产业现状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不锈钢真空保温杯制造业让世人瞩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在不锈钢真空保温杯市场称“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永康生产不锈钢真空保温杯已形成完整的产业链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真空保温杯重点产区运营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浙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广东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中国真空保温杯发展瓶颈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真空保温杯市场深度剖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真空保温杯市场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锈钢保温产品销势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永康真空保温杯行业外贸内销升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真空保温杯套装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真空保温杯质检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真空保温杯市场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影响市场供需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真空保温杯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价格的因素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 xml:space="preserve">年中国真空保温杯行业市场销售渠道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真空保温杯市场销售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真空保温杯铺货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真空保温杯网络销售渠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真空保温杯礼品营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真空保温杯渠道的升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注重以战略引爆渠道瓶颈的突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注重以品牌引爆渠道格局的变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注重以产品引爆渠道网点的销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注重以服务引爆渠道运营的提升 </w:t>
            </w:r>
          </w:p>
          <w:p>
            <w:pPr>
              <w:pStyle w:val="Normal"/>
              <w:spacing w:lineRule="atLeast" w:line="380"/>
              <w:rPr/>
            </w:pPr>
            <w:r>
              <w:rPr>
                <w:rFonts w:ascii="宋体;SimSun" w:hAnsi="宋体;SimSun" w:cs="Arial"/>
                <w:color w:val="000000"/>
                <w:szCs w:val="21"/>
              </w:rPr>
              <w:t xml:space="preserve">第三节 永康真空保温杯如何持续“保温”营销案例解析 </w:t>
            </w:r>
          </w:p>
          <w:p>
            <w:pPr>
              <w:pStyle w:val="Normal"/>
              <w:spacing w:lineRule="atLeast" w:line="380"/>
              <w:rPr/>
            </w:pPr>
            <w:r>
              <w:rPr>
                <w:rFonts w:ascii="宋体;SimSun" w:hAnsi="宋体;SimSun" w:cs="Arial"/>
                <w:color w:val="000000"/>
                <w:szCs w:val="21"/>
              </w:rPr>
              <w:t xml:space="preserve">第四节 真空保温杯市场营销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1</w:t>
            </w:r>
            <w:r>
              <w:rPr>
                <w:rFonts w:ascii="宋体;SimSun" w:hAnsi="宋体;SimSun" w:cs="Arial"/>
                <w:b/>
                <w:color w:val="000000"/>
                <w:szCs w:val="21"/>
              </w:rPr>
              <w:t xml:space="preserve">年中国不锈钢及类似日用金属制品制造行业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 xml:space="preserve">年中国不锈钢及类似日用金属制品制造行业总体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不锈钢及类似日用金属制品制造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不锈钢及类似日用金属制品制造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不锈钢及类似日用金属制品制造行业全部企业数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 xml:space="preserve">年中国不锈钢及类似日用金属制品制造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不锈钢及类似日用金属制品制造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不锈钢及类似日用金属制品制造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不锈钢及类似日用金属制品制造行业不同规模企业数据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 xml:space="preserve">年中国不锈钢及类似日用金属制品制造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不锈钢及类似日用金属制品制造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不锈钢及类似日用金属制品制造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不锈钢及类似日用金属制品制造行业不同所有制企业数据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 xml:space="preserve">年中国真空保温杯市场竞争格局透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真空保温杯市场竞争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自力儿童壶抢占中国真空保温杯行业至高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永康差异化开发促产品“增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本土不锈钢真空保温杯凸显品牌竞争优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真空保温杯市场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营销方式竞争分析 </w:t>
            </w:r>
          </w:p>
          <w:p>
            <w:pPr>
              <w:pStyle w:val="Normal"/>
              <w:spacing w:lineRule="atLeast" w:line="380"/>
              <w:rPr/>
            </w:pPr>
            <w:r>
              <w:rPr>
                <w:rFonts w:ascii="宋体;SimSun" w:hAnsi="宋体;SimSun" w:cs="Arial"/>
                <w:color w:val="000000"/>
                <w:szCs w:val="21"/>
              </w:rPr>
              <w:t xml:space="preserve">第三节 真空保温杯市场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款式多样造型各异，保温杯既要温暖也要时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与品牌是杯都永康保温杯产业制胜法宝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真空保温杯行业竞争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世界品牌真空保温杯在华营运情况浅析 </w:t>
            </w:r>
          </w:p>
          <w:p>
            <w:pPr>
              <w:pStyle w:val="Normal"/>
              <w:spacing w:lineRule="atLeast" w:line="380"/>
              <w:rPr/>
            </w:pPr>
            <w:r>
              <w:rPr>
                <w:rFonts w:ascii="宋体;SimSun" w:hAnsi="宋体;SimSun" w:cs="Arial"/>
                <w:color w:val="000000"/>
                <w:szCs w:val="21"/>
              </w:rPr>
              <w:t>第一节 膳魔师</w:t>
            </w:r>
            <w:r>
              <w:rPr>
                <w:rFonts w:cs="Arial" w:ascii="宋体;SimSun" w:hAnsi="宋体;SimSun"/>
                <w:color w:val="000000"/>
                <w:szCs w:val="21"/>
              </w:rPr>
              <w:t xml:space="preserve">THERMOS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在华市场销售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际化发展战略分析 </w:t>
            </w:r>
          </w:p>
          <w:p>
            <w:pPr>
              <w:pStyle w:val="Normal"/>
              <w:spacing w:lineRule="atLeast" w:line="380"/>
              <w:rPr/>
            </w:pPr>
            <w:r>
              <w:rPr>
                <w:rFonts w:ascii="宋体;SimSun" w:hAnsi="宋体;SimSun" w:cs="Arial"/>
                <w:color w:val="000000"/>
                <w:szCs w:val="21"/>
              </w:rPr>
              <w:t>第二节 虎牌</w:t>
            </w:r>
            <w:r>
              <w:rPr>
                <w:rFonts w:cs="Arial" w:ascii="宋体;SimSun" w:hAnsi="宋体;SimSun"/>
                <w:color w:val="000000"/>
                <w:szCs w:val="21"/>
              </w:rPr>
              <w:t xml:space="preserve">Tiger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在华市场销售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际化发展战略分析 </w:t>
            </w:r>
          </w:p>
          <w:p>
            <w:pPr>
              <w:pStyle w:val="Normal"/>
              <w:spacing w:lineRule="atLeast" w:line="380"/>
              <w:rPr/>
            </w:pPr>
            <w:r>
              <w:rPr>
                <w:rFonts w:ascii="宋体;SimSun" w:hAnsi="宋体;SimSun" w:cs="Arial"/>
                <w:color w:val="000000"/>
                <w:szCs w:val="21"/>
              </w:rPr>
              <w:t xml:space="preserve">第三节 象印真空保温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在华市场销售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竞争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四、国际化发展战略分析 </w:t>
            </w:r>
          </w:p>
          <w:p>
            <w:pPr>
              <w:pStyle w:val="Normal"/>
              <w:spacing w:lineRule="atLeast" w:line="380"/>
              <w:rPr>
                <w:rFonts w:cs="Arial"/>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 xml:space="preserve">年中国真空保温杯优势生产企业竞争力及关键性数据分析 </w:t>
            </w:r>
          </w:p>
          <w:p>
            <w:pPr>
              <w:pStyle w:val="Normal"/>
              <w:spacing w:lineRule="atLeast" w:line="380"/>
              <w:rPr/>
            </w:pPr>
            <w:r>
              <w:rPr>
                <w:rFonts w:ascii="宋体;SimSun" w:hAnsi="宋体;SimSun" w:cs="Arial"/>
                <w:color w:val="000000"/>
                <w:szCs w:val="21"/>
              </w:rPr>
              <w:t xml:space="preserve">第一节 南龙集团有限公司（翔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二节 雄泰集团有限公司（保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第三节 浙江哈尔斯工贸有限公司（哈尔斯</w:t>
            </w:r>
            <w:r>
              <w:rPr>
                <w:rFonts w:cs="Arial" w:ascii="宋体;SimSun" w:hAnsi="宋体;SimSun"/>
                <w:color w:val="000000"/>
                <w:szCs w:val="21"/>
              </w:rPr>
              <w:t>Haers</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七、哈尔斯成行业标志性品牌 </w:t>
            </w:r>
          </w:p>
          <w:p>
            <w:pPr>
              <w:pStyle w:val="Normal"/>
              <w:spacing w:lineRule="atLeast" w:line="380"/>
              <w:rPr/>
            </w:pPr>
            <w:r>
              <w:rPr>
                <w:rFonts w:ascii="宋体;SimSun" w:hAnsi="宋体;SimSun" w:cs="Arial"/>
                <w:color w:val="000000"/>
                <w:szCs w:val="21"/>
              </w:rPr>
              <w:t xml:space="preserve">第四节 浙江保康（集团）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五节 万事达集团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六节 浙江林炎集团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七节 浙江美特投资实业集团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八节 浙江蓝宇不锈钢制品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九节 嘉兴市华鼎日用品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十节 浙江科华金属制品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 xml:space="preserve">年中国不锈钢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不锈钢产业发展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不锈钢产业整体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锈钢行业先进产能比重大幅提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不锈钢市场消费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不锈钢产业链的特征解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不锈钢行业技术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锈钢行业重点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锈钢技术工艺进展迅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锈钢铸造技术差距及解决措施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不锈钢流通环节 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锈钢流通渠道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不锈钢流通市场的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锈钢流通市场格局及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不锈钢流通渠道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不锈钢流通商盈利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国产份额扩大冲击进口不锈钢流通市场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中国不锈钢品牌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不锈钢行业步入品牌竞争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将推动不锈钢产业水平提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锈钢品牌必备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宝钢铸造不锈钢品牌的优势探讨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中国不锈钢行业存在的问题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锈钢行业亟待解决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锈钢行业面临的任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通向不锈钢强国的发展路径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中国不锈钢行业反倾销案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3-2017</w:t>
            </w:r>
            <w:r>
              <w:rPr>
                <w:rFonts w:ascii="宋体;SimSun" w:hAnsi="宋体;SimSun" w:cs="Arial"/>
                <w:b/>
                <w:color w:val="000000"/>
                <w:szCs w:val="21"/>
              </w:rPr>
              <w:t xml:space="preserve">年中国真空保温杯行业发展趋势与前景展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真空保温杯行业发展前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真空保温杯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真空保温杯的流行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真空保温杯产业的发展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真空保温杯技术的创新趋势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真空保温杯行业市场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市场供需形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贸易态势预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真空保温杯市场盈利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中国真空保温杯行业投资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真空保温杯行业投资周期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真空保温杯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与产业政策相关的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真空保温杯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市场运营机制风险 </w:t>
            </w:r>
          </w:p>
          <w:p>
            <w:pPr>
              <w:pStyle w:val="Normal"/>
              <w:spacing w:lineRule="atLeast" w:line="380"/>
              <w:rPr/>
            </w:pPr>
            <w:r>
              <w:rPr>
                <w:rFonts w:ascii="宋体;SimSun" w:hAnsi="宋体;SimSun" w:cs="Arial"/>
                <w:color w:val="000000"/>
                <w:szCs w:val="21"/>
              </w:rPr>
              <w:t>第四节 专家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国内生产总值同比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全国粮食产量及其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规模以上工业增加值增速（月度同比）（</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社会消费品零售总额增速（月度同比）（</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进出口总额（亿美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义货币（</w:t>
            </w:r>
            <w:r>
              <w:rPr>
                <w:rFonts w:cs="Arial" w:ascii="宋体;SimSun" w:hAnsi="宋体;SimSun"/>
                <w:color w:val="000000"/>
                <w:szCs w:val="21"/>
              </w:rPr>
              <w:t>M2</w:t>
            </w:r>
            <w:r>
              <w:rPr>
                <w:rFonts w:ascii="宋体;SimSun" w:hAnsi="宋体;SimSun" w:cs="Arial"/>
                <w:color w:val="000000"/>
                <w:szCs w:val="21"/>
              </w:rPr>
              <w:t>）增长速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居民消费价格同比上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工业生产者出厂价格同比上涨情况（</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城镇居民人均可支配收入实际增长速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农村居民人均收入实际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人口及其自然增长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固定资产投资（不含农户）同比增速（</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房地产开发投资同比增速（</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外知名机构对</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速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南龙集团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南龙集团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南龙集团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南龙集团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南龙集团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南龙集团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南龙集团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雄泰集团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雄泰集团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雄泰集团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雄泰集团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雄泰集团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雄泰集团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雄泰集团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哈尔斯工贸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哈尔斯工贸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哈尔斯工贸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哈尔斯工贸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哈尔斯工贸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哈尔斯工贸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哈尔斯工贸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保康（集团）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保康（集团）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保康（集团）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保康（集团）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保康（集团）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保康（集团）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保康（集团）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万事达集团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万事达集团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万事达集团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万事达集团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万事达集团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万事达集团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万事达集团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林炎集团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林炎集团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林炎集团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林炎集团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林炎集团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林炎集团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林炎集团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科华金属制品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科华金属制品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科华金属制品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科华金属制品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科华金属制品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科华金属制品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科华金属制品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美特投资实业集团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美特投资实业集团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美特投资实业集团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美特投资实业集团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美特投资实业集团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美特投资实业集团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美特投资实业集团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蓝宇不锈钢制品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蓝宇不锈钢制品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蓝宇不锈钢制品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蓝宇不锈钢制品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蓝宇不锈钢制品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蓝宇不锈钢制品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蓝宇不锈钢制品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嘉兴市华鼎日用品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嘉兴市华鼎日用品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嘉兴市华鼎日用品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嘉兴市华鼎日用品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嘉兴市华鼎日用品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嘉兴市华鼎日用品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嘉兴市华鼎日用品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3:36:00Z</dcterms:modified>
  <cp:revision>131</cp:revision>
  <dc:subject/>
  <dc:title/>
</cp:coreProperties>
</file>