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压缩机行业市场竞争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冰箱压缩机将低压气体提升为高压的一种从动的流体机械。是制冷系统的心脏，它从吸气管吸入低温低压的制冷剂气体，通过电机运转带动活塞对其进行压缩后，向排气管排出高温高压的制冷剂液体，为制冷循环提供动力，从而实现压缩→冷凝→膨胀→蒸发 </w:t>
            </w:r>
            <w:r>
              <w:rPr>
                <w:rFonts w:cs="Arial" w:ascii="宋体;SimSun" w:hAnsi="宋体;SimSun"/>
                <w:color w:val="000000"/>
                <w:szCs w:val="21"/>
              </w:rPr>
              <w:t xml:space="preserve">( </w:t>
            </w:r>
            <w:r>
              <w:rPr>
                <w:rFonts w:ascii="宋体;SimSun" w:hAnsi="宋体;SimSun" w:cs="Arial"/>
                <w:color w:val="000000"/>
                <w:szCs w:val="21"/>
              </w:rPr>
              <w:t xml:space="preserve">吸热 </w:t>
            </w:r>
            <w:r>
              <w:rPr>
                <w:rFonts w:cs="Arial" w:ascii="宋体;SimSun" w:hAnsi="宋体;SimSun"/>
                <w:color w:val="000000"/>
                <w:szCs w:val="21"/>
              </w:rPr>
              <w:t xml:space="preserve">) </w:t>
            </w:r>
            <w:r>
              <w:rPr>
                <w:rFonts w:ascii="宋体;SimSun" w:hAnsi="宋体;SimSun" w:cs="Arial"/>
                <w:color w:val="000000"/>
                <w:szCs w:val="21"/>
              </w:rPr>
              <w:t>的制冷循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冰箱压缩机行业市场竞争分析与发展趋势研究报告》共十五章。首先介绍了中国冰箱压缩机行业的概念，接着分析了中国冰箱压缩机行业发展环境，然后对中国冰箱压缩机行业市场运行态势进行了重点分析，最后分析了中国冰箱压缩机行业面临的机遇及发展前景。您若想对中国冰箱压缩机行业有个系统的了解或者想投资该行业，本报告将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冰箱压缩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冰箱压缩机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冰箱压缩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冰箱压缩机行业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冰箱压缩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冰箱压缩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压缩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压缩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冰箱压缩机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冰箱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冰箱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冰箱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冰箱压缩机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冰箱压缩机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冰箱压缩机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冰箱压缩机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冰箱压缩机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冰箱压缩机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箱压缩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冰箱压缩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冰箱压缩机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冰箱压缩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冰箱压缩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冰箱压缩机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冰箱压缩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冰箱压缩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冰箱压缩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冰箱压缩机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冰箱压缩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箱压缩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箱压缩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冰箱压缩机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冰箱压缩机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冰箱压缩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冰箱压缩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冰箱压缩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冰箱压缩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冰箱压缩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冰箱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冰箱压缩机及其主要上下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冰箱压缩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冰箱压缩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冰箱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冰箱压缩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冰箱压缩机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冰箱压缩机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冰箱压缩机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冰箱压缩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冰箱压缩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冰箱压缩机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冰箱压缩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压缩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冰箱压缩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箱压缩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冰箱压缩机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冰箱压缩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冰箱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冰箱压缩机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冰箱压缩机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冰箱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冰箱压缩机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冰箱压缩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冰箱压缩机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冰箱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冰箱压缩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冰箱压缩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冰箱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冰箱压缩机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压缩机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压缩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冰箱压缩机行业企业经营发展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压缩机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压缩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35:00Z</dcterms:modified>
  <cp:revision>138</cp:revision>
  <dc:subject/>
  <dc:title/>
</cp:coreProperties>
</file>