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菌灯（低压汞灯）行业市场发展格局与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杀菌灯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灯具产业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发布三项电气照明最新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提高荧光灯、白炽灯能效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杀菌灯行业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杀菌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冷阴极荧光灯需求量猛增</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研制出世界最大功率深紫外线发光二极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杀菌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杀菌灯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杀菌灯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毒产品卫生安全评价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二、《紫外线杀菌灯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效照明产品推广财政补贴资金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杀菌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电光源制造行业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光源制造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光源产业取得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光源产业集群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光源产业基地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杀菌灯技术研究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制灯业的尖端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荧光灯技术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阴极灯灯丝特性及选配特性技术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光源产业面临的挑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杀菌灯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杀菌灯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杀菌灯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杀菌灯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杀菌灯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杀菌灯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杀菌灯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杀菌灯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杀菌灯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杀菌灯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杀菌灯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杀菌灯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杀菌灯制造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中国荧光灯（低压汞灯）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荧光灯（低压汞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荧光灯（低压汞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荧光灯（低压汞灯）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荧光灯（低压汞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荧光灯（低压汞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荧光灯（低压汞灯）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荧光灯（低压汞灯）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杀菌灯市场运行走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杀菌灯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杀菌灯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紫外线杀菌灯管 灭蚊正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二、雪莱特研发污水处理用杀菌灯</w:t>
            </w:r>
          </w:p>
          <w:p>
            <w:pPr>
              <w:pStyle w:val="Normal"/>
              <w:spacing w:lineRule="atLeast" w:line="380"/>
              <w:rPr>
                <w:rFonts w:ascii="宋体;SimSun" w:hAnsi="宋体;SimSun" w:cs="Arial"/>
                <w:color w:val="000000"/>
                <w:szCs w:val="21"/>
              </w:rPr>
            </w:pPr>
            <w:r>
              <w:rPr>
                <w:rFonts w:ascii="宋体;SimSun" w:hAnsi="宋体;SimSun" w:cs="Arial"/>
                <w:color w:val="000000"/>
                <w:szCs w:val="21"/>
              </w:rPr>
              <w:t>三、“豪迈”冷阴极节能灯出口美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杀菌灯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杀菌灯整体需求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杀菌灯重点需求应用领域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紫外线杀菌灯的功能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杀菌灯灯管材质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英玻璃管类材质</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硼砂玻璃管类材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普通玻璃类材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杀菌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灯具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灯具市场竞争加剧促进行业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台资企业参与国内灯具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杀菌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杀菌灯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雪莱特紫外线杀菌灯的技术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杀菌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杀菌灯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世界杀菌灯巨头企业营运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GE</w:t>
            </w:r>
            <w:r>
              <w:rPr>
                <w:rFonts w:ascii="宋体;SimSun" w:hAnsi="宋体;SimSun" w:cs="Arial"/>
                <w:color w:val="000000"/>
                <w:szCs w:val="21"/>
              </w:rPr>
              <w:t>通用光源—杀菌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飞利浦紫外线杀菌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司朗</w:t>
            </w:r>
            <w:r>
              <w:rPr>
                <w:rFonts w:cs="Arial" w:ascii="宋体;SimSun" w:hAnsi="宋体;SimSun"/>
                <w:color w:val="000000"/>
                <w:szCs w:val="21"/>
              </w:rPr>
              <w:t>OSRAM</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芝照明</w:t>
            </w:r>
            <w:r>
              <w:rPr>
                <w:rFonts w:cs="Arial" w:ascii="宋体;SimSun" w:hAnsi="宋体;SimSun"/>
                <w:color w:val="000000"/>
                <w:szCs w:val="21"/>
              </w:rPr>
              <w:t>TOSHIB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投资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杀菌灯行业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雪莱特光电科技股份有限公司（</w:t>
            </w:r>
            <w:r>
              <w:rPr>
                <w:rFonts w:cs="Arial" w:ascii="宋体;SimSun" w:hAnsi="宋体;SimSun"/>
                <w:color w:val="000000"/>
                <w:szCs w:val="21"/>
              </w:rPr>
              <w:t>00207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阿阿胶阿华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阴市光电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启东市海联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涿州市蓝天特灯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海宁市亚光照明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杀菌灯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杀菌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光源制造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杀菌消毒产业前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杀菌灯市场应前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荧光灯国际市场潜力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杀菌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居电光源消费需求的九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杀菌消毒产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杀菌灯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杀菌灯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荧光灯（低压汞灯）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杀菌灯市场需求消费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杀菌灯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杀菌灯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杀菌灯行业投资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杀菌灯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杀菌灯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杀菌灯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杀菌灯投资周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杀菌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灯具制造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杀菌灯市场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杀菌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雪莱特光电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雪莱特光电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雪莱特光电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雪莱特光电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雪莱特光电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雪莱特光电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雪莱特光电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阿华医疗器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阿华医疗器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阿华医疗器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阿华医疗器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阿华医疗器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阿华医疗器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阿华医疗器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市光电仪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市光电仪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市光电仪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市光电仪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市光电仪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市光电仪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市光电仪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海联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海联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海联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海联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海联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海联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市海联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市蓝天特灯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市蓝天特灯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市蓝天特灯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市蓝天特灯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市蓝天特灯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市蓝天特灯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涿州市蓝天特灯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亚光照明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亚光照明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亚光照明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亚光照明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亚光照明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亚光照明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亚光照明电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7:37:00Z</dcterms:modified>
  <cp:revision>138</cp:revision>
  <dc:subject/>
  <dc:title/>
</cp:coreProperties>
</file>