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营医院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民营医院概述 </w:t>
            </w:r>
            <w:r>
              <w:rPr>
                <w:rFonts w:cs="Arial" w:ascii="宋体;SimSun" w:hAnsi="宋体;SimSun"/>
                <w:b/>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民营医院定义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营医院行业发展历程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民营医院分类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民营医院产业链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医院产业链模型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民营医院行业发展环境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经济环境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民营医院行业发展政策环境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民营医院行业发展社会环境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外主要生产工艺简介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第四节 国内主要生产方法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民营医院生产现状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民营医院行业总体规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营医院产能概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产能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民营医院市场容量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容量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容量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民营医院产业的生命周期分析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民营医院国内产品价格走势及影响因素分析 </w:t>
            </w:r>
            <w:r>
              <w:rPr>
                <w:rFonts w:cs="Arial" w:ascii="宋体;SimSun" w:hAnsi="宋体;SimSun"/>
                <w:b/>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国内产品价格回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国内产品当前市场价格及评述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产品未来价格走势预测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民营医院行业发展现状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民营医院行业发展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医院行业品牌发展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医院行业需求市场现状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营医院市场消费结构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民营医院产品技术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医院产品主要生产技术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二、民营医院产品市场的新技术进展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民营医院产品技术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民营医院行业存在的问题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医院产品市场存在的主要问题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民营医院产品市场的三大瓶颈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民营医院产品解决问题的对策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 xml:space="preserve">年年中国民营医院行业投资概况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民营医院行业投资情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总体投资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投资规模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投资增速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分地区投资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营医院行业投资机会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医院投资项目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民营医院模式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民营医院行业投资机会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民营医院投资新方向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民营医院行业市场竞争策略分析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营医院市场竞争策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医院市场增长潜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医院产品竞争策略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民营医院企业竞争策略分析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我国民营医院市场竞争趋势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民营医院行业竞争格局展望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民营医院行业竞争策略分析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民营医院行业发展前景预测分析 </w:t>
            </w:r>
            <w:r>
              <w:rPr>
                <w:rFonts w:cs="Arial" w:ascii="宋体;SimSun" w:hAnsi="宋体;SimSun"/>
                <w:b/>
                <w:color w:val="000000"/>
                <w:szCs w:val="21"/>
              </w:rPr>
              <w:t>6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民营医院行业发展预测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民营医院发展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民营医院行业技术开发方向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民营医院行业市场前景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r>
              <w:rPr>
                <w:rFonts w:cs="Arial" w:ascii="宋体;SimSun" w:hAnsi="宋体;SimSun"/>
                <w:color w:val="000000"/>
                <w:szCs w:val="21"/>
              </w:rPr>
              <w:t>7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民营医院上游原材料供应状况分析 </w:t>
            </w:r>
            <w:r>
              <w:rPr>
                <w:rFonts w:cs="Arial" w:ascii="宋体;SimSun" w:hAnsi="宋体;SimSun"/>
                <w:b/>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主要原材料价格变动及供应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民营医院行业上下游行业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民营医院行业的影响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民营医院行业的意义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民营医院行业的影响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民营医院行业的意义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民营医院国内重点生产厂家分析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协和医院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重点产品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企业发展前景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仁济医院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重点产品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企业发展前景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安高新医院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重点产品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企业发展前景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深圳北大医院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重点产品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企业发展前景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武汉同济医院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重点产品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企业经营状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年企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企业发展前景 </w:t>
            </w:r>
            <w:r>
              <w:rPr>
                <w:rFonts w:cs="Arial" w:ascii="宋体;SimSun" w:hAnsi="宋体;SimSun"/>
                <w:color w:val="000000"/>
                <w:szCs w:val="21"/>
              </w:rPr>
              <w:t>1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民营医院地区销售分析 </w:t>
            </w:r>
            <w:r>
              <w:rPr>
                <w:rFonts w:cs="Arial" w:ascii="宋体;SimSun" w:hAnsi="宋体;SimSun"/>
                <w:b/>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民营医院区域销售市场结构变化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营医院“东北地区”销售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东北地区销售规模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东北地区“规格”销售规模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民营医院“华北地区”销售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华北地区销售规模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华北地区“规格”销售规模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民营医院“中南地区”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南地区销售规模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南地区“规格”销售规模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民营医院“华东地区”销售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华东地区销售规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华东地区“规格”销售规模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民营医院“西北地区”销售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北地区销售规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r>
              <w:rPr>
                <w:rFonts w:cs="Arial" w:ascii="宋体;SimSun" w:hAnsi="宋体;SimSun"/>
                <w:color w:val="000000"/>
                <w:szCs w:val="21"/>
              </w:rPr>
              <w:t>1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民营医院行业投资战略研究 </w:t>
            </w:r>
            <w:r>
              <w:rPr>
                <w:rFonts w:cs="Arial" w:ascii="宋体;SimSun" w:hAnsi="宋体;SimSun"/>
                <w:b/>
                <w:color w:val="000000"/>
                <w:szCs w:val="21"/>
              </w:rPr>
              <w:t>12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民营医院行业投资策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营医院产品投资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民营医院细分行业投资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民营医院行业产业链投资战略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民营医院行业品牌建设策略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医院行业品牌规划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医院行业品牌建设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 xml:space="preserve">年市场指标预测及行业项目投资建议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民营医院市场指标预测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民营医院行业供给预测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民营医院行业需求预测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民营医院行业盈利预测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民营医院项目投资建议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r>
              <w:rPr>
                <w:rFonts w:cs="Arial" w:ascii="宋体;SimSun" w:hAnsi="宋体;SimSun"/>
                <w:color w:val="000000"/>
                <w:szCs w:val="21"/>
              </w:rPr>
              <w:t>1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3-2017</w:t>
            </w:r>
            <w:r>
              <w:rPr>
                <w:rFonts w:ascii="宋体;SimSun" w:hAnsi="宋体;SimSun" w:cs="Arial"/>
                <w:b/>
                <w:color w:val="000000"/>
                <w:szCs w:val="21"/>
              </w:rPr>
              <w:t xml:space="preserve">年民营医院行业发展趋势及投资风险分析 </w:t>
            </w:r>
            <w:r>
              <w:rPr>
                <w:rFonts w:cs="Arial" w:ascii="宋体;SimSun" w:hAnsi="宋体;SimSun"/>
                <w:b/>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民营医院存在的问题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民营医院未来发展预测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民营医院发展方向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民营医院行业发展规模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民营医院行业发展趋势预测 </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民营医院行业投资风险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民营医院的产业链结构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1</w:t>
            </w:r>
            <w:r>
              <w:rPr>
                <w:rFonts w:ascii="宋体;SimSun" w:hAnsi="宋体;SimSun" w:cs="Arial"/>
                <w:color w:val="000000"/>
                <w:szCs w:val="21"/>
              </w:rPr>
              <w:t xml:space="preserve">年国内生产总值及其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6-2011</w:t>
            </w:r>
            <w:r>
              <w:rPr>
                <w:rFonts w:ascii="宋体;SimSun" w:hAnsi="宋体;SimSun" w:cs="Arial"/>
                <w:color w:val="000000"/>
                <w:szCs w:val="21"/>
              </w:rPr>
              <w:t xml:space="preserve">年我国全社会固定资产投资及其增长速度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工业品出厂价格指数（上年同月</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民营医院行业产值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2016</w:t>
            </w:r>
            <w:r>
              <w:rPr>
                <w:rFonts w:ascii="宋体;SimSun" w:hAnsi="宋体;SimSun" w:cs="Arial"/>
                <w:color w:val="000000"/>
                <w:szCs w:val="21"/>
              </w:rPr>
              <w:t xml:space="preserve">年我国民营医院行业产值预测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民营医院行业市场规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民营医院行业产能利用率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2-2016</w:t>
            </w:r>
            <w:r>
              <w:rPr>
                <w:rFonts w:ascii="宋体;SimSun" w:hAnsi="宋体;SimSun" w:cs="Arial"/>
                <w:color w:val="000000"/>
                <w:szCs w:val="21"/>
              </w:rPr>
              <w:t xml:space="preserve">年我国民营医院行业市场规模预测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民营医院产业行业所处生命周期示意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行业生命周期、战略及其特征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民营医院市场不同因素的价格影响力对比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民营医院行业需求规模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民营医院总体投资结构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民营医院行业投资规模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国民营医院行业投资增速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民营医院行业不同地区投资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中国民营医院投资项目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民营医院行业环境“波特五力”分析模型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医药制造业工业品出厂价格指数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成都中药材价格指数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化学原料药出厂价格指数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部分化学原料药品价格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商品零售价格分类指数</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居民消费价格分类指数</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协和医院流动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协和医院总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协和医院销售毛利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协和医院资产负债率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协和医院产权比率变化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协和医院固定资产周转次数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仁济医院固定资产周转次数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仁济医院流动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仁济医院销售毛利率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仁济医院资产负债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仁济医院产权比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仁济医院总资产周转次数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高新医院固定资产周转次数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高新医院流动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高新医院销售毛利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高新医院资产负债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高新医院产权比率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高新医院总资产周转次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北大医院固定资产周转次数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北大医院流动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北大医院销售毛利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北大医院资产负债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北大医院产权比率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北大医院总资产周转次数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同济医院固定资产周转次数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同济医院流动资产周转次数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同济医院销售毛利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同济医院资产负债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同济医院产权比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汉同济医院总资产周转次数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我国民营医院区域销售市场结构变化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东北地区各规格产品盈利能力变化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东北地区民营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东北地区各规格产品销售比例变化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华北地区各规格产品盈利能力变化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华北地区民营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华北地区各规格产品销售比例变化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南地区各规格产品盈利能力变化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中南地区民营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中南地区各规格产品销售比例变化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华东地区各规格产品盈利能力变化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华东地区民营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华东地区各规格产品销售比例变化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西北地区各规格产品盈利能力变化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西北地区民营医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2-2016</w:t>
            </w:r>
            <w:r>
              <w:rPr>
                <w:rFonts w:ascii="宋体;SimSun" w:hAnsi="宋体;SimSun" w:cs="Arial"/>
                <w:color w:val="000000"/>
                <w:szCs w:val="21"/>
              </w:rPr>
              <w:t xml:space="preserve">年我国民营医院行业产值预测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2-2016</w:t>
            </w:r>
            <w:r>
              <w:rPr>
                <w:rFonts w:ascii="宋体;SimSun" w:hAnsi="宋体;SimSun" w:cs="Arial"/>
                <w:color w:val="000000"/>
                <w:szCs w:val="21"/>
              </w:rPr>
              <w:t xml:space="preserve">年我国民营医院行业需求规模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2-2016</w:t>
            </w:r>
            <w:r>
              <w:rPr>
                <w:rFonts w:ascii="宋体;SimSun" w:hAnsi="宋体;SimSun" w:cs="Arial"/>
                <w:color w:val="000000"/>
                <w:szCs w:val="21"/>
              </w:rPr>
              <w:t xml:space="preserve">年我国民营医院行业盈利能力预测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民营医院技术应用注意事项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民营医院项目投资注意事项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民营医院行业生产开发注意事项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民营医院销售注意事项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2-2016</w:t>
            </w:r>
            <w:r>
              <w:rPr>
                <w:rFonts w:ascii="宋体;SimSun" w:hAnsi="宋体;SimSun" w:cs="Arial"/>
                <w:color w:val="000000"/>
                <w:szCs w:val="21"/>
              </w:rPr>
              <w:t xml:space="preserve">年我国民营医院行业同业竞争风险及控制策略 </w:t>
            </w:r>
            <w:r>
              <w:rPr>
                <w:rFonts w:cs="Arial" w:ascii="宋体;SimSun" w:hAnsi="宋体;SimSun"/>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8:14:00Z</dcterms:modified>
  <cp:revision>132</cp:revision>
  <dc:subject/>
  <dc:title/>
</cp:coreProperties>
</file>