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肉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禽肉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禽肉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禽肉分类情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禽肉产业链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肉产业链模型分析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禽肉发展环境及政策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禽肉生产现状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禽肉行业总体规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产能概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产能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禽肉产量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产量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禽肉产业的生命周期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禽肉国内产品价格走势及影响因素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 xml:space="preserve">年价格回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禽肉行业总体发展状况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禽肉行业规模情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销售收入状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利润总额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禽肉行业产销情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工业总产值情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禽肉行业财务能力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禽肉行业发展概况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禽肉行业发展态势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禽肉行业发展特点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禽肉行业市场供需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禽肉行业市场竞争策略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市场竞争策略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禽肉市场增长潜力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肉产品竞争策略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禽肉企业竞争策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禽肉市场竞争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禽肉行业竞争格局展望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禽肉行业竞争策略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禽肉行业投资与发展前景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禽肉行业投资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行业投资机会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禽肉投资项目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禽肉模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禽肉投资机会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禽肉投资新方向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禽肉行业发展前景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禽肉市场的发展前景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禽肉市场面临的发展商机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禽肉行业竞争格局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禽肉行业集中度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禽肉市场集中度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肉企业集中度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禽肉区域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行业主要企业竞争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禽肉行业竞争格局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禽肉行业竞争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禽肉产品竞争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我国禽肉市场竞争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国内主要禽肉企业动向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禽肉上游原材料供应状况分析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2</w:t>
            </w:r>
            <w:r>
              <w:rPr>
                <w:rFonts w:ascii="宋体;SimSun" w:hAnsi="宋体;SimSun" w:cs="Arial"/>
                <w:color w:val="000000"/>
                <w:szCs w:val="21"/>
              </w:rPr>
              <w:t xml:space="preserve">年价格及供应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禽肉产业用户度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禽肉产业用户认知程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产业用户关注因素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禽肉行业发展趋势及投资风险分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禽肉存在的问题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未来发展预测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禽肉发展方向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禽肉行业发展规模预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禽肉行业发展趋势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禽肉行业投资风险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禽肉国内重点生产厂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福建圣农集团有限公司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希望六和股份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大江</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民和牧业股份有限公司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口农工贸（罗牛山）股份有限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禽肉地区销售分析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禽肉各地区对比销售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禽肉“华北”销售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禽肉“华东”销售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禽肉“华中”销售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禽肉“东北”销售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禽肉“华南”销售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禽肉“西北”销售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禽肉“西南”销售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禽肉产品竞争力优势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r>
              <w:rPr>
                <w:rFonts w:cs="Arial" w:ascii="宋体;SimSun" w:hAnsi="宋体;SimSun"/>
                <w:b/>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禽肉产业链模型分析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 xml:space="preserve">年我国国民生产总值统计单位：亿元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总体规模分析 单位：亿元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产能及增长率分析 单位：万吨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禽肉产能预测分析 单位：万吨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产量及增长率分析 单位：万吨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禽肉产量预测分析 单位：万吨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禽肉产业的生命周期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企业数量分析 单位：家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人员规模分析 单位：人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总资产分析 单位：千元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销售收入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利润总额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工业总产值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销售产值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产销率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盈利能力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偿债能力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营运能力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发展能力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禽肉行业市场供需分析 单位：万吨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总投资结构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固定资产投资情况亿元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固定资产投资速度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固定资产投资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消费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集中度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资产总计对比分析 单位：元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从业人员对比分析 单位：人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营业收入对比分析 单位：元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利润总额对比分析 单位：元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饲料产量统计 单位：万吨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禽肉规模预测分析 单位：万吨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福建圣农集团有限公司财务指标统计 单位：元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新希望六和股份有限公司财务指标统计 单位：元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公司主营业务及其经营状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大江</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财务指标统计单位：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主营业务按行业、产品情况 单位：元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山东民和牧业股份有限公司财务指标单位：元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海口农工贸（罗牛山）股份有限公司财务指标单位：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消费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北地区禽肉行业需求情况 单位：万吨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东地区禽肉行业需求情况 单位：万吨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中地区禽肉行业需求情况 单位万吨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东北地区禽肉行业需求情况 单位：万吨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南地区禽肉行业需求情况 单位：万吨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西北地区禽肉行业需求情况 单位：万吨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西南地区禽肉行业需求情况 单位：万吨 </w:t>
            </w:r>
            <w:r>
              <w:rPr>
                <w:rFonts w:cs="Arial" w:ascii="宋体;SimSun" w:hAnsi="宋体;SimSun"/>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51:00Z</dcterms:modified>
  <cp:revision>135</cp:revision>
  <dc:subject/>
  <dc:title/>
</cp:coreProperties>
</file>