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姜及深加工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姜行业基本概述</w:t>
            </w:r>
          </w:p>
          <w:p>
            <w:pPr>
              <w:pStyle w:val="Normal"/>
              <w:spacing w:lineRule="atLeast" w:line="380"/>
              <w:rPr/>
            </w:pPr>
            <w:r>
              <w:rPr>
                <w:rFonts w:ascii="宋体;SimSun" w:hAnsi="宋体;SimSun" w:cs="Arial"/>
                <w:color w:val="000000"/>
                <w:szCs w:val="21"/>
              </w:rPr>
              <w:t>第一节 生姜的改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用和食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疗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药理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化学成分</w:t>
            </w:r>
          </w:p>
          <w:p>
            <w:pPr>
              <w:pStyle w:val="Normal"/>
              <w:spacing w:lineRule="atLeast" w:line="380"/>
              <w:rPr/>
            </w:pPr>
            <w:r>
              <w:rPr>
                <w:rFonts w:ascii="宋体;SimSun" w:hAnsi="宋体;SimSun" w:cs="Arial"/>
                <w:color w:val="000000"/>
                <w:szCs w:val="21"/>
              </w:rPr>
              <w:t xml:space="preserve">第二节 现代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二、药理作用</w:t>
            </w:r>
          </w:p>
          <w:p>
            <w:pPr>
              <w:pStyle w:val="Normal"/>
              <w:spacing w:lineRule="atLeast" w:line="380"/>
              <w:rPr/>
            </w:pPr>
            <w:r>
              <w:rPr>
                <w:rFonts w:ascii="宋体;SimSun" w:hAnsi="宋体;SimSun" w:cs="Arial"/>
                <w:color w:val="000000"/>
                <w:szCs w:val="21"/>
              </w:rPr>
              <w:t xml:space="preserve">第三节 药用植物栽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栽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炮制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药材鉴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药物应用鉴别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药化学鉴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调味品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调味品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底料进“袋” 火锅酒楼大举进军调味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热情高涨”</w:t>
            </w:r>
            <w:r>
              <w:rPr>
                <w:rFonts w:cs="Arial" w:ascii="宋体;SimSun" w:hAnsi="宋体;SimSun"/>
                <w:color w:val="000000"/>
                <w:szCs w:val="21"/>
              </w:rPr>
              <w:t>:</w:t>
            </w:r>
            <w:r>
              <w:rPr>
                <w:rFonts w:ascii="宋体;SimSun" w:hAnsi="宋体;SimSun" w:cs="Arial"/>
                <w:color w:val="000000"/>
                <w:szCs w:val="21"/>
              </w:rPr>
              <w:t>兰州调味品身价翻番 涨幅惊人</w:t>
            </w:r>
          </w:p>
          <w:p>
            <w:pPr>
              <w:pStyle w:val="Normal"/>
              <w:spacing w:lineRule="atLeast" w:line="380"/>
              <w:rPr>
                <w:rFonts w:ascii="宋体;SimSun" w:hAnsi="宋体;SimSun" w:cs="Arial"/>
                <w:color w:val="000000"/>
                <w:szCs w:val="21"/>
              </w:rPr>
            </w:pPr>
            <w:r>
              <w:rPr>
                <w:rFonts w:ascii="宋体;SimSun" w:hAnsi="宋体;SimSun" w:cs="Arial"/>
                <w:color w:val="000000"/>
                <w:szCs w:val="21"/>
              </w:rPr>
              <w:t>三、调味品向多样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神秘新品——第四代最新调味品领鲜世界级博览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调味品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调味品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调味品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调味品市场消费者的需求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调味品行业发展中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生姜及深加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姜及深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姜及深加工国家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姜及深加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生姜及深加工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生姜及深加工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姜及深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姜病虫害的综合防治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夏季吃生姜能治四种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姜有助于减轻肌肉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姜及深加工产品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生姜出口第一大户进军国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姜瘟“拦路”生姜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泸州纳溪区今夏生姜销售良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姜及深加工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生姜及深加工行业市场运行动态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姜及深加工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姜及深加工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姜及深加工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姜及深加工产品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姜及深加工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生姜价格高位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丰汉塘生姜专业合作社正式成立</w:t>
            </w:r>
          </w:p>
          <w:p>
            <w:pPr>
              <w:pStyle w:val="Normal"/>
              <w:spacing w:lineRule="atLeast" w:line="380"/>
              <w:rPr>
                <w:rFonts w:ascii="宋体;SimSun" w:hAnsi="宋体;SimSun" w:cs="Arial"/>
                <w:color w:val="000000"/>
                <w:szCs w:val="21"/>
              </w:rPr>
            </w:pPr>
            <w:r>
              <w:rPr>
                <w:rFonts w:ascii="宋体;SimSun" w:hAnsi="宋体;SimSun" w:cs="Arial"/>
                <w:color w:val="000000"/>
                <w:szCs w:val="21"/>
              </w:rPr>
              <w:t>三、忠县</w:t>
            </w:r>
            <w:r>
              <w:rPr>
                <w:rFonts w:cs="Arial" w:ascii="宋体;SimSun" w:hAnsi="宋体;SimSun"/>
                <w:color w:val="000000"/>
                <w:szCs w:val="21"/>
              </w:rPr>
              <w:t>:3000</w:t>
            </w:r>
            <w:r>
              <w:rPr>
                <w:rFonts w:ascii="宋体;SimSun" w:hAnsi="宋体;SimSun" w:cs="Arial"/>
                <w:color w:val="000000"/>
                <w:szCs w:val="21"/>
              </w:rPr>
              <w:t>亩生姜带动农户增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姜及深加工产品行业市场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生姜加工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生姜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姜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生姜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生姜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生姜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姜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0910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姜黄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姜黄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09103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姜黄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姜黄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姜黄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生姜及深加工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姜及深加工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姜及深加工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姜及深加工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姜及深加工主要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姜及深加工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姜及深加工行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生姜及深加工企业竞争对手调研</w:t>
            </w:r>
          </w:p>
          <w:p>
            <w:pPr>
              <w:pStyle w:val="Normal"/>
              <w:spacing w:lineRule="atLeast" w:line="380"/>
              <w:rPr/>
            </w:pPr>
            <w:r>
              <w:rPr>
                <w:rFonts w:ascii="宋体;SimSun" w:hAnsi="宋体;SimSun" w:cs="Arial"/>
                <w:color w:val="000000"/>
                <w:szCs w:val="21"/>
              </w:rPr>
              <w:t>第一节 莱芜万兴果菜食品加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漳浦县盈丰食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武宁锦福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青岛汉盛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潍坊珠峰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青岛吉业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青岛镇川农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九江鸿立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青岛合丰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诸城元康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生姜及深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生姜及深加工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姜加工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姜及深加工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姜及深加工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生姜及深加工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姜及深加工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姜及深加工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姜及深加工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生姜及深加工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生姜及深加工行业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生姜及深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姜及深加工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姜及深加工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生姜及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生姜及深加工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姜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姜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姜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姜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姜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姜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姜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姜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姜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姜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姜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姜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姜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姜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姜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姜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姜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姜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姜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姜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姜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姜黄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姜黄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姜黄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姜黄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姜黄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姜黄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姜黄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万兴果菜食品加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万兴果菜食品加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万兴果菜食品加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万兴果菜食品加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万兴果菜食品加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万兴果菜食品加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万兴果菜食品加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浦县盈丰食品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浦县盈丰食品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浦县盈丰食品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浦县盈丰食品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浦县盈丰食品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浦县盈丰食品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浦县盈丰食品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宁锦福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宁锦福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宁锦福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宁锦福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宁锦福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宁锦福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宁锦福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汉盛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汉盛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汉盛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汉盛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汉盛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汉盛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汉盛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珠峰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珠峰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珠峰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珠峰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珠峰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珠峰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珠峰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吉业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吉业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吉业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吉业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吉业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吉业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吉业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镇川农产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镇川农产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镇川农产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镇川农产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镇川农产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镇川农产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镇川农产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江鸿立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江鸿立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江鸿立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江鸿立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江鸿立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江鸿立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江鸿立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合丰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合丰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合丰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合丰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合丰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合丰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合丰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元康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元康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元康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元康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元康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元康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元康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生姜加工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生姜及深加工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生姜及深加工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生姜及深加工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生姜及深加工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生姜及深加工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7:55:00Z</dcterms:modified>
  <cp:revision>132</cp:revision>
  <dc:subject/>
  <dc:title/>
</cp:coreProperties>
</file>