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特种养殖行业市场投资策略及发展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特种养殖产业相关概述 </w:t>
            </w:r>
          </w:p>
          <w:p>
            <w:pPr>
              <w:pStyle w:val="Normal"/>
              <w:spacing w:lineRule="atLeast" w:line="380"/>
              <w:rPr/>
            </w:pPr>
            <w:r>
              <w:rPr>
                <w:rFonts w:ascii="宋体;SimSun" w:hAnsi="宋体;SimSun" w:cs="Arial"/>
                <w:color w:val="000000"/>
                <w:szCs w:val="21"/>
              </w:rPr>
              <w:t xml:space="preserve">第一节 特种养殖的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饲养品种特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管理技术特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用途和市场特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特种养殖具有机遇性 </w:t>
            </w:r>
          </w:p>
          <w:p>
            <w:pPr>
              <w:pStyle w:val="Normal"/>
              <w:spacing w:lineRule="atLeast" w:line="380"/>
              <w:rPr/>
            </w:pPr>
            <w:r>
              <w:rPr>
                <w:rFonts w:ascii="宋体;SimSun" w:hAnsi="宋体;SimSun" w:cs="Arial"/>
                <w:color w:val="000000"/>
                <w:szCs w:val="21"/>
              </w:rPr>
              <w:t xml:space="preserve">第二节 特种养殖品种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特禽（野鸡、鹧鸪、贵妃鸡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药用动物（鹿、蛇、蝎、蛤蚧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毛皮动物（狐、貉、貂、海狸鼠、麝鼠、小灵猫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特种肉用动物（野猪、野兔、小香猪、蜗牛、肉用蛇等） </w:t>
            </w:r>
          </w:p>
          <w:p>
            <w:pPr>
              <w:pStyle w:val="Normal"/>
              <w:spacing w:lineRule="atLeast" w:line="380"/>
              <w:rPr/>
            </w:pPr>
            <w:r>
              <w:rPr>
                <w:rFonts w:ascii="宋体;SimSun" w:hAnsi="宋体;SimSun" w:cs="Arial"/>
                <w:color w:val="000000"/>
                <w:szCs w:val="21"/>
              </w:rPr>
              <w:t xml:space="preserve">第三节 特种养殖的特殊利用价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营养价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观赏价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药用价值 </w:t>
            </w:r>
          </w:p>
          <w:p>
            <w:pPr>
              <w:pStyle w:val="Normal"/>
              <w:spacing w:lineRule="atLeast" w:line="380"/>
              <w:rPr/>
            </w:pPr>
            <w:r>
              <w:rPr>
                <w:rFonts w:ascii="宋体;SimSun" w:hAnsi="宋体;SimSun" w:cs="Arial"/>
                <w:color w:val="000000"/>
                <w:szCs w:val="21"/>
              </w:rPr>
              <w:t xml:space="preserve">第四节 特种养殖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特种养殖的经济效益较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风险也大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 xml:space="preserve">年全球特种养殖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全球特种养殖业运行环境浅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经济环境及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全球养殖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全球养殖业规模及模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全球特种养殖行业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养殖新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养殖大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世界最新特种养殖技术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全球特种养殖主要国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法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澳大利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南非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日本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全球特种养殖行业发展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 xml:space="preserve">年中国特种养殖行业运行环境分析 </w:t>
            </w:r>
          </w:p>
          <w:p>
            <w:pPr>
              <w:pStyle w:val="Normal"/>
              <w:spacing w:lineRule="atLeast" w:line="380"/>
              <w:rPr/>
            </w:pPr>
            <w:r>
              <w:rPr>
                <w:rFonts w:ascii="宋体;SimSun" w:hAnsi="宋体;SimSun" w:cs="Arial"/>
                <w:color w:val="000000"/>
                <w:szCs w:val="21"/>
              </w:rPr>
              <w:t xml:space="preserve">第一节 国内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中国宏观经济发展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特种养殖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方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家对养殖业的优惠、扶持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野生动物驯养繁殖许可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野生动物及其产品经营加工许可证》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特种养殖行业社会环境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特种养殖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特种养殖业运行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特种野猪养殖联产联销研讨会聚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首届中国特种养殖与深加工创富项目展销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第七届全国特种养殖种植技术成果探讨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特种养殖行业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特种养殖成为部分农民增收新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府扶持特种养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特种养殖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提高特种养殖经济效益研究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特种养殖的运行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养殖种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域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速度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中国特种养殖行业存在的问题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养殖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炒作行为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 xml:space="preserve">年中国特种禽类养殖行业发展动态分析 </w:t>
            </w:r>
          </w:p>
          <w:p>
            <w:pPr>
              <w:pStyle w:val="Normal"/>
              <w:spacing w:lineRule="atLeast" w:line="380"/>
              <w:rPr/>
            </w:pPr>
            <w:r>
              <w:rPr>
                <w:rFonts w:ascii="宋体;SimSun" w:hAnsi="宋体;SimSun" w:cs="Arial"/>
                <w:color w:val="000000"/>
                <w:szCs w:val="21"/>
              </w:rPr>
              <w:t xml:space="preserve">第一节 特种禽类养殖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特种禽类养殖区域分布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特种禽类养殖主要产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肉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鹌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乌骨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山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鸵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绿壳蛋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大雁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中国特种禽类市场特征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中国特种禽类产品消费动向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 xml:space="preserve">年中国特种兽类养殖行业发展走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特种兽类养殖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特种兽类养殖区域分布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特种兽类养殖主要产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肉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肉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狐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水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水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鹿类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中国特种兽类市场特征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中国特种兽类产品消费动向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 xml:space="preserve">年中国特种水产养殖行业市场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特种水产养殖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特种水产养殖区域分布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特种水产主要产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乌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河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牛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泥鳅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黄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蟹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河虾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中国特种水产市场特征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中国特种水产产品消费动向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特种海产养殖行业市场运行局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特种海产养殖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特种海产养殖区域分布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特种海产主要产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海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蛤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扇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鳗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鲍鱼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中国特种海产市场特征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中国特种水产产品消费动向 </w:t>
            </w:r>
          </w:p>
          <w:p>
            <w:pPr>
              <w:pStyle w:val="Normal"/>
              <w:spacing w:lineRule="atLeast" w:line="380"/>
              <w:rPr>
                <w:rFonts w:ascii="宋体;SimSun" w:hAnsi="宋体;SimSun" w:cs="Arial"/>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 xml:space="preserve">年中国其他类产品养殖行业运营情况分析 </w:t>
            </w:r>
          </w:p>
          <w:p>
            <w:pPr>
              <w:pStyle w:val="Normal"/>
              <w:spacing w:lineRule="atLeast" w:line="380"/>
              <w:rPr/>
            </w:pPr>
            <w:r>
              <w:rPr>
                <w:rFonts w:ascii="宋体;SimSun" w:hAnsi="宋体;SimSun" w:cs="Arial"/>
                <w:color w:val="000000"/>
                <w:szCs w:val="21"/>
              </w:rPr>
              <w:t xml:space="preserve">第一节 蜂 </w:t>
            </w:r>
          </w:p>
          <w:p>
            <w:pPr>
              <w:pStyle w:val="Normal"/>
              <w:spacing w:lineRule="atLeast" w:line="380"/>
              <w:rPr/>
            </w:pPr>
            <w:r>
              <w:rPr>
                <w:rFonts w:ascii="宋体;SimSun" w:hAnsi="宋体;SimSun" w:cs="Arial"/>
                <w:color w:val="000000"/>
                <w:szCs w:val="21"/>
              </w:rPr>
              <w:t xml:space="preserve">第二节 蛇 </w:t>
            </w:r>
          </w:p>
          <w:p>
            <w:pPr>
              <w:pStyle w:val="Normal"/>
              <w:spacing w:lineRule="atLeast" w:line="380"/>
              <w:rPr/>
            </w:pPr>
            <w:r>
              <w:rPr>
                <w:rFonts w:ascii="宋体;SimSun" w:hAnsi="宋体;SimSun" w:cs="Arial"/>
                <w:color w:val="000000"/>
                <w:szCs w:val="21"/>
              </w:rPr>
              <w:t xml:space="preserve">第三节 蚂蚁 </w:t>
            </w:r>
          </w:p>
          <w:p>
            <w:pPr>
              <w:pStyle w:val="Normal"/>
              <w:spacing w:lineRule="atLeast" w:line="380"/>
              <w:rPr/>
            </w:pPr>
            <w:r>
              <w:rPr>
                <w:rFonts w:ascii="宋体;SimSun" w:hAnsi="宋体;SimSun" w:cs="Arial"/>
                <w:color w:val="000000"/>
                <w:szCs w:val="21"/>
              </w:rPr>
              <w:t xml:space="preserve">第四节 蚕蛹 </w:t>
            </w:r>
          </w:p>
          <w:p>
            <w:pPr>
              <w:pStyle w:val="Normal"/>
              <w:spacing w:lineRule="atLeast" w:line="380"/>
              <w:rPr/>
            </w:pPr>
            <w:r>
              <w:rPr>
                <w:rFonts w:ascii="宋体;SimSun" w:hAnsi="宋体;SimSun" w:cs="Arial"/>
                <w:color w:val="000000"/>
                <w:szCs w:val="21"/>
              </w:rPr>
              <w:t xml:space="preserve">第五节 蝇蛆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w:t>
            </w:r>
            <w:r>
              <w:rPr>
                <w:rFonts w:ascii="宋体;SimSun" w:hAnsi="宋体;SimSun" w:cs="Arial"/>
                <w:b/>
                <w:color w:val="000000"/>
                <w:szCs w:val="21"/>
              </w:rPr>
              <w:t xml:space="preserve">年中国特种养殖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特种养殖的竞争主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个体农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养殖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大型养殖加工集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外养殖企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特种养殖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特种养殖企业提升竞争力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 xml:space="preserve">年中国特种养殖业领军企业竞争性指标分析 </w:t>
            </w:r>
          </w:p>
          <w:p>
            <w:pPr>
              <w:pStyle w:val="Normal"/>
              <w:spacing w:lineRule="atLeast" w:line="380"/>
              <w:rPr/>
            </w:pPr>
            <w:r>
              <w:rPr>
                <w:rFonts w:ascii="宋体;SimSun" w:hAnsi="宋体;SimSun" w:cs="Arial"/>
                <w:color w:val="000000"/>
                <w:szCs w:val="21"/>
              </w:rPr>
              <w:t xml:space="preserve">第一节 大连獐子岛渔业集团股份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二节 大湖水殖股份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三节 北京全聚德三元金星食品有限责任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四节 好当家集团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五节 肃宁县东风养殖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六节 丹东大鹿岛贝类养殖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七节 凌海市达莲海珍品养殖有限责任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八节 长岛海达利水产养殖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九节 新三维肉类养殖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十节 荆州市双港畜禽养殖加工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 xml:space="preserve">年中国特种养殖行业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特种养殖行业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特种养殖行业技术走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种养殖产品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特种养殖竞争格局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特种养殖行业发展市场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特种养殖产品需求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特种养殖产品市场供给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特种养殖产品进出口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特种养殖行业市场盈利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3-2017</w:t>
            </w:r>
            <w:r>
              <w:rPr>
                <w:rFonts w:ascii="宋体;SimSun" w:hAnsi="宋体;SimSun" w:cs="Arial"/>
                <w:b/>
                <w:color w:val="000000"/>
                <w:szCs w:val="21"/>
              </w:rPr>
              <w:t xml:space="preserve">年中国特种养殖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特种养殖投资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特种养殖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种养殖项目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特种养殖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特种养殖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种养殖投资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与产业链相关的投资机会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特种养殖产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特种养殖的风险——养殖技术及销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资金风险 </w:t>
            </w:r>
          </w:p>
          <w:p>
            <w:pPr>
              <w:pStyle w:val="Normal"/>
              <w:spacing w:lineRule="atLeast" w:line="380"/>
              <w:rPr/>
            </w:pPr>
            <w:r>
              <w:rPr>
                <w:rFonts w:ascii="宋体;SimSun" w:hAnsi="宋体;SimSun" w:cs="Arial"/>
                <w:color w:val="000000"/>
                <w:szCs w:val="21"/>
              </w:rPr>
              <w:t xml:space="preserve">第四节 专家特种养殖投资战略指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搞好调研和考察（养殖品种、市场销路、环境及场地适宜不适宜、投入资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把握好时机和适度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信息及时、准确、有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饲养品种的实用性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购进种源价的合理性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销路的可靠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掌握养殖品种的管理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致富心切、谨防上当受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养殖品种必须在国家法令、法规和政策允许饲养的范围内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国内生产总值同比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全国粮食产量及其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规模以上工业增加值增速（月度同比）（</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社会消费品零售总额增速（月度同比）（</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进出口总额（亿美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义货币（</w:t>
            </w:r>
            <w:r>
              <w:rPr>
                <w:rFonts w:cs="Arial" w:ascii="宋体;SimSun" w:hAnsi="宋体;SimSun"/>
                <w:color w:val="000000"/>
                <w:szCs w:val="21"/>
              </w:rPr>
              <w:t>M2</w:t>
            </w:r>
            <w:r>
              <w:rPr>
                <w:rFonts w:ascii="宋体;SimSun" w:hAnsi="宋体;SimSun" w:cs="Arial"/>
                <w:color w:val="000000"/>
                <w:szCs w:val="21"/>
              </w:rPr>
              <w:t>）增长速度（</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居民消费价格同比上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工业生产者出厂价格同比上涨情况（</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城镇居民人均可支配收入实际增长速度（</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农村居民人均收入实际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人口及其自然增长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固定资产投资（不含农户）同比增速（</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房地产开发投资同比增速（</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 xml:space="preserve">增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内外知名机构对</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 xml:space="preserve">增速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大连獐子岛渔业集团股份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大连獐子岛渔业集团股份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大连獐子岛渔业集团股份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大连獐子岛渔业集团股份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大连獐子岛渔业集团股份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大连獐子岛渔业集团股份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大连獐子岛渔业集团股份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大湖水殖股份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大湖水殖股份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大湖水殖股份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大湖水殖股份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大湖水殖股份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大湖水殖股份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大湖水殖股份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北京全聚德三元金星食品有限责任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北京全聚德三元金星食品有限责任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北京全聚德三元金星食品有限责任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北京全聚德三元金星食品有限责任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北京全聚德三元金星食品有限责任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北京全聚德三元金星食品有限责任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北京全聚德三元金星食品有限责任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好当家集团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好当家集团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好当家集团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好当家集团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好当家集团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好当家集团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好当家集团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肃宁县东风养殖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肃宁县东风养殖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肃宁县东风养殖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肃宁县东风养殖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肃宁县东风养殖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肃宁县东风养殖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肃宁县东风养殖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丹东大鹿岛贝类养殖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丹东大鹿岛贝类养殖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丹东大鹿岛贝类养殖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丹东大鹿岛贝类养殖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丹东大鹿岛贝类养殖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丹东大鹿岛贝类养殖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丹东大鹿岛贝类养殖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凌海市达莲海珍品养殖有限责任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凌海市达莲海珍品养殖有限责任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凌海市达莲海珍品养殖有限责任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凌海市达莲海珍品养殖有限责任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凌海市达莲海珍品养殖有限责任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凌海市达莲海珍品养殖有限责任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凌海市达莲海珍品养殖有限责任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长岛海达利水产养殖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长岛海达利水产养殖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长岛海达利水产养殖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长岛海达利水产养殖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长岛海达利水产养殖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长岛海达利水产养殖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长岛海达利水产养殖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新三维肉类养殖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新三维肉类养殖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新三维肉类养殖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新三维肉类养殖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新三维肉类养殖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新三维肉类养殖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新三维肉类养殖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荆州市双港畜禽养殖加工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荆州市双港畜禽养殖加工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荆州市双港畜禽养殖加工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荆州市双港畜禽养殖加工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荆州市双港畜禽养殖加工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荆州市双港畜禽养殖加工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荆州市双港畜禽养殖加工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2-20T08:03:00Z</dcterms:modified>
  <cp:revision>131</cp:revision>
  <dc:subject/>
  <dc:title/>
</cp:coreProperties>
</file>