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防爆灯具行业市场发展预测及未来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防爆灯具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防爆灯具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分类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防爆灯具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防腐防爆灯具产业链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腐防爆灯具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防爆灯具行业发展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防爆灯具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防爆灯具生产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防爆灯具行业总体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防爆灯具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市场容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防爆灯具产业的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防爆灯具产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防爆灯具国内产品价格走势及影响因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防腐防爆灯具行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防爆灯具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防腐防爆灯具行业品牌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防腐防爆灯具行业需求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防腐防爆灯具市场需求层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防腐防爆灯具市场走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防爆灯具产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腐防爆灯具产品技术变化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腐防爆灯具产品市场的新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腐防爆灯具产品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防爆灯具行业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防腐防爆灯具产品市场存在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防腐防爆灯具产品市场的三大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防腐防爆灯具产品市场遭遇的规模难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腐防爆灯具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防腐防爆灯具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防腐防爆灯具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防腐防爆灯具市场变化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防腐防爆灯具行业发展的新思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对中国防腐防爆灯具行业发展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防腐防爆灯具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腐防爆灯具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腐防爆灯具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腐防爆灯具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防爆灯具行业市场竞争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防腐防爆灯具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防腐防爆灯具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腐防爆灯具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防爆灯具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防爆灯具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防爆灯具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腐防爆灯具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防腐防爆灯具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以投资的防腐防爆灯具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腐防爆灯具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腐防爆灯具投资新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金融危机下防腐防爆灯具市场的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腐防爆灯具市场面临的发展商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防爆灯具行业发展前景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防爆灯具行业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未来防腐防爆灯具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未来防腐防爆灯具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防爆灯具行业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防爆灯具上游原材料供应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防爆灯具行业上下游行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新动态及其对防腐防爆灯具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防腐防爆灯具行业的意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新动态及其对防腐防爆灯具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行业竞争状况及其对防腐防爆灯具行业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防爆灯具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防爆灯具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防腐防爆灯具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防爆灯具行业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防爆灯具行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防爆灯具行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防爆灯具国内重点生产厂家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通电气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荣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防爆电气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洋王防爆电器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安越防爆电器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腾达防爆电气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柏（中国）投资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清海洋王环保科技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明灯泡厂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立明电子科技有限责任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光宇电源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工业大学远光光电仪器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销售额增长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防腐防爆灯具市场份额占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防爆灯具地区销售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防爆灯具头各地区对比销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东北地区”销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华北地区”销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防爆灯具“华东地区”销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防爆灯具“华南地区”销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防爆灯具“西北地区”销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防爆灯具“华中地区”销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腐防爆灯具“西南地区”销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防爆灯具行业投资战略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腐防爆灯具行业投资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防腐防爆灯具投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防腐防爆灯具投资筹划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腐防爆灯具品牌竞争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防爆灯具行业品牌建设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防腐防爆灯具的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防腐防爆灯具的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防腐防爆灯具业成功之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防爆灯具行业市场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防爆灯具产品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防爆灯具产品投资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腐防爆灯具行业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防爆电器行业“十一五”期间防爆电器主要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cs="宋体;SimSun" w:ascii="宋体;SimSun" w:hAnsi="宋体;SimSun"/>
                <w:color w:val="000000"/>
                <w:szCs w:val="21"/>
              </w:rPr>
              <w:t>“</w:t>
            </w:r>
            <w:r>
              <w:rPr>
                <w:rFonts w:ascii="Arial" w:hAnsi="Arial" w:cs="Arial"/>
                <w:color w:val="000000"/>
                <w:szCs w:val="21"/>
              </w:rPr>
              <w:t>十二五”末期防爆电器主要产品预测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防腐防爆灯具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防腐防爆灯具行业销售收入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防腐防爆灯具行业产销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7</w:t>
            </w:r>
            <w:r>
              <w:rPr>
                <w:rFonts w:ascii="Arial" w:hAnsi="Arial" w:cs="Arial"/>
                <w:color w:val="000000"/>
                <w:szCs w:val="21"/>
              </w:rPr>
              <w:t>年中国防腐防爆灯具行业销售收入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防腐防爆灯具行业所处生命周期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防腐防爆灯具行业工业总产值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防腐防爆灯具行业工业销售产值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防腐防爆灯具平均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防腐防爆灯具销售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防腐防爆灯具行业环境“波特五力”分析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防腐防爆灯具生产企业定价目标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防腐防爆灯具企业对付竞争者降价的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腐防爆灯具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防腐防爆灯具行业资产合计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腐防爆灯具行业不同所有制企业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腐防爆灯具行业分地区固定资产投资增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7</w:t>
            </w:r>
            <w:r>
              <w:rPr>
                <w:rFonts w:ascii="Arial" w:hAnsi="Arial" w:cs="Arial"/>
                <w:color w:val="000000"/>
                <w:szCs w:val="21"/>
              </w:rPr>
              <w:t>年防腐防爆灯具行业投资方向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分地区氧化铝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月国内电解铝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灯具及照明装置产量分省市统计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7</w:t>
            </w:r>
            <w:r>
              <w:rPr>
                <w:rFonts w:ascii="Arial" w:hAnsi="Arial" w:cs="Arial"/>
                <w:color w:val="000000"/>
                <w:szCs w:val="21"/>
              </w:rPr>
              <w:t>年防腐防爆灯具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通电气集团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恒通电气集团有限公司销售额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恒通电气集团有限公司防腐防爆灯具市场份额占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荣集团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华荣集团有限公司销售额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华荣集团有限公司防腐防爆灯具市场份额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电光防爆电气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电光防爆电气有限公司销售额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电光防爆电气有限公司防腐防爆灯具市场份额占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海洋王防爆电器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浙江海洋王防爆电器有限公司销售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浙江海洋王防爆电器有限公司防腐防爆灯具市场份额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安越防爆电器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温州安越防爆电器有限公司销售额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温州安越防爆电器有限公司防腐防爆灯具市场份额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腾达防爆电气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浙江腾达防爆电气有限公司销售额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浙江腾达防爆电气有限公司防腐防爆灯具市场份额占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库柏（中国）投资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库柏（中国）投资有限公司销售额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库柏（中国）投资有限公司防腐防爆灯具市场份额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海洋王环保科技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乐清海洋王环保科技有限公司销售额增长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乐清海洋王环保科技有限公司防腐防爆灯具市场份额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固定资产周转次数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亚明灯泡厂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上海亚明灯泡厂有限公司销售额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上海亚明灯泡厂有限公司防腐防爆灯具市场份额占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立明电子科技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2</w:t>
            </w:r>
            <w:r>
              <w:rPr>
                <w:rFonts w:ascii="Arial" w:hAnsi="Arial" w:cs="Arial"/>
                <w:color w:val="000000"/>
                <w:szCs w:val="21"/>
              </w:rPr>
              <w:t>年西安立明电子科技有限责任公司销售额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西安立明电子科技有限责任公司防腐防爆灯具市场份额占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2</w:t>
            </w:r>
            <w:r>
              <w:rPr>
                <w:rFonts w:ascii="Arial" w:hAnsi="Arial" w:cs="Arial"/>
                <w:color w:val="000000"/>
                <w:szCs w:val="21"/>
              </w:rPr>
              <w:t>年山西光宇电源有限公司销售额增长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2</w:t>
            </w:r>
            <w:r>
              <w:rPr>
                <w:rFonts w:ascii="Arial" w:hAnsi="Arial" w:cs="Arial"/>
                <w:color w:val="000000"/>
                <w:szCs w:val="21"/>
              </w:rPr>
              <w:t>年山西光宇电源有限公司防腐防爆灯具市场份额占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工业大学远光光电仪器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2</w:t>
            </w:r>
            <w:r>
              <w:rPr>
                <w:rFonts w:ascii="Arial" w:hAnsi="Arial" w:cs="Arial"/>
                <w:color w:val="000000"/>
                <w:szCs w:val="21"/>
              </w:rPr>
              <w:t>年哈尔滨工业大学远光光电仪器有限公司销售额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2012</w:t>
            </w:r>
            <w:r>
              <w:rPr>
                <w:rFonts w:ascii="Arial" w:hAnsi="Arial" w:cs="Arial"/>
                <w:color w:val="000000"/>
                <w:szCs w:val="21"/>
              </w:rPr>
              <w:t>年哈尔滨工业大学远光光电仪器有限公司防腐防爆灯具市场份额占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防腐防爆灯具各地区对比销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防腐防爆灯具产业链投资示意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防腐防爆灯具项目投资注意事项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防腐防爆灯具行业生产开发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防腐防爆灯具渠道策略示意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07:00Z</dcterms:modified>
  <cp:revision>141</cp:revision>
  <dc:subject/>
  <dc:title/>
</cp:coreProperties>
</file>