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食品行业竞争力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绿色食品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绿色食品的概念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的包装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无公害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公害食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公害食品的范围和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无公害食品的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机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食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食品的范围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食品与其他食品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公害农产品、绿色食品、有机食品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公害农产品、绿色食品、有机食品的特点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食品和无公害食品、绿色食品的异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生态农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态农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态农业的发展阶段及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生态农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生态农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生态农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1</w:t>
            </w:r>
            <w:r>
              <w:rPr>
                <w:rFonts w:ascii="宋体;SimSun" w:hAnsi="宋体;SimSun" w:cs="Arial"/>
                <w:color w:val="000000"/>
                <w:szCs w:val="21"/>
              </w:rPr>
              <w:t>世纪中国现代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生态农业是新世纪农业发展的必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系统原理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与经济协调的发展原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生态农业的特点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态农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农业的研发与实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态农业是新农村建设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银行贷款帮助中国发展生态农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发展生态农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态农业的安全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快中国生态农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生态农业发展的财政政策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农业发展需要国家财政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态农业发展的财政政策支持现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农业发展中财政支持不足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财政支持生态农业发展的政策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生态农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态农业存在的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生态农业模式详解</w:t>
            </w:r>
          </w:p>
          <w:p>
            <w:pPr>
              <w:pStyle w:val="Normal"/>
              <w:spacing w:lineRule="atLeast" w:line="380"/>
              <w:rPr>
                <w:rFonts w:ascii="宋体;SimSun" w:hAnsi="宋体;SimSun" w:cs="Arial"/>
                <w:color w:val="000000"/>
                <w:szCs w:val="21"/>
              </w:rPr>
            </w:pPr>
            <w:r>
              <w:rPr>
                <w:rFonts w:ascii="宋体;SimSun" w:hAnsi="宋体;SimSun" w:cs="Arial"/>
                <w:color w:val="000000"/>
                <w:szCs w:val="21"/>
              </w:rPr>
              <w:t>三、黄河及珠江三角洲区域生态农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需因地制宜地发展生态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农业生态模式的推广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生态农业与绿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绿色食品与有机农业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为食品安全打造良好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与生态农业的联系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推动中国生态农业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主要国家绿色食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绿色食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绿色食品风行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绿色食品行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绿色食品的生产流通体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绿色食品的产生及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发展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是可持续发展的时代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大发展时代来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绿色食品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997-2008</w:t>
            </w:r>
            <w:r>
              <w:rPr>
                <w:rFonts w:ascii="宋体;SimSun" w:hAnsi="宋体;SimSun" w:cs="Arial"/>
                <w:color w:val="000000"/>
                <w:szCs w:val="21"/>
              </w:rPr>
              <w:t>年中国绿色食品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绿色食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绿色食品行业发展成绩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我国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绿色食品产业化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绿色食品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绿色食品产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普及存在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绿色食品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力发展绿色食品产业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市场的培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业发展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绿色食品发展的五种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五大措施构建中国绿色食品长效发展机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绿色食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产业区域竞争优势与产业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在培育区域竞争优势中的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业区域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区域市场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部分地区绿色食品发展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发展绿色食品区域市场的政策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龙江绿色食品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龙江省绿色食品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绿色食品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绿色食品产业集群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绿色食品的重点发展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绿色食品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产业是吉林农业发展支撑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吉林着重发展高端绿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省绿色食品标志市场监察工作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辽宁省</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省绿色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省绿色食品产业发展中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推进辽宁省绿色食品产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自治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绿色食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蒙古绿色食品数量产量共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绿色食品产业整体水平大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内蒙古绿色食品产业的优劣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内蒙古绿色食品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绿色食品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成为江西省农业开发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绿色食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绿色食品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绿色食品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绿色食品产业发展成绩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省绿色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省绿色食品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绿色食品开发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绿色食品产业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绿色食品行业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业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营销的产生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市场营销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绿色食品市场营销的基础和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绿色食品品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品牌的重要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的品牌战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品牌营销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品牌营销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绿色食品品牌营销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色食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的营销渠道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的渠道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绿色食品国际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国绿色食品对外贸易的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的国际市场竞争力研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标志在国外注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绿色食品的全球化发展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绿色食品对外贸易中应强化政府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绿色食品营销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市场培育及营销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绿色食品企业发展的全面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绿色食品产业的发展与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绿色食品市场产品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绿色食品行业相关上市公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控股）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公司简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连天宝绿色食品股份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公司简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北大荒农业股份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公司简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九发食用菌股份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公司简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尔滨高科技（集团）股份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公司简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海南椰岛（集团）股份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公司简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维维食品饮料股份有限公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公司简介</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展望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中国绿色食品行业投资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绿色食品行业投资机会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成为消费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行业发展障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行业的监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行业存在消费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绿色食品市场趋势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食品产业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食品产业的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具有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绿色食品行业还有很大发展空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绿色食品动物卫生准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绿色食品肥料使用准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绿色食品农药使用准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绿色食品添加剂使用准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绿色食品标志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广东省绿色食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七：黑龙江省绿色食品管理条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部分国家的农业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财政用于农业的支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支援农业生产和各项农业事业费支出和农业基本建设支出占财政及支农支出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农业科技三项费用占财政支农支出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5</w:t>
            </w:r>
            <w:r>
              <w:rPr>
                <w:rFonts w:ascii="宋体;SimSun" w:hAnsi="宋体;SimSun" w:cs="Arial"/>
                <w:color w:val="000000"/>
                <w:szCs w:val="21"/>
              </w:rPr>
              <w:t>年全国绿色食品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5</w:t>
            </w:r>
            <w:r>
              <w:rPr>
                <w:rFonts w:ascii="宋体;SimSun" w:hAnsi="宋体;SimSun" w:cs="Arial"/>
                <w:color w:val="000000"/>
                <w:szCs w:val="21"/>
              </w:rPr>
              <w:t>年中国绿色食品产品实物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5</w:t>
            </w:r>
            <w:r>
              <w:rPr>
                <w:rFonts w:ascii="宋体;SimSun" w:hAnsi="宋体;SimSun" w:cs="Arial"/>
                <w:color w:val="000000"/>
                <w:szCs w:val="21"/>
              </w:rPr>
              <w:t>年中国绿色食品产品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5</w:t>
            </w:r>
            <w:r>
              <w:rPr>
                <w:rFonts w:ascii="宋体;SimSun" w:hAnsi="宋体;SimSun" w:cs="Arial"/>
                <w:color w:val="000000"/>
                <w:szCs w:val="21"/>
              </w:rPr>
              <w:t>年中国绿色食品产品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5</w:t>
            </w:r>
            <w:r>
              <w:rPr>
                <w:rFonts w:ascii="宋体;SimSun" w:hAnsi="宋体;SimSun" w:cs="Arial"/>
                <w:color w:val="000000"/>
                <w:szCs w:val="21"/>
              </w:rPr>
              <w:t>年中国绿色食品行业认证企业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绿色食品产业有区域竞争优势的主要产品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地区绿色食品产品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代表性地区绿色食品竞争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6</w:t>
            </w:r>
            <w:r>
              <w:rPr>
                <w:rFonts w:ascii="宋体;SimSun" w:hAnsi="宋体;SimSun" w:cs="Arial"/>
                <w:color w:val="000000"/>
                <w:szCs w:val="21"/>
              </w:rPr>
              <w:t>年我国农产品出口总额与有效使用绿色食品标志的产品总数的相关系数数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绿色食品出口企业、出口产品和出口额占总的绿色食品生产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每年认证绿色食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农产品销售收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农产品毛利润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分地区收入和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简明损益表（未经审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农产品销售收入数据（未经审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农产品毛利润数据（未经审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绿色食品分地区收入和利润情况（未经审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连天宝绿色食品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固定资产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龙江北大荒农业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九发食用菌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哈尔滨高科技（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椰岛（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维维食品饮料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绿色食品禁止使用的食品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绿色食品禁止使用的食品添加剂附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52:00Z</dcterms:modified>
  <cp:revision>132</cp:revision>
  <dc:subject/>
  <dc:title/>
</cp:coreProperties>
</file>