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厌氧胶行业投资潜力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厌氧胶产业运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厌氧胶行业运行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厌氧胶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厌氧胶测试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厌氧胶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市场厌氧胶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主要国家厌氧胶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世界厌氧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厌氧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九、存贷款基准利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存款准备金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一、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厌氧胶产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厌氧胶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厌氧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厌氧胶行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厌氧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厌氧胶行业发展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厌氧胶技术研究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厌氧胶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厌氧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厌氧胶应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厌氧胶行业发展制约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厌氧胶最新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厌氧胶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厌氧胶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厌氧胶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需市场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厌氧胶行业市场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厌氧胶行业的主要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二、厌氧胶行业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厌氧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厌氧胶制造行业数据监测分析（</w:t>
            </w:r>
            <w:r>
              <w:rPr>
                <w:rFonts w:cs="Arial" w:ascii="宋体;SimSun" w:hAnsi="宋体;SimSun"/>
                <w:b/>
                <w:color w:val="000000"/>
                <w:szCs w:val="21"/>
              </w:rPr>
              <w:t>2661</w:t>
            </w:r>
            <w:r>
              <w:rPr>
                <w:rFonts w:ascii="宋体;SimSun" w:hAnsi="宋体;SimSun" w:cs="Arial"/>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厌氧胶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三季度中国厌氧胶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厌氧胶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厌氧胶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厌氧胶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厌氧胶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厌氧胶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厌氧胶行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厌氧胶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厌氧胶主要产品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厌氧胶行业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厌氧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厌氧胶行业重点企业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湖北回天胶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庆市渝泰胶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抚顺哥俩好化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东东方树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北方现代化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佛山市顺德区巴德富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其它</w:t>
            </w:r>
          </w:p>
          <w:p>
            <w:pPr>
              <w:pStyle w:val="Normal"/>
              <w:spacing w:lineRule="atLeast" w:line="380"/>
              <w:rPr>
                <w:rFonts w:ascii="宋体;SimSun" w:hAnsi="宋体;SimSun" w:cs="Arial"/>
                <w:color w:val="000000"/>
                <w:szCs w:val="21"/>
              </w:rPr>
            </w:pPr>
            <w:r>
              <w:rPr>
                <w:rFonts w:ascii="宋体;SimSun" w:hAnsi="宋体;SimSun" w:cs="Arial"/>
                <w:color w:val="000000"/>
                <w:szCs w:val="21"/>
              </w:rPr>
              <w:t>一、宁波洛克胶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洛德化化学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胶粘剂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胶粘剂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胶粘剂工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胶粘剂市场高档需求增长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胶粘剂行业下一步发展关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主要胶粘剂企业中国市场布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胶粘剂行业发展成就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胶粘剂行业取得的进步</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胶粘剂产业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胶粘剂生产工艺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胶粘剂行业发展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胶粘剂行业发展面临的三大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胶粘剂行业亟待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胶粘剂工业水平有待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胶粘剂行业出现低价低质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胶粘剂行业发展对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胶粘剂行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我国胶粘剂工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胶粘剂行业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胶粘剂产品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中国厌氧胶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厌氧胶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厌氧胶行业发展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厌氧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厌氧胶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厌氧胶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厌氧胶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厌氧胶行业竞争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厌氧胶行业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厌氧胶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厌氧胶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厌氧胶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的发展及投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体经济效益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政策调整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厌氧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回天胶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回天胶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回天胶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回天胶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回天胶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回天胶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回天胶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市渝泰胶业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市渝泰胶业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市渝泰胶业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市渝泰胶业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市渝泰胶业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市渝泰胶业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市渝泰胶业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抚顺哥俩好化学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抚顺哥俩好化学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抚顺哥俩好化学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抚顺哥俩好化学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抚顺哥俩好化学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抚顺哥俩好化学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抚顺哥俩好化学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东方树脂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东方树脂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东方树脂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东方树脂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东方树脂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东方树脂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东方树脂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北方现代化学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北方现代化学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北方现代化学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北方现代化学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北方现代化学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北方现代化学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北方现代化学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巴德富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巴德富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巴德富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巴德富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巴德富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巴德富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巴德富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厌氧胶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厌氧胶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厌氧胶行业竞争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厌氧胶行业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6:58:00Z</dcterms:modified>
  <cp:revision>133</cp:revision>
  <dc:subject/>
  <dc:title/>
</cp:coreProperties>
</file>