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商业银行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行业是一个国家经济的血脉，也是一个国家重要的金融机构之一，在金融市场上发挥着举足轻重的作用。城市商业银行是中国银行业的重要组成部分和特殊群体。其前身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设立的城市信用社。</w:t>
            </w:r>
            <w:r>
              <w:rPr>
                <w:rFonts w:cs="Arial" w:ascii="Arial" w:hAnsi="Arial"/>
                <w:color w:val="000000"/>
                <w:szCs w:val="21"/>
              </w:rPr>
              <w:t>2011</w:t>
            </w:r>
            <w:r>
              <w:rPr>
                <w:rFonts w:ascii="Arial" w:hAnsi="Arial" w:cs="Arial"/>
                <w:color w:val="000000"/>
                <w:szCs w:val="21"/>
              </w:rPr>
              <w:t>年快速成长的中国经济和稳健的市场化改革，为中国银行业持续快速发展奠定了良好的基础。中国居民财富的持续积累，为中国银行业的发展提供了持久的动力。中国经济结构转型，为中国银行业自身的战略转型提供了难得的机遇。国际金融格局的重整，也为中国银行业的发展拓展了新的领域和空间。今天的商业银行已被赋予更广泛、更深刻的内涵。特别是第二次世界大战以来，随着社会经济的发展，银行业竞争的加剧，商业银行的业务范围不断扩大，逐渐成为多功能、综合性的“金融百货公司”。截至</w:t>
            </w:r>
            <w:r>
              <w:rPr>
                <w:rFonts w:cs="Arial" w:ascii="Arial" w:hAnsi="Arial"/>
                <w:color w:val="000000"/>
                <w:szCs w:val="21"/>
              </w:rPr>
              <w:t>2011</w:t>
            </w:r>
            <w:r>
              <w:rPr>
                <w:rFonts w:ascii="Arial" w:hAnsi="Arial" w:cs="Arial"/>
                <w:color w:val="000000"/>
                <w:szCs w:val="21"/>
              </w:rPr>
              <w:t>年，我国银行业资产规模达到</w:t>
            </w:r>
            <w:r>
              <w:rPr>
                <w:rFonts w:cs="Arial" w:ascii="Arial" w:hAnsi="Arial"/>
                <w:color w:val="000000"/>
                <w:szCs w:val="21"/>
              </w:rPr>
              <w:t>113.3</w:t>
            </w:r>
            <w:r>
              <w:rPr>
                <w:rFonts w:ascii="Arial" w:hAnsi="Arial" w:cs="Arial"/>
                <w:color w:val="000000"/>
                <w:szCs w:val="21"/>
              </w:rPr>
              <w:t>万亿元，同比增长</w:t>
            </w:r>
            <w:r>
              <w:rPr>
                <w:rFonts w:cs="Arial" w:ascii="Arial" w:hAnsi="Arial"/>
                <w:color w:val="000000"/>
                <w:szCs w:val="21"/>
              </w:rPr>
              <w:t>18.9%</w:t>
            </w:r>
            <w:r>
              <w:rPr>
                <w:rFonts w:ascii="Arial" w:hAnsi="Arial" w:cs="Arial"/>
                <w:color w:val="000000"/>
                <w:szCs w:val="21"/>
              </w:rPr>
              <w:t>，是同期</w:t>
            </w:r>
            <w:r>
              <w:rPr>
                <w:rFonts w:cs="Arial" w:ascii="Arial" w:hAnsi="Arial"/>
                <w:color w:val="000000"/>
                <w:szCs w:val="21"/>
              </w:rPr>
              <w:t>GDP</w:t>
            </w:r>
            <w:r>
              <w:rPr>
                <w:rFonts w:ascii="Arial" w:hAnsi="Arial" w:cs="Arial"/>
                <w:color w:val="000000"/>
                <w:szCs w:val="21"/>
              </w:rPr>
              <w:t>增幅的两倍多，国内银行业金融机构实现税后利润</w:t>
            </w:r>
            <w:r>
              <w:rPr>
                <w:rFonts w:cs="Arial" w:ascii="Arial" w:hAnsi="Arial"/>
                <w:color w:val="000000"/>
                <w:szCs w:val="21"/>
              </w:rPr>
              <w:t>1.25</w:t>
            </w:r>
            <w:r>
              <w:rPr>
                <w:rFonts w:ascii="Arial" w:hAnsi="Arial" w:cs="Arial"/>
                <w:color w:val="000000"/>
                <w:szCs w:val="21"/>
              </w:rPr>
              <w:t>万亿元，同比增长</w:t>
            </w:r>
            <w:r>
              <w:rPr>
                <w:rFonts w:cs="Arial" w:ascii="Arial" w:hAnsi="Arial"/>
                <w:color w:val="000000"/>
                <w:szCs w:val="21"/>
              </w:rPr>
              <w:t>39.3%</w:t>
            </w:r>
            <w:r>
              <w:rPr>
                <w:rFonts w:ascii="Arial" w:hAnsi="Arial" w:cs="Arial"/>
                <w:color w:val="000000"/>
                <w:szCs w:val="21"/>
              </w:rPr>
              <w:t>。商业银行净利润达</w:t>
            </w:r>
            <w:r>
              <w:rPr>
                <w:rFonts w:cs="Arial" w:ascii="Arial" w:hAnsi="Arial"/>
                <w:color w:val="000000"/>
                <w:szCs w:val="21"/>
              </w:rPr>
              <w:t>10412</w:t>
            </w:r>
            <w:r>
              <w:rPr>
                <w:rFonts w:ascii="Arial" w:hAnsi="Arial" w:cs="Arial"/>
                <w:color w:val="000000"/>
                <w:szCs w:val="21"/>
              </w:rPr>
              <w:t>亿元，大型商业银行总资产为</w:t>
            </w:r>
            <w:r>
              <w:rPr>
                <w:rFonts w:cs="Arial" w:ascii="Arial" w:hAnsi="Arial"/>
                <w:color w:val="000000"/>
                <w:szCs w:val="21"/>
              </w:rPr>
              <w:t>53.63</w:t>
            </w:r>
            <w:r>
              <w:rPr>
                <w:rFonts w:ascii="Arial" w:hAnsi="Arial" w:cs="Arial"/>
                <w:color w:val="000000"/>
                <w:szCs w:val="21"/>
              </w:rPr>
              <w:t>万亿元，占银行业金融机构的</w:t>
            </w:r>
            <w:r>
              <w:rPr>
                <w:rFonts w:cs="Arial" w:ascii="Arial" w:hAnsi="Arial"/>
                <w:color w:val="000000"/>
                <w:szCs w:val="21"/>
              </w:rPr>
              <w:t>4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所实现利润占全球银行业总利润的</w:t>
            </w:r>
            <w:r>
              <w:rPr>
                <w:rFonts w:cs="Arial" w:ascii="Arial" w:hAnsi="Arial"/>
                <w:color w:val="000000"/>
                <w:szCs w:val="21"/>
              </w:rPr>
              <w:t>29.3%</w:t>
            </w:r>
            <w:r>
              <w:rPr>
                <w:rFonts w:ascii="Arial" w:hAnsi="Arial" w:cs="Arial"/>
                <w:color w:val="000000"/>
                <w:szCs w:val="21"/>
              </w:rPr>
              <w:t>，而这一数据在</w:t>
            </w:r>
            <w:r>
              <w:rPr>
                <w:rFonts w:cs="Arial" w:ascii="Arial" w:hAnsi="Arial"/>
                <w:color w:val="000000"/>
                <w:szCs w:val="21"/>
              </w:rPr>
              <w:t>2007</w:t>
            </w:r>
            <w:r>
              <w:rPr>
                <w:rFonts w:ascii="Arial" w:hAnsi="Arial" w:cs="Arial"/>
                <w:color w:val="000000"/>
                <w:szCs w:val="21"/>
              </w:rPr>
              <w:t>年仅为</w:t>
            </w:r>
            <w:r>
              <w:rPr>
                <w:rFonts w:cs="Arial" w:ascii="Arial" w:hAnsi="Arial"/>
                <w:color w:val="000000"/>
                <w:szCs w:val="21"/>
              </w:rPr>
              <w:t>4%</w:t>
            </w:r>
            <w:r>
              <w:rPr>
                <w:rFonts w:ascii="Arial" w:hAnsi="Arial" w:cs="Arial"/>
                <w:color w:val="000000"/>
                <w:szCs w:val="21"/>
              </w:rPr>
              <w:t>。股份制商业银行总资产</w:t>
            </w:r>
            <w:r>
              <w:rPr>
                <w:rFonts w:cs="Arial" w:ascii="Arial" w:hAnsi="Arial"/>
                <w:color w:val="000000"/>
                <w:szCs w:val="21"/>
              </w:rPr>
              <w:t>18.37</w:t>
            </w:r>
            <w:r>
              <w:rPr>
                <w:rFonts w:ascii="Arial" w:hAnsi="Arial" w:cs="Arial"/>
                <w:color w:val="000000"/>
                <w:szCs w:val="21"/>
              </w:rPr>
              <w:t>万亿元，占银行业金融机构的</w:t>
            </w:r>
            <w:r>
              <w:rPr>
                <w:rFonts w:cs="Arial" w:ascii="Arial" w:hAnsi="Arial"/>
                <w:color w:val="000000"/>
                <w:szCs w:val="21"/>
              </w:rPr>
              <w:t>16.2%</w:t>
            </w:r>
            <w:r>
              <w:rPr>
                <w:rFonts w:ascii="Arial" w:hAnsi="Arial" w:cs="Arial"/>
                <w:color w:val="000000"/>
                <w:szCs w:val="21"/>
              </w:rPr>
              <w:t>。其中，中国工商银行、中国建设银行、中国银行在核心竞争力综合排名方面位列前三位。</w:t>
            </w:r>
          </w:p>
          <w:p>
            <w:pPr>
              <w:pStyle w:val="Normal"/>
              <w:spacing w:lineRule="atLeast" w:line="380"/>
              <w:ind w:firstLine="420"/>
              <w:rPr>
                <w:rFonts w:ascii="Arial" w:hAnsi="Arial" w:cs="Arial"/>
                <w:color w:val="000000"/>
                <w:szCs w:val="21"/>
              </w:rPr>
            </w:pPr>
            <w:r>
              <w:rPr>
                <w:rFonts w:ascii="Arial" w:hAnsi="Arial" w:cs="Arial"/>
                <w:color w:val="000000"/>
                <w:szCs w:val="21"/>
              </w:rPr>
              <w:t>作为我国金融体系的绝对核心，商业银行业维持了健康和稳定运行，不可否认，受金融危机以及国内经济结构调整的影响，国内银行业正面临一系列不可忽视的深刻挑战，与此同时、商业银行也在此时为我们中小企业发展注入一剂强身针。</w:t>
            </w:r>
            <w:r>
              <w:rPr>
                <w:rFonts w:cs="Arial" w:ascii="Arial" w:hAnsi="Arial"/>
                <w:color w:val="000000"/>
                <w:szCs w:val="21"/>
              </w:rPr>
              <w:t>2012</w:t>
            </w:r>
            <w:r>
              <w:rPr>
                <w:rFonts w:ascii="Arial" w:hAnsi="Arial" w:cs="Arial"/>
                <w:color w:val="000000"/>
                <w:szCs w:val="21"/>
              </w:rPr>
              <w:t>年上半年，共</w:t>
            </w:r>
            <w:r>
              <w:rPr>
                <w:rFonts w:cs="Arial" w:ascii="Arial" w:hAnsi="Arial"/>
                <w:color w:val="000000"/>
                <w:szCs w:val="21"/>
              </w:rPr>
              <w:t>8</w:t>
            </w:r>
            <w:r>
              <w:rPr>
                <w:rFonts w:ascii="Arial" w:hAnsi="Arial" w:cs="Arial"/>
                <w:color w:val="000000"/>
                <w:szCs w:val="21"/>
              </w:rPr>
              <w:t>家中小商业银行发行了小微企业金融债。其中，民生银行分别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份发行了小微企业专项金融债，规模分别为</w:t>
            </w:r>
            <w:r>
              <w:rPr>
                <w:rFonts w:cs="Arial" w:ascii="Arial" w:hAnsi="Arial"/>
                <w:color w:val="000000"/>
                <w:szCs w:val="21"/>
              </w:rPr>
              <w:t>300</w:t>
            </w:r>
            <w:r>
              <w:rPr>
                <w:rFonts w:ascii="Arial" w:hAnsi="Arial" w:cs="Arial"/>
                <w:color w:val="000000"/>
                <w:szCs w:val="21"/>
              </w:rPr>
              <w:t>亿元和</w:t>
            </w:r>
            <w:r>
              <w:rPr>
                <w:rFonts w:cs="Arial" w:ascii="Arial" w:hAnsi="Arial"/>
                <w:color w:val="000000"/>
                <w:szCs w:val="21"/>
              </w:rPr>
              <w:t>200</w:t>
            </w:r>
            <w:r>
              <w:rPr>
                <w:rFonts w:ascii="Arial" w:hAnsi="Arial" w:cs="Arial"/>
                <w:color w:val="000000"/>
                <w:szCs w:val="21"/>
              </w:rPr>
              <w:t>亿元。而</w:t>
            </w:r>
            <w:r>
              <w:rPr>
                <w:rFonts w:cs="Arial" w:ascii="Arial" w:hAnsi="Arial"/>
                <w:color w:val="000000"/>
                <w:szCs w:val="21"/>
              </w:rPr>
              <w:t>2012</w:t>
            </w:r>
            <w:r>
              <w:rPr>
                <w:rFonts w:ascii="Arial" w:hAnsi="Arial" w:cs="Arial"/>
                <w:color w:val="000000"/>
                <w:szCs w:val="21"/>
              </w:rPr>
              <w:t>年上半年商业银行发债累计达到</w:t>
            </w:r>
            <w:r>
              <w:rPr>
                <w:rFonts w:cs="Arial" w:ascii="Arial" w:hAnsi="Arial"/>
                <w:color w:val="000000"/>
                <w:szCs w:val="21"/>
              </w:rPr>
              <w:t>2015.5</w:t>
            </w:r>
            <w:r>
              <w:rPr>
                <w:rFonts w:ascii="Arial" w:hAnsi="Arial" w:cs="Arial"/>
                <w:color w:val="000000"/>
                <w:szCs w:val="21"/>
              </w:rPr>
              <w:t>亿元，较去年同期增</w:t>
            </w:r>
            <w:r>
              <w:rPr>
                <w:rFonts w:cs="Arial" w:ascii="Arial" w:hAnsi="Arial"/>
                <w:color w:val="000000"/>
                <w:szCs w:val="21"/>
              </w:rPr>
              <w:t>24.5%</w:t>
            </w:r>
            <w:r>
              <w:rPr>
                <w:rFonts w:ascii="Arial" w:hAnsi="Arial" w:cs="Arial"/>
                <w:color w:val="000000"/>
                <w:szCs w:val="21"/>
              </w:rPr>
              <w:t>，其中</w:t>
            </w:r>
            <w:r>
              <w:rPr>
                <w:rFonts w:cs="Arial" w:ascii="Arial" w:hAnsi="Arial"/>
                <w:color w:val="000000"/>
                <w:szCs w:val="21"/>
              </w:rPr>
              <w:t>1440</w:t>
            </w:r>
            <w:r>
              <w:rPr>
                <w:rFonts w:ascii="Arial" w:hAnsi="Arial" w:cs="Arial"/>
                <w:color w:val="000000"/>
                <w:szCs w:val="21"/>
              </w:rPr>
              <w:t>亿元金融债募集资金投向为小微企业贷款。金融债发行队伍中还出现了外资银行，星展银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发行了</w:t>
            </w:r>
            <w:r>
              <w:rPr>
                <w:rFonts w:cs="Arial" w:ascii="Arial" w:hAnsi="Arial"/>
                <w:color w:val="000000"/>
                <w:szCs w:val="21"/>
              </w:rPr>
              <w:t>5</w:t>
            </w:r>
            <w:r>
              <w:rPr>
                <w:rFonts w:ascii="Arial" w:hAnsi="Arial" w:cs="Arial"/>
                <w:color w:val="000000"/>
                <w:szCs w:val="21"/>
              </w:rPr>
              <w:t>亿元金融债，用于支持发展中小企业的信贷业务。与</w:t>
            </w:r>
            <w:r>
              <w:rPr>
                <w:rFonts w:cs="Arial" w:ascii="Arial" w:hAnsi="Arial"/>
                <w:color w:val="000000"/>
                <w:szCs w:val="21"/>
              </w:rPr>
              <w:t>2011</w:t>
            </w:r>
            <w:r>
              <w:rPr>
                <w:rFonts w:ascii="Arial" w:hAnsi="Arial" w:cs="Arial"/>
                <w:color w:val="000000"/>
                <w:szCs w:val="21"/>
              </w:rPr>
              <w:t>年相比，利润增速虽然下降，但整体表现依然“亮丽”。</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中国人民银行以城市信用社为基础，组建城市商业银行。城市商业银行是在中国特殊历史条件下形成的，是整肃城市信用社、化解地方金融风险的产物，城市商业银行在成立之初就确立了“服务地方经济、服务中小企业和服务城市居民”的市场定位。经过十几年的发展，城市商业银行已经逐渐发展成熟，尽管其发展程度参差不齐，但有相当多的城市商业银行已经完成了股份制改革，并通过各种途径逐步消化历史上的不良资产，降低不良贷款率，转变经营模式，在当地占有相当大的市场份额。城市商业银行，在我国正逐步发展为一个具有相当数量和规模的银行阶层，与四大国有股份制商业银行、邮政储蓄银行和</w:t>
            </w:r>
            <w:r>
              <w:rPr>
                <w:rFonts w:cs="Arial" w:ascii="Arial" w:hAnsi="Arial"/>
                <w:color w:val="000000"/>
                <w:szCs w:val="21"/>
              </w:rPr>
              <w:t>13</w:t>
            </w:r>
            <w:r>
              <w:rPr>
                <w:rFonts w:ascii="Arial" w:hAnsi="Arial" w:cs="Arial"/>
                <w:color w:val="000000"/>
                <w:szCs w:val="21"/>
              </w:rPr>
              <w:t>家股份制商业银行一起，形成我国银行业在经济发展中的新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中国银行业监督管理委员会、中国人民银行、中国银行业协会、国内外相关刊物的基础信息以及银行业研究单位等公布和提供的大量资料，结合深入的市场调查资料，立足于世界银行业整体发展大势，对中国城市商业银行业的发展情况、经济运行数据、主要热点业务发展状况、竞争格局等进行了分析及预测，并对未来银行业发展的整体环境及发展趋势进行探讨和研究，最后在前面大量分析、预测的基础上，研究了银行业今后的发展与投资策略，为商业银行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业银行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业银行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信用中介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支付中介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信用创造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金融服务职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两极分化严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历史包袱沉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资产规模扩张迅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受地方政府干预较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集中度普遍较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资本补充受限</w:t>
            </w:r>
            <w:r>
              <w:rPr>
                <w:rFonts w:cs="Arial" w:ascii="Arial" w:hAnsi="Arial"/>
                <w:color w:val="000000"/>
                <w:szCs w:val="21"/>
              </w:rPr>
              <w:tab/>
              <w:t>7</w:t>
            </w:r>
          </w:p>
          <w:p>
            <w:pPr>
              <w:pStyle w:val="Normal"/>
              <w:spacing w:lineRule="atLeast" w:line="380"/>
              <w:rPr/>
            </w:pPr>
            <w:r>
              <w:rPr>
                <w:rFonts w:ascii="Arial" w:hAnsi="Arial" w:cs="Arial"/>
                <w:color w:val="000000"/>
                <w:szCs w:val="21"/>
              </w:rPr>
              <w:t>七、受限制最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最受外资青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九、市场定位摇摆不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十、金融服务质量不高</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发展总体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银行业的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银行业发展的基本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业的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行业发展盘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货币信贷数据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业信贷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银行业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银行业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行业主要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资产与负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资产与负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业资产与负债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行业资产与负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业资产与负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存在的问题与对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的发展环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积极推进经济结构调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中国宏观经济发展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相关政策解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相关政策解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业相关政策解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行业相关政策解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业相关政策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商业银行新规变化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银信合作移师城商行，扩张加速存隐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引领银行业强化创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保护银行消费者权益是监管工作重要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优化货币政策目标体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综合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进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城商行发展的呈六大主流趋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城市商业银行逐步拓展发展空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受益区域经营城商行异军突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商业银行的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商业银行发展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商业银行快速扩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城市商业银行发展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城市商业银行实现良性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城市商业银行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的相关影响因素及应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新会计准则对城商行的影响评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利率市场化改革带来的利好与危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城商行应对利率市场化的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应用利率手段控制城商行的不合理扩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存在的问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城市商业银行发展存在的主要阻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城市商业银行发展遭遇的困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当前城市商业银行面临的内部缺失</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城市商业银行粗放经营潜藏巨大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产权制度成为城商行发展的重大瓶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城市商业银行发展的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城商行发展亟需理性处理的几大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城商行对接中小企业融资的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城商行发展的战略突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城市商业银行的定位与发展对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城市商业银行应积极发展区域一体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我国城市商业银行发展的政策建议</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的业务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业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城商行存款业务发展的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城商行资产负债增速居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商业行消费信贷业务发展综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城市商业银行增加中小企业贷款额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城商行贷款业务面临的难题及应对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城市商业银行中间业务发展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城市商业银行发展中间业务的对策措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经济落后地区城商行发展中间业务的关键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经济落后地区城商行中间业务的发展对策</w:t>
            </w:r>
            <w:r>
              <w:rPr>
                <w:rFonts w:cs="Arial" w:ascii="Arial" w:hAnsi="Arial"/>
                <w:color w:val="000000"/>
                <w:szCs w:val="21"/>
              </w:rPr>
              <w:tab/>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城商行发展国际业务面临的瓶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业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银行业理财业务总体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城市商业银行理财业务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城市商业银行理财业务发展亮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城市商业银行理财业务的市场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城市商业银行拓展理财业务的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个人消费贷款业务发展及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个人消费贷款业务发展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信用卡业务成为城商行必要战略阵地</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城市商业银行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长三角地区城商行走在全国前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长三角地区城商行跨区域竞合现状透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长三角城商行区域合作发展面临的难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促进长三角城商行区域合作发展的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城商行纷纷布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北京银行推进跨区经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京津冀金融一体化“十二五”发展任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河北省金融产业“十二五”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三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外资银行积极介入东三省城商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辽宁城商行位居全国前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黑龙江城商行机构重组取得关键进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辽宁省城市商业银行谋求成批上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吉林省城商行发展现状透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湖南省城市商业银行发展简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河南省城市商业银行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17</w:t>
            </w:r>
            <w:r>
              <w:rPr>
                <w:rFonts w:ascii="Arial" w:hAnsi="Arial" w:cs="Arial"/>
                <w:color w:val="000000"/>
                <w:szCs w:val="21"/>
              </w:rPr>
              <w:t>家城信社均实现向商业银行转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河南省城市商业银行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岳阳城市商业银行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山东省城商行数量居全国首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山东省城商行跨区域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山东省城商行跨区域发展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山东省城商行跨区域发展对策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城市商业银行跨区域发展难点</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城市商业银行</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银行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235</w:t>
            </w:r>
          </w:p>
          <w:p>
            <w:pPr>
              <w:pStyle w:val="Normal"/>
              <w:spacing w:lineRule="atLeast" w:line="380"/>
              <w:rPr/>
            </w:pPr>
            <w:r>
              <w:rPr>
                <w:rFonts w:ascii="Arial" w:hAnsi="Arial" w:cs="Arial"/>
                <w:color w:val="000000"/>
                <w:szCs w:val="21"/>
              </w:rPr>
              <w:t>一、银行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南京银行经营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宁波银行经营状况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上市城市商业银行</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银行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银行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银行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银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银行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银行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银行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银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银行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杭州银行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银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银行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银行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银行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银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银行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银行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温州银行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海峡银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海峡银行经营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海峡银行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建海峡银行经营状况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的改革发展</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城市商业银行发展历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地方政府在城商行改革发展中的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城商行体制改革可实行强强联合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美社区银行发展对中国城商行改革的借鉴意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的改制上市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城商行公开上市的发展现状透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城商行公开上市的必要性和可行性透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优化公司治理结构对城商行上市至关重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改制上市过程中需重点关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城市商业银行股份改革上市发展方向</w:t>
            </w:r>
            <w:r>
              <w:rPr>
                <w:rFonts w:cs="Arial" w:ascii="Arial" w:hAnsi="Arial"/>
                <w:color w:val="000000"/>
                <w:szCs w:val="21"/>
              </w:rPr>
              <w:tab/>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并购重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城市商业银行的并购形式与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透视我国城市商业银行并购重组的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的经营管理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跨区域经营现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城市商业银行跨区域经营的前提条件解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城商行跨区域经营的典型范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城商行的跨域经营的主要特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城市商业银行跨区域经营面临的挑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跨区域合作的模式探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城商行跨区域发展所带来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城商行跨区合作带来的机遇与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城商行跨区合作应重点关注的几大要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城商行跨区域合作的其他途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城市商业银行的经营战略评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宏观经济高速增长奠定了良好的基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正确把握市场定位创新经营机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牢固跨区域经营的战略思想</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对自身实力的提升不可忽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激励机制到位</w:t>
            </w:r>
            <w:r>
              <w:rPr>
                <w:rFonts w:cs="Arial" w:ascii="Arial" w:hAnsi="Arial"/>
                <w:color w:val="000000"/>
                <w:szCs w:val="21"/>
              </w:rPr>
              <w:tab/>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的特色化经营策略透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特色化经营的必要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特色化经营面临的挑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特色化经营的路径选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特色化经营的具体实施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入分析城市商业银行的经营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发展初期的艰难探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日渐成熟的主动探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城商行市场化经营模式的完整构建</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的竞争与营销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面临的竞争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城市商业银行的竞争劣势透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城市商业银行的竞争优势透析</w:t>
            </w:r>
            <w:r>
              <w:rPr>
                <w:rFonts w:cs="Arial" w:ascii="Arial" w:hAnsi="Arial"/>
                <w:color w:val="000000"/>
                <w:szCs w:val="21"/>
              </w:rPr>
              <w:tab/>
              <w:t>315</w:t>
            </w:r>
          </w:p>
          <w:p>
            <w:pPr>
              <w:pStyle w:val="Normal"/>
              <w:spacing w:lineRule="atLeast" w:line="380"/>
              <w:rPr/>
            </w:pPr>
            <w:r>
              <w:rPr>
                <w:rFonts w:ascii="Arial" w:hAnsi="Arial" w:cs="Arial"/>
                <w:color w:val="000000"/>
                <w:szCs w:val="21"/>
              </w:rPr>
              <w:t>三、城市商业银行成为外资参股焦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竞争力的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在内外夹击下城商行的突围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专业化与差异化塑造城商行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通过准确的战略定位提升竞争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创建和巩固城商行核心竞争力的思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市场营销路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国外商业银行市场营销的经验解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我国城市商业银行的营销环境透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国内城市商业银行的市场营销实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选择合适的城市商业银行市场营销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的风险管理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风险管理综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基本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城市商业银行风险管理的措施</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城市商业银行的风险隐患及化解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两个角度探讨城商行风险管理的具体实施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定性与定量相结合</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信贷风险及控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城市商业银行面临的信贷风险探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提高信贷风险管理技术水平</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建立和完善信贷风险的预警监控机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强化信贷业务的内部稽核工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建立统一授信业务风险管理机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不良资产存在的风险及规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城市商业银行不良资产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城市商业银行不良资产的四大特征解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城市商业银行不良资产的成因透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城市商业银行不良资产风险的应对策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的投资前景及发展趋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投资潜力及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城市商业银行经营实力逐步走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城市商业银行投资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城市商业银行快速扩张面临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投资城市商业银行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城市商业银行投资需关注外部环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城市商业银行的投资要点解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未来前景展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新金融体制下面临的挑战与机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城市商业银行发展前景与展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城市商业银行的发展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城市商业银行“十二五”发展前景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未来发展趋势选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精品银行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跨区域发展型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新区域性商业银行趋势</w:t>
            </w:r>
            <w:r>
              <w:rPr>
                <w:rFonts w:cs="Arial" w:ascii="Arial" w:hAnsi="Arial"/>
                <w:color w:val="000000"/>
                <w:szCs w:val="21"/>
              </w:rPr>
              <w:tab/>
              <w:t>348</w:t>
            </w:r>
          </w:p>
          <w:p>
            <w:pPr>
              <w:pStyle w:val="Normal"/>
              <w:spacing w:lineRule="atLeast" w:line="380"/>
              <w:rPr/>
            </w:pPr>
            <w:r>
              <w:rPr>
                <w:rFonts w:ascii="Arial" w:hAnsi="Arial" w:cs="Arial"/>
                <w:color w:val="000000"/>
                <w:szCs w:val="21"/>
              </w:rPr>
              <w:t>四、松散的业务合作型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被收购或兼并型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市场退出型趋势</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机构人民币贷款新增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机构人民币贷款逐月新增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总资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总负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业银行金融机构总负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金融机构总资产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金融机构总资产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金融机构总负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业金融机构总资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业金融机构总负债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季末总资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季末总负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总资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总负债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业金融机构总资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业金融机构总负债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商业银行业总资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商业银行机构总负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银行金融机构总资产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银行金融机构总负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份商业银行总资产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份商业银行总负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总资产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总负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业金融机构资产负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商业银行资产负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商业银行资产负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资产负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金融机构资产负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业金融机构资产与负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商业银行金融机构资产与负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股份制商业银行资产与负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银行业金融机构资产与负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增长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类购进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财政预算收支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四大上市商业银行零售业务收入占总营业收入比重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上市商业银行个人贷款合计占贷款总额比重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部分</w:t>
            </w:r>
            <w:r>
              <w:rPr>
                <w:rFonts w:ascii="Arial" w:hAnsi="Arial" w:cs="Arial" w:eastAsia="Arial"/>
                <w:color w:val="000000"/>
                <w:szCs w:val="21"/>
              </w:rPr>
              <w:t xml:space="preserve"> </w:t>
            </w:r>
            <w:r>
              <w:rPr>
                <w:rFonts w:ascii="Arial" w:hAnsi="Arial" w:cs="Arial"/>
                <w:color w:val="000000"/>
                <w:szCs w:val="21"/>
              </w:rPr>
              <w:t>商业银行信用卡发放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四大上市商业银行手续费用及佣金净收入占营业收入比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大三银行投资银行业务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四大商业银行境外资产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四大商业银行境外营业收入占各自营业收入比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四大国有银行国际结算总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国有结算总量比重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7</w:t>
            </w:r>
            <w:r>
              <w:rPr>
                <w:rFonts w:ascii="Arial" w:hAnsi="Arial" w:cs="Arial"/>
                <w:color w:val="000000"/>
                <w:szCs w:val="21"/>
              </w:rPr>
              <w:t>年以来中国消费信贷增长率的变化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城商行异地主要省市分布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主营业务按地区分类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主营业务按行业分类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主营业务按地区分类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资产负债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盈利质量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每股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成长能力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财务风险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盈利能力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每股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成长能力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盈利能力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盈利质量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财务风险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主营构成按行业分类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主营构成按产品分类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资产负债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利润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现金流量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财务风险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股份有限公司利润表构成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股份有限公司每股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股份有限公司成长能力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股份有限公司盈利能力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股份有限公司盈利质量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股份有限公司财务风险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银行股份有限公司主营构成按业务分类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主营业务按行业分类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每股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成长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盈利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盈利质量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财务风险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盈利能力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成长能力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盈利质量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股份有限公司财务风险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股份有限公司盈利质量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股份有限公司每股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股份有限公司成长能力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股份有限公司盈利能力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股份有限公司财务风险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每股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成长能力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盈利能力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盈利质量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财务风险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每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成长能力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盈利能力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盈利质量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股份有限公司财务风险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银行股份有限公司每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银股份有限公司行成长能力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银行股份有限公司盈利能力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银行股份有限公司盈利质量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银行股份有限公司财务风险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商业银行竞争力单项奖名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商业银行主要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商业银行竞争力单项奖名单</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城市商业银行的投资前景及发展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投资潜力及策略</w:t>
      </w:r>
    </w:p>
    <w:p>
      <w:pPr>
        <w:pStyle w:val="Normal"/>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城市商业银行快速扩张面临的风险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pPr>
      <w:r>
        <w:rPr/>
        <w:t>随着经济形势的变化，我国城商行快速扩张中暴露的问题和隐藏的风险也逐渐浮出水面。</w:t>
      </w:r>
    </w:p>
    <w:p>
      <w:pPr>
        <w:pStyle w:val="TextBodyIndent"/>
        <w:rPr/>
      </w:pPr>
      <w:r>
        <w:rPr/>
      </w:r>
    </w:p>
    <w:p>
      <w:pPr>
        <w:pStyle w:val="TextBodyIndent"/>
        <w:rPr/>
      </w:pPr>
      <w:r>
        <w:rPr/>
        <w:t>第一，产品及服务方式有待加强。城市商业银行起步较晚，主要业务仍以传统的存贷业务为主，金融产品种类单一。大多数城市商业银行产品创新能力不足，如</w:t>
      </w:r>
      <w:hyperlink r:id="rId20" w:tgtFrame="_blank">
        <w:r>
          <w:rPr>
            <w:rStyle w:val="InternetLink"/>
          </w:rPr>
          <w:t>电子银行</w:t>
        </w:r>
      </w:hyperlink>
      <w:r>
        <w:rPr/>
        <w:t>、</w:t>
      </w:r>
      <w:hyperlink r:id="rId21" w:tgtFrame="_blank">
        <w:r>
          <w:rPr>
            <w:rStyle w:val="InternetLink"/>
          </w:rPr>
          <w:t>理财产品</w:t>
        </w:r>
      </w:hyperlink>
      <w:r>
        <w:rPr/>
        <w:t>、</w:t>
      </w:r>
      <w:hyperlink r:id="rId22" w:tgtFrame="_blank">
        <w:r>
          <w:rPr>
            <w:rStyle w:val="InternetLink"/>
          </w:rPr>
          <w:t>信用卡</w:t>
        </w:r>
      </w:hyperlink>
      <w:r>
        <w:rPr/>
        <w:t>等大型商业银行的基本金融业务尚未开展，业务上过度依赖存款数量，利差收入成为利润的最主要来源，中间业务基本上是空白，赢利能力亟待提高，同时大量的高成本存款限制了城商行的灵活发展，在跨区域经营中难与其他商业银行抗衡。在我国，农村信用社、城商行、股份制商业银行和国有银行分别定位和服务于农村、单个城市、区域和全国，组成了我国多层次的银行体系。近年来，股份制商业银行已逐步发展为全国性商业银行，服务网络延伸至全国。服务地方的重任就落在了农村信用社和城商行身上，两者也成为地方金融的主力，尤其是城商行。而跨区域发展后，城商行的服务区域不再局限于地方，其地方金融的定位发生变化，并最终发展为区域性和全国性商业银行。更多的银行和绝大多数金融资源向高端聚集，定位并服务于地方基层的银行相对不足，造成银行体系的不均衡发展。与大型商业银行相比，城市商业银行的服务链条架构较为“快捷”，在本土范围内仅为上下两级结构，短、平、快的优势能够适应小客户和小企业的内在需求，管理距离短、中间环节少和沟通障碍小的特点使城市商业银行的决策链条较为便捷和畅通。跨区域发展后，“快捷”的管理模式将转变多级模式，管理半径的扩大使原有的效率优势不再，而新的层级模式将改变原有的业务流程，带来技术系统搭建、风险控制等方面的新问题。</w:t>
      </w:r>
    </w:p>
    <w:p>
      <w:pPr>
        <w:pStyle w:val="TextBodyIndent"/>
        <w:rPr/>
      </w:pPr>
      <w:r>
        <w:rPr/>
      </w:r>
    </w:p>
    <w:p>
      <w:pPr>
        <w:pStyle w:val="TextBodyIndent"/>
        <w:rPr/>
      </w:pPr>
      <w:r>
        <w:rPr/>
        <w:t>第二，扩张规模易忽视风险。为实现跨区域发展，城市商业银行重点关注在规模扩张和指标达标上。通过在规模上大幅增加资产、负债和存、贷款规模，缩小与大型商业银行的差距；为了弥补资本金、满足监管资本的要求，部分城市商业银行甚至忽视自身资本及债务管理的状况，采取以高额营销费、企业宣传费以及集中发行次级债的方式在短时间内迅速提高资本充足率，并不具备跃进式发展和大量发行次级债的承受能力，过度重视规模与指标易忽视过快发展引发的风险隐患。大多数城市商业银行为了自身利益，减少与管理行业务环节，更青睐银行票据和商业票据的贴现和再贴现，容易形成无法偿还和诈骗风险隐患。</w:t>
      </w:r>
    </w:p>
    <w:p>
      <w:pPr>
        <w:pStyle w:val="TextBodyIndent"/>
        <w:rPr/>
      </w:pPr>
      <w:r>
        <w:rPr/>
      </w:r>
    </w:p>
    <w:p>
      <w:pPr>
        <w:pStyle w:val="TextBodyIndent"/>
        <w:rPr/>
      </w:pPr>
      <w:r>
        <w:rPr/>
        <w:t>第三，赢利手段过于单一。城商行的发展过度依赖信贷业务，利息收入在收入构成中占据了绝对的地位，与国有、股份制和外资银行相比有明显差距。从锡林浩特市城市商业银行年报来看，</w:t>
      </w:r>
      <w:r>
        <w:rPr/>
        <w:t>2011</w:t>
      </w:r>
      <w:r>
        <w:rPr/>
        <w:t>年，该行中间业务收入</w:t>
      </w:r>
      <w:r>
        <w:rPr/>
        <w:t>889</w:t>
      </w:r>
      <w:r>
        <w:rPr/>
        <w:t>万元，只占营业收入</w:t>
      </w:r>
      <w:r>
        <w:rPr/>
        <w:t>6.04%</w:t>
      </w:r>
      <w:r>
        <w:rPr/>
        <w:t>，中间业务收入增长缓慢。过度依赖利息收入给城商行的业务结构调整带来压力，同时也不利于城商行的持续经营，特别是在银行信贷业务扩张受阻的情况下，城商行未来的赢利状况堪忧。</w:t>
      </w:r>
    </w:p>
    <w:p>
      <w:pPr>
        <w:pStyle w:val="TextBodyIndent"/>
        <w:rPr/>
      </w:pPr>
      <w:r>
        <w:rPr/>
      </w:r>
    </w:p>
    <w:p>
      <w:pPr>
        <w:pStyle w:val="TextBodyIndent"/>
        <w:rPr/>
      </w:pPr>
      <w:r>
        <w:rPr/>
        <w:t>第四，管理难度不断加大。城商行异地快速扩张，使自身的管理半径不断扩大，问题也逐渐暴露，主要表现在以下几个方面：一是经营优势不复存在。城商行的发展与政府的支持有着密切关系，而实行异地扩张后，由于面临着陌生的市场和激烈的竞争环境，以前政府得天独厚的支持将无以为继。二是管理模式恐难复制。城商行原有的总支行两级管理架构要变为总分支行三级管理架构，管理链条拉长，这就造成两种情况：一种情况是，总行对异地分行“过度管控”，仍沿用以前对当地分支机构的管理办法，导致异地分行缺乏活力，在市场竞争中处于不利地位；另外一种情况是，总行对异地分行“过度宽松”，除分行行长选聘和对分行的考核等重大事宜外，其他基本不管，容易造成失控。三是对金融人才的强烈需求短期内难以满足，从当地银行业中招聘所需人员就成为现实和唯一的选择，异地分支机构对人才的渴求主要以挖掘其他金融机构的人才来满足。这种简单的人才引进模式很可能诱发恶性竞争，短期内大量城商行集中进入同一地区，必然加大当地银行业人才的流动频率，特别是那些拥有一定客户资源的客户经理，锡林浩特市在不到</w:t>
      </w:r>
      <w:r>
        <w:rPr/>
        <w:t>3</w:t>
      </w:r>
      <w:r>
        <w:rPr/>
        <w:t>年时间里先后进入</w:t>
      </w:r>
      <w:hyperlink r:id="rId23" w:tgtFrame="_blank">
        <w:r>
          <w:rPr>
            <w:rStyle w:val="InternetLink"/>
          </w:rPr>
          <w:t>包商银行</w:t>
        </w:r>
      </w:hyperlink>
      <w:r>
        <w:rPr/>
        <w:t>、</w:t>
      </w:r>
      <w:hyperlink r:id="rId24" w:tgtFrame="_blank">
        <w:r>
          <w:rPr>
            <w:rStyle w:val="InternetLink"/>
          </w:rPr>
          <w:t>交通银行</w:t>
        </w:r>
      </w:hyperlink>
      <w:r>
        <w:rPr/>
        <w:t>、</w:t>
      </w:r>
      <w:hyperlink r:id="rId25" w:tgtFrame="_blank">
        <w:r>
          <w:rPr>
            <w:rStyle w:val="InternetLink"/>
          </w:rPr>
          <w:t>鄂尔多斯</w:t>
        </w:r>
      </w:hyperlink>
      <w:r>
        <w:rPr/>
        <w:t>银行、内蒙古银行等</w:t>
      </w:r>
      <w:r>
        <w:rPr/>
        <w:t>4</w:t>
      </w:r>
      <w:r>
        <w:rPr/>
        <w:t>家股份制商业银行和地方性商业银行，这些银行部门以上的管理人员全部来自国有商业银行培养多年的优秀人才，甚至连农村合作银行和农村信用社也成为人才挖掘的对象，进而影响当地银行业的业务开展，影响当地金融秩序和金融环境。</w:t>
      </w:r>
    </w:p>
    <w:p>
      <w:pPr>
        <w:pStyle w:val="TextBodyIndent"/>
        <w:rPr/>
      </w:pPr>
      <w:r>
        <w:rPr/>
      </w:r>
    </w:p>
    <w:p>
      <w:pPr>
        <w:pStyle w:val="TextBodyIndent"/>
        <w:rPr/>
      </w:pPr>
      <w:r>
        <w:rPr/>
        <w:t>第五，同业竞争日趋激烈。一是从金融机构数量上来看，近年来各类法人机构不断涌现，异地分支机构的数量也不断增多，金融机构数量的快速增加使银行业竞争更加激烈。如：锡林浩特市在不到</w:t>
      </w:r>
      <w:r>
        <w:rPr/>
        <w:t>3</w:t>
      </w:r>
      <w:r>
        <w:rPr/>
        <w:t>年的时间里，一个人口不到</w:t>
      </w:r>
      <w:r>
        <w:rPr/>
        <w:t>20</w:t>
      </w:r>
      <w:r>
        <w:rPr/>
        <w:t>万、存款只有</w:t>
      </w:r>
      <w:r>
        <w:rPr/>
        <w:t>173</w:t>
      </w:r>
      <w:r>
        <w:rPr/>
        <w:t>亿元、贷款只有</w:t>
      </w:r>
      <w:r>
        <w:rPr/>
        <w:t>175</w:t>
      </w:r>
      <w:r>
        <w:rPr/>
        <w:t>亿元（</w:t>
      </w:r>
      <w:r>
        <w:rPr/>
        <w:t>2012</w:t>
      </w:r>
      <w:r>
        <w:rPr/>
        <w:t>年</w:t>
      </w:r>
      <w:r>
        <w:rPr/>
        <w:t>4</w:t>
      </w:r>
      <w:r>
        <w:rPr/>
        <w:t>月底数）的城市，在原有四大国有商业银行、农业发展银行、农村合作银行、</w:t>
      </w:r>
      <w:hyperlink r:id="rId26" w:tgtFrame="_blank">
        <w:r>
          <w:rPr>
            <w:rStyle w:val="InternetLink"/>
          </w:rPr>
          <w:t>邮储银行</w:t>
        </w:r>
      </w:hyperlink>
      <w:r>
        <w:rPr/>
        <w:t>的基础上，先后进入包商银行、交通银行、鄂尔多斯银行、内蒙古银行等</w:t>
      </w:r>
      <w:r>
        <w:rPr/>
        <w:t>4</w:t>
      </w:r>
      <w:r>
        <w:rPr/>
        <w:t>家股份制商业银行和地方性商业银行。二是从规模上看，城商行在银行类金融机构中所占的比重较低，规模较小，相对处于劣势。三是从市场定位上看，城商行将其主要经营目标定位于中小企业与城市居民，这与其他银行不无区别，而城商行无论是在风险控制还是在公司治理上与其相比都存在明显差距。城商行在激烈的银行竞争中处于不利地位，很可能以牺牲自身利益、降低贷款标准和增加信用风险来扩大市场份额、抢占客户，这会大大增加城商行的经营风险。</w:t>
      </w:r>
    </w:p>
    <w:p>
      <w:pPr>
        <w:pStyle w:val="Normal"/>
        <w:rPr/>
      </w:pPr>
      <w:r>
        <w:rPr/>
      </w:r>
    </w:p>
    <w:p>
      <w:pPr>
        <w:pStyle w:val="Heading3"/>
        <w:spacing w:lineRule="atLeast" w:line="380" w:before="0" w:after="0"/>
        <w:jc w:val="left"/>
        <w:rPr>
          <w:rFonts w:ascii="Arial" w:hAnsi="Arial" w:eastAsia="汉鼎简大黑" w:cs="Arial"/>
          <w:sz w:val="24"/>
        </w:rPr>
      </w:pPr>
      <w:r>
        <w:rPr>
          <w:rFonts w:ascii="Arial" w:hAnsi="Arial" w:cs="Arial" w:eastAsia="汉鼎简大黑"/>
          <w:sz w:val="24"/>
        </w:rPr>
        <w:t>六、城市商业银行的投资要点解析</w:t>
      </w:r>
    </w:p>
    <w:p>
      <w:pPr>
        <w:pStyle w:val="Normal"/>
        <w:rPr>
          <w:rFonts w:ascii="Arial" w:hAnsi="Arial" w:eastAsia="汉鼎简大黑" w:cs="Arial"/>
          <w:sz w:val="24"/>
        </w:rPr>
      </w:pPr>
      <w:r>
        <w:rPr>
          <w:rFonts w:eastAsia="汉鼎简大黑" w:cs="Arial" w:ascii="Arial" w:hAnsi="Arial"/>
          <w:sz w:val="24"/>
        </w:rPr>
      </w:r>
    </w:p>
    <w:p>
      <w:pPr>
        <w:pStyle w:val="TextBodyIndent"/>
        <w:rPr/>
      </w:pPr>
      <w:r>
        <w:rPr/>
        <w:t>在国民经济持续增长的大背景下，银行业盈利增长可期，银行业的中长期发展前景看好，上市银行的中长期投资价值已被市场所认可。</w:t>
      </w:r>
    </w:p>
    <w:p>
      <w:pPr>
        <w:pStyle w:val="TextBodyIndent"/>
        <w:rPr/>
      </w:pPr>
      <w:r>
        <w:rPr/>
      </w:r>
    </w:p>
    <w:p>
      <w:pPr>
        <w:pStyle w:val="Normal"/>
        <w:rPr/>
      </w:pPr>
      <w:r>
        <w:rPr/>
      </w:r>
    </w:p>
    <w:p>
      <w:pPr>
        <w:pStyle w:val="Normal"/>
        <w:rPr/>
      </w:pPr>
      <w:r>
        <w:rPr/>
      </w:r>
    </w:p>
    <w:p>
      <w:pPr>
        <w:pStyle w:val="Style12"/>
        <w:rPr>
          <w:rStyle w:val="CharCharChar"/>
          <w:rFonts w:ascii="Arial" w:hAnsi="Arial" w:cs="Arial"/>
          <w:b/>
          <w:b/>
          <w:bCs/>
        </w:rPr>
      </w:pPr>
      <w:r>
        <w:rPr>
          <w:rFonts w:ascii="Arial" w:hAnsi="Arial" w:cs="Arial"/>
        </w:rPr>
        <w:t>图表：</w:t>
      </w:r>
      <w:r>
        <w:rPr>
          <w:rFonts w:cs="Arial" w:ascii="Arial" w:hAnsi="Arial"/>
        </w:rPr>
        <w:t>2012</w:t>
      </w:r>
      <w:r>
        <w:rPr>
          <w:rFonts w:ascii="Arial" w:hAnsi="Arial" w:cs="Arial"/>
        </w:rPr>
        <w:t>中国商业银行竞争力单项奖名单</w:t>
      </w:r>
    </w:p>
    <w:p>
      <w:pPr>
        <w:pStyle w:val="Normal"/>
        <w:rPr>
          <w:rFonts w:ascii="Arial" w:hAnsi="Arial" w:cs="Arial"/>
        </w:rPr>
      </w:pPr>
      <w:r>
        <w:rPr>
          <w:rFonts w:cs="Arial" w:ascii="Arial" w:hAnsi="Arial"/>
        </w:rPr>
        <w:drawing>
          <wp:inline distT="0" distB="0" distL="0" distR="0">
            <wp:extent cx="513905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13" r="-7" b="-13"/>
                    <a:stretch>
                      <a:fillRect/>
                    </a:stretch>
                  </pic:blipFill>
                  <pic:spPr bwMode="auto">
                    <a:xfrm>
                      <a:off x="0" y="0"/>
                      <a:ext cx="5139055" cy="26790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t>基于以上我们对城市商业银行的行业分析，城市商业银行既受益于银行整体业的发展，又具有自身的特色优势，我们看好城市商业银行的中长期发展趋势。建议从以下几个方面来把握城市商业银行的投资机会：</w:t>
      </w:r>
    </w:p>
    <w:p>
      <w:pPr>
        <w:pStyle w:val="TextBodyIndent"/>
        <w:rPr/>
      </w:pPr>
      <w:r>
        <w:rPr/>
      </w:r>
    </w:p>
    <w:p>
      <w:pPr>
        <w:pStyle w:val="TextBodyIndent"/>
        <w:rPr/>
      </w:pPr>
      <w:r>
        <w:rPr/>
        <w:t>1</w:t>
      </w:r>
      <w:r>
        <w:rPr/>
        <w:t>、建议关注经济发达、金融环境好城市</w:t>
      </w:r>
      <w:r>
        <w:rPr/>
        <w:t>(</w:t>
      </w:r>
      <w:r>
        <w:rPr/>
        <w:t>或地区</w:t>
      </w:r>
      <w:r>
        <w:rPr/>
        <w:t>)</w:t>
      </w:r>
      <w:r>
        <w:rPr/>
        <w:t>的城市商业银行。区域性是影响城商行优劣的最重要因素，也是我们甄别城商行好坏的关键要素。我们建议关注区域经济发达、金融环境好城市的城商行。</w:t>
      </w:r>
    </w:p>
    <w:p>
      <w:pPr>
        <w:pStyle w:val="TextBodyIndent"/>
        <w:rPr/>
      </w:pPr>
      <w:r>
        <w:rPr/>
      </w:r>
    </w:p>
    <w:p>
      <w:pPr>
        <w:pStyle w:val="TextBodyIndent"/>
        <w:rPr/>
      </w:pPr>
      <w:r>
        <w:rPr/>
        <w:t>2</w:t>
      </w:r>
      <w:r>
        <w:rPr/>
        <w:t>、建议关注客户定位明晰、具有细分客户优势的城市商业银行。与国有行、股份制商行相比，城商行不具有资产规模与营业网点优势，在产品同质化的行业背景下，只有在</w:t>
      </w:r>
      <w:r>
        <w:rPr/>
        <w:t>“</w:t>
      </w:r>
      <w:r>
        <w:rPr/>
        <w:t>细分客户</w:t>
      </w:r>
      <w:r>
        <w:rPr/>
        <w:t>”</w:t>
      </w:r>
      <w:r>
        <w:rPr/>
        <w:t>上具有相对优势的城商行才具有更长足的发展潜力，我们建议关注在中小企业、零售银行业务领域的具有相对优势的城商行。</w:t>
      </w:r>
    </w:p>
    <w:p>
      <w:pPr>
        <w:pStyle w:val="TextBodyIndent"/>
        <w:rPr/>
      </w:pPr>
      <w:r>
        <w:rPr/>
      </w:r>
    </w:p>
    <w:p>
      <w:pPr>
        <w:pStyle w:val="TextBodyIndent"/>
        <w:rPr/>
      </w:pPr>
      <w:r>
        <w:rPr/>
        <w:t>3</w:t>
      </w:r>
      <w:r>
        <w:rPr/>
        <w:t>、建议关注公司治理结构完善、综合经营指标良好的城市商业银行。城商行的公司治理结构是长期发展的基础，经营指标是其经营管理的具体体现，我们建议关注治理结构完善、综合经营指标良好的城商行。</w:t>
      </w:r>
    </w:p>
    <w:p>
      <w:pPr>
        <w:pStyle w:val="Normal"/>
        <w:rPr/>
      </w:pPr>
      <w:r>
        <w:rPr/>
      </w:r>
    </w:p>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ind w:firstLine="157"/>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bank.hexun.com/2012/2012dzyhz/" TargetMode="External"/><Relationship Id="rId21" Type="http://schemas.openxmlformats.org/officeDocument/2006/relationships/hyperlink" Target="http://data.bank.hexun.com/lccp/AllLccp.aspx" TargetMode="External"/><Relationship Id="rId22" Type="http://schemas.openxmlformats.org/officeDocument/2006/relationships/hyperlink" Target="http://bank.hexun.com/card/" TargetMode="External"/><Relationship Id="rId23" Type="http://schemas.openxmlformats.org/officeDocument/2006/relationships/hyperlink" Target="http://gongsi.hexun.com/fc_834.shtml" TargetMode="External"/><Relationship Id="rId24" Type="http://schemas.openxmlformats.org/officeDocument/2006/relationships/hyperlink" Target="http://bank.hexun.com/jtyh/" TargetMode="External"/><Relationship Id="rId25" Type="http://schemas.openxmlformats.org/officeDocument/2006/relationships/hyperlink" Target="http://stockdata.stock.hexun.com/600295.shtml" TargetMode="External"/><Relationship Id="rId26" Type="http://schemas.openxmlformats.org/officeDocument/2006/relationships/hyperlink" Target="http://bank.hexun.com/ycyh/"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32:00Z</dcterms:modified>
  <cp:revision>136</cp:revision>
  <dc:subject/>
  <dc:title/>
</cp:coreProperties>
</file>