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云石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白云石基本概述</w:t>
            </w:r>
          </w:p>
          <w:p>
            <w:pPr>
              <w:pStyle w:val="Normal"/>
              <w:spacing w:lineRule="atLeast" w:line="380"/>
              <w:rPr/>
            </w:pPr>
            <w:r>
              <w:rPr>
                <w:rFonts w:ascii="宋体;SimSun" w:hAnsi="宋体;SimSun" w:cs="Arial"/>
                <w:color w:val="000000"/>
                <w:szCs w:val="21"/>
              </w:rPr>
              <w:t>第一节 白云石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云石</w:t>
            </w:r>
            <w:r>
              <w:rPr>
                <w:rFonts w:cs="Arial" w:ascii="宋体;SimSun" w:hAnsi="宋体;SimSun"/>
                <w:color w:val="000000"/>
                <w:szCs w:val="21"/>
              </w:rPr>
              <w:t>-</w:t>
            </w:r>
            <w:r>
              <w:rPr>
                <w:rFonts w:ascii="宋体;SimSun" w:hAnsi="宋体;SimSun" w:cs="Arial"/>
                <w:color w:val="000000"/>
                <w:szCs w:val="21"/>
              </w:rPr>
              <w:t>矿物特性</w:t>
            </w:r>
          </w:p>
          <w:p>
            <w:pPr>
              <w:pStyle w:val="Normal"/>
              <w:spacing w:lineRule="atLeast" w:line="380"/>
              <w:rPr/>
            </w:pPr>
            <w:r>
              <w:rPr>
                <w:rFonts w:ascii="宋体;SimSun" w:hAnsi="宋体;SimSun" w:cs="Arial"/>
                <w:color w:val="000000"/>
                <w:szCs w:val="21"/>
              </w:rPr>
              <w:t>第二节 白云石</w:t>
            </w:r>
            <w:r>
              <w:rPr>
                <w:rFonts w:cs="Arial" w:ascii="宋体;SimSun" w:hAnsi="宋体;SimSun"/>
                <w:color w:val="000000"/>
                <w:szCs w:val="21"/>
              </w:rPr>
              <w:t>-</w:t>
            </w:r>
            <w:r>
              <w:rPr>
                <w:rFonts w:ascii="宋体;SimSun" w:hAnsi="宋体;SimSun" w:cs="Arial"/>
                <w:color w:val="000000"/>
                <w:szCs w:val="21"/>
              </w:rPr>
              <w:t>成因与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地</w:t>
            </w:r>
          </w:p>
          <w:p>
            <w:pPr>
              <w:pStyle w:val="Normal"/>
              <w:spacing w:lineRule="atLeast" w:line="380"/>
              <w:rPr/>
            </w:pPr>
            <w:r>
              <w:rPr>
                <w:rFonts w:ascii="宋体;SimSun" w:hAnsi="宋体;SimSun" w:cs="Arial"/>
                <w:color w:val="000000"/>
                <w:szCs w:val="21"/>
              </w:rPr>
              <w:t>第三节 白云石</w:t>
            </w:r>
            <w:r>
              <w:rPr>
                <w:rFonts w:cs="Arial" w:ascii="宋体;SimSun" w:hAnsi="宋体;SimSun"/>
                <w:color w:val="000000"/>
                <w:szCs w:val="21"/>
              </w:rPr>
              <w:t>-</w:t>
            </w:r>
            <w:r>
              <w:rPr>
                <w:rFonts w:ascii="宋体;SimSun" w:hAnsi="宋体;SimSun" w:cs="Arial"/>
                <w:color w:val="000000"/>
                <w:szCs w:val="21"/>
              </w:rPr>
              <w:t>区别于保护</w:t>
            </w:r>
          </w:p>
          <w:p>
            <w:pPr>
              <w:pStyle w:val="Normal"/>
              <w:spacing w:lineRule="atLeast" w:line="380"/>
              <w:rPr/>
            </w:pPr>
            <w:r>
              <w:rPr>
                <w:rFonts w:ascii="宋体;SimSun" w:hAnsi="宋体;SimSun" w:cs="Arial"/>
                <w:color w:val="000000"/>
                <w:szCs w:val="21"/>
              </w:rPr>
              <w:t>第四节 白云石</w:t>
            </w:r>
            <w:r>
              <w:rPr>
                <w:rFonts w:cs="Arial" w:ascii="宋体;SimSun" w:hAnsi="宋体;SimSun"/>
                <w:color w:val="000000"/>
                <w:szCs w:val="21"/>
              </w:rPr>
              <w:t>-</w:t>
            </w:r>
            <w:r>
              <w:rPr>
                <w:rFonts w:ascii="宋体;SimSun" w:hAnsi="宋体;SimSun" w:cs="Arial"/>
                <w:color w:val="000000"/>
                <w:szCs w:val="21"/>
              </w:rPr>
              <w:t>常用产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白云石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云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云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云石进出口贸易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云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白云石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白云石行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云石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白云石</w:t>
            </w:r>
            <w:r>
              <w:rPr>
                <w:rFonts w:cs="Arial" w:ascii="宋体;SimSun" w:hAnsi="宋体;SimSun"/>
                <w:color w:val="000000"/>
                <w:szCs w:val="21"/>
              </w:rPr>
              <w:t>-</w:t>
            </w:r>
            <w:r>
              <w:rPr>
                <w:rFonts w:ascii="宋体;SimSun" w:hAnsi="宋体;SimSun" w:cs="Arial"/>
                <w:color w:val="000000"/>
                <w:szCs w:val="21"/>
              </w:rPr>
              <w:t>经济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白云石</w:t>
            </w:r>
            <w:r>
              <w:rPr>
                <w:rFonts w:cs="Arial" w:ascii="宋体;SimSun" w:hAnsi="宋体;SimSun"/>
                <w:color w:val="000000"/>
                <w:szCs w:val="21"/>
              </w:rPr>
              <w:t>-</w:t>
            </w:r>
            <w:r>
              <w:rPr>
                <w:rFonts w:ascii="宋体;SimSun" w:hAnsi="宋体;SimSun" w:cs="Arial"/>
                <w:color w:val="000000"/>
                <w:szCs w:val="21"/>
              </w:rPr>
              <w:t>特点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工业用白云石化学分析方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云石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磨粉机加工白云石成粉后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宜春大力整合白云石等矿产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临沭白云石加工污染整治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云石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白云石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云石市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云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云石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云石市场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云石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镁白云石耐火材料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镁白云石耐火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云石深加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最大白云石公司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云石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2</w:t>
            </w:r>
            <w:r>
              <w:rPr>
                <w:rFonts w:ascii="宋体;SimSun" w:hAnsi="宋体;SimSun" w:cs="Arial"/>
                <w:b/>
                <w:color w:val="000000"/>
                <w:szCs w:val="21"/>
              </w:rPr>
              <w:t>年中国未煅烧白云石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未煅烧白云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518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未煅烧白云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未煅烧白云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未煅烧白云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中国已煅烧白云石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已煅烧白云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518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已煅烧白云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已煅烧白云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已煅烧白云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夯混白云石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夯混白云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5183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夯混白云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夯混白云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夯混白云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含菱镁矿</w:t>
            </w:r>
            <w:r>
              <w:rPr>
                <w:rFonts w:cs="Arial" w:ascii="宋体;SimSun" w:hAnsi="宋体;SimSun"/>
                <w:b/>
                <w:color w:val="000000"/>
                <w:szCs w:val="21"/>
              </w:rPr>
              <w:t>,</w:t>
            </w:r>
            <w:r>
              <w:rPr>
                <w:rFonts w:ascii="宋体;SimSun" w:hAnsi="宋体;SimSun" w:cs="Arial"/>
                <w:b/>
                <w:color w:val="000000"/>
                <w:szCs w:val="21"/>
              </w:rPr>
              <w:t>白云石或铬铁矿的制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白云石或铬铁矿的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68159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白云石或铬铁矿的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白云石或铬铁矿的制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白云石或铬铁矿的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12</w:t>
            </w:r>
            <w:r>
              <w:rPr>
                <w:rFonts w:ascii="宋体;SimSun" w:hAnsi="宋体;SimSun" w:cs="Arial"/>
                <w:b/>
                <w:color w:val="000000"/>
                <w:szCs w:val="21"/>
              </w:rPr>
              <w:t>年中国白云石开采行业数据监测分析</w:t>
            </w:r>
            <w:r>
              <w:rPr>
                <w:rFonts w:cs="Arial" w:ascii="宋体;SimSun" w:hAnsi="宋体;SimSun"/>
                <w:b/>
                <w:color w:val="000000"/>
                <w:szCs w:val="21"/>
              </w:rPr>
              <w:t>10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白云石开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中国白云石开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白云石开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白云石开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白云石开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白云石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云石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云石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云石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云石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云石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云石行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白云石行业优势企业竞争性财务数据分析</w:t>
            </w:r>
          </w:p>
          <w:p>
            <w:pPr>
              <w:pStyle w:val="Normal"/>
              <w:spacing w:lineRule="atLeast" w:line="380"/>
              <w:rPr/>
            </w:pPr>
            <w:r>
              <w:rPr>
                <w:rFonts w:ascii="宋体;SimSun" w:hAnsi="宋体;SimSun" w:cs="Arial"/>
                <w:color w:val="000000"/>
                <w:szCs w:val="21"/>
              </w:rPr>
              <w:t>第一节 河北钢铁集团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重庆钢铁集团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营口仁威矿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淄博市永龙石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禄思伟矿业资源（安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莒南县石河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赣州市昌隆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安丘市红安矿产品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安丘市温泉白云石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萍乡市联源耐材炉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石材行业运行局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材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材工业的演变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材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石材业进入良性化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石材进出口贸易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材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材市场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石材市场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超薄型材料成石材市场发展新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材企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材企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材企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材企业“走出去”抢摊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石材企业的渠道弊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石材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材业发展面临五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材业呈现“五高六低”的不良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并购给中国石材业发展带来的挑战</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石材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材品牌塑造应把握“四高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材行业发展的三大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中国石材产业可持续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材行业现代化进程六步方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w:t>
            </w:r>
            <w:r>
              <w:rPr>
                <w:rFonts w:ascii="宋体;SimSun" w:hAnsi="宋体;SimSun" w:cs="Arial"/>
                <w:b/>
                <w:color w:val="000000"/>
                <w:szCs w:val="21"/>
              </w:rPr>
              <w:t>中国建筑业整体运行新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建筑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环境向好支撑建筑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市场进入健康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业历经变革今非昔比</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国有建筑企业的改革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建筑业劳动力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建筑业安全生产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建筑商生存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筑业的产业组织与产业绩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对外承包工程的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建筑业面对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业企业国际化发展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存在的税收政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学校建筑边缘化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垃圾资源化亟待政策扶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建筑业发展的具体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建筑业改革和发展的步伐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建筑业安全监管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构建中国建筑市场信用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建筑业企业实施国际化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提升建筑企业国际竞争力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白云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白云石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云石开采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云石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云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白云石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云石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云石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云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白云石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白云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白云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白云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货币供应量月度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煅烧白云石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煅烧白云石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煅烧白云石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煅烧白云石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煅烧白云石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煅烧白云石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未煅烧白云石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已煅烧白云石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已煅烧白云石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已煅烧白云石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已煅烧白云石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已煅烧白云石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已煅烧白云石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已煅烧白云石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夯混白云石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夯混白云石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夯混白云石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夯混白云石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夯混白云石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夯混白云石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夯混白云石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白云石或铬铁矿的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白云石或铬铁矿的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白云石或铬铁矿的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白云石或铬铁矿的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白云石或铬铁矿的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白云石或铬铁矿的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白云石或铬铁矿的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白云石开采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白云石开采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白云石开采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白云石开采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白云石开采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白云石开采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白云石开采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白云石开采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白云石开采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白云石开采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白云石开采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白云石开采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白云石开采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白云石开采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白云石开采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钢铁集团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钢铁集团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钢铁集团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钢铁集团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钢铁集团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钢铁集团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钢铁集团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钢铁集团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钢铁集团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钢铁集团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钢铁集团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钢铁集团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钢铁集团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钢铁集团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仁威矿产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仁威矿产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仁威矿产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仁威矿产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仁威矿产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仁威矿产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仁威矿产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永龙石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永龙石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永龙石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永龙石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永龙石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永龙石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市永龙石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禄思伟矿业资源（安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禄思伟矿业资源（安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禄思伟矿业资源（安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禄思伟矿业资源（安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禄思伟矿业资源（安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禄思伟矿业资源（安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禄思伟矿业资源（安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石河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石河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石河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石河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石河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石河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石河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州市昌隆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州市昌隆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州市昌隆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州市昌隆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州市昌隆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州市昌隆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州市昌隆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红安矿产品加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红安矿产品加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红安矿产品加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红安矿产品加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红安矿产品加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红安矿产品加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红安矿产品加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温泉白云石矿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温泉白云石矿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温泉白云石矿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温泉白云石矿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温泉白云石矿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温泉白云石矿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丘市温泉白云石矿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联源耐材炉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联源耐材炉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联源耐材炉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联源耐材炉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联源耐材炉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联源耐材炉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萍乡市联源耐材炉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白云石开采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白云石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白云石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白云石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白云石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白云石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8:39:00Z</dcterms:modified>
  <cp:revision>131</cp:revision>
  <dc:subject/>
  <dc:title/>
</cp:coreProperties>
</file>