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雪车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扫雪车行业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扫雪车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道路除雪机械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除雪设备发展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扫雪车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扫雪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扫雪车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扫雪车行业发展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扫雪车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扫雪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出台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中国扫雪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扫雪车行业发展基本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扫雪车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扫雪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扫雪车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扫雪车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扫雪车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扫雪车新产品研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扫雪车使用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扫雪车功能小型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扫雪车行业发展对策与建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扫雪车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扫雪车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扫雪车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扫雪车市场需求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扫雪车市场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扫雪车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扫雪车市场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扫雪车市场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扫雪车市场销售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影响扫雪车行业供给关系的主要因素</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环境污染防治设备制造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扫雪机及吹雪机（</w:t>
            </w:r>
            <w:r>
              <w:rPr>
                <w:rFonts w:cs="Arial" w:ascii="宋体;SimSun" w:hAnsi="宋体;SimSun"/>
                <w:b/>
                <w:color w:val="000000"/>
                <w:szCs w:val="21"/>
              </w:rPr>
              <w:t>84302000</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扫雪机及吹雪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扫雪机及吹雪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扫雪机及吹雪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扫雪机及吹雪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扫雪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扫雪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扫雪车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扫雪车生产企业分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扫雪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扫雪车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扫雪车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扫雪车生产成本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扫雪车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扫雪车行业主力企业财务状况与竞争力分析</w:t>
            </w:r>
          </w:p>
          <w:p>
            <w:pPr>
              <w:pStyle w:val="Normal"/>
              <w:spacing w:lineRule="atLeast" w:line="380"/>
              <w:rPr/>
            </w:pPr>
            <w:r>
              <w:rPr>
                <w:rFonts w:ascii="宋体;SimSun" w:hAnsi="宋体;SimSun" w:cs="Arial"/>
                <w:color w:val="000000"/>
                <w:szCs w:val="21"/>
              </w:rPr>
              <w:t>第一节 高邮市北方动力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鞍山森远路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麦克园林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武义周一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天津扫地王专用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城市化建设进程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城市化建设进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城市建设情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市建设相关指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影响城市化建设进程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城市化建设进程展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城市化建设进程的影响展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城市环卫用车行业发展的影响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环卫用车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环卫用车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卫用车行业运营与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卫用车行业发展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城市环卫用车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卫用车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卫用车行业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环卫用车行业发展的主要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城市环卫用车行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扫雪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扫雪车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扫雪车行业发展走向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扫雪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扫雪车行业市场价格走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扫雪车市场运行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扫雪车生产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扫雪车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扫雪车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扫雪车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扫雪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扫雪车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扫雪车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扫雪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扫雪车行业项目融资对策专家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扫雪车项目特点、融资特点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扫雪车及其项目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扫雪车项目的融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扫雪车项目的融资相关影响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关于中国扫雪车项目的融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产业链的整体考虑项目的融资</w:t>
            </w:r>
          </w:p>
          <w:p>
            <w:pPr>
              <w:pStyle w:val="Normal"/>
              <w:spacing w:lineRule="atLeast" w:line="380"/>
              <w:rPr/>
            </w:pPr>
            <w:r>
              <w:rPr>
                <w:rFonts w:ascii="宋体;SimSun" w:hAnsi="宋体;SimSun" w:cs="Arial"/>
                <w:color w:val="000000"/>
                <w:szCs w:val="21"/>
              </w:rPr>
              <w:t>二、从产业链的三个环节 考虑项目的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种形式的项目融资</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国筹资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吸引私人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六、政府的政策支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扫雪车行业民间资本进入机会与策略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前三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月度增速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环境污染防治设备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环境污染防治设备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环境污染防治设备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环境污染防治设备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环境污染防治设备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环境污染防治设备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环境污染防治设备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扫雪机及吹雪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扫雪机及吹雪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扫雪机及吹雪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扫雪机及吹雪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扫雪机及吹雪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扫雪机及吹雪机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扫雪机及吹雪机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邮市北方动力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邮市北方动力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邮市北方动力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邮市北方动力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邮市北方动力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邮市北方动力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邮市北方动力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山森远路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山森远路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山森远路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山森远路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山森远路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山森远路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山森远路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麦克园林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麦克园林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麦克园林机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麦克园林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麦克园林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麦克园林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麦克园林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义周一机电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义周一机电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义周一机电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义周一机电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义周一机电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义周一机电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义周一机电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扫地王专用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扫地王专用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扫地王专用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扫地王专用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扫地王专用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扫地王专用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扫地王专用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扫雪车生产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扫雪车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扫雪车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扫雪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5T08:33:00Z</dcterms:modified>
  <cp:revision>131</cp:revision>
  <dc:subject/>
  <dc:title/>
</cp:coreProperties>
</file>