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设备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尽管</w:t>
            </w:r>
            <w:r>
              <w:rPr>
                <w:rFonts w:cs="Arial" w:ascii="宋体;SimSun" w:hAnsi="宋体;SimSun"/>
                <w:color w:val="000000"/>
                <w:szCs w:val="21"/>
              </w:rPr>
              <w:t>2011</w:t>
            </w:r>
            <w:r>
              <w:rPr>
                <w:rFonts w:ascii="宋体;SimSun" w:hAnsi="宋体;SimSun" w:cs="Arial"/>
                <w:color w:val="000000"/>
                <w:szCs w:val="21"/>
              </w:rPr>
              <w:t xml:space="preserve">年底中国铁路投产线路已经达到 </w:t>
            </w:r>
            <w:r>
              <w:rPr>
                <w:rFonts w:cs="Arial" w:ascii="宋体;SimSun" w:hAnsi="宋体;SimSun"/>
                <w:color w:val="000000"/>
                <w:szCs w:val="21"/>
              </w:rPr>
              <w:t xml:space="preserve">9.3 </w:t>
            </w:r>
            <w:r>
              <w:rPr>
                <w:rFonts w:ascii="宋体;SimSun" w:hAnsi="宋体;SimSun" w:cs="Arial"/>
                <w:color w:val="000000"/>
                <w:szCs w:val="21"/>
              </w:rPr>
              <w:t xml:space="preserve">万公里，但其路网密度仅为 </w:t>
            </w:r>
            <w:r>
              <w:rPr>
                <w:rFonts w:cs="Arial" w:ascii="宋体;SimSun" w:hAnsi="宋体;SimSun"/>
                <w:color w:val="000000"/>
                <w:szCs w:val="21"/>
              </w:rPr>
              <w:t>97</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万平方公里，远低于主要发达国家和部分发展中国家。 我们仍坚持乐观看待中国铁路发展前景，铁道部融资困难是目前的主要问题。引导民间资本进入、拓宽融资渠道等措施，尽管此前层长期提及，但此次以部委法规成文，将有助于改善中国铁路建设的资金压力，进而对中国铁路设备行业产生积极影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铁路运输设备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设备产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需为主要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自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的重点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的技术升级 </w:t>
            </w:r>
          </w:p>
          <w:p>
            <w:pPr>
              <w:pStyle w:val="Normal"/>
              <w:spacing w:lineRule="atLeast" w:line="380"/>
              <w:rPr/>
            </w:pPr>
            <w:r>
              <w:rPr>
                <w:rFonts w:ascii="宋体;SimSun" w:hAnsi="宋体;SimSun" w:cs="Arial"/>
                <w:color w:val="000000"/>
                <w:szCs w:val="21"/>
              </w:rPr>
              <w:t xml:space="preserve">第二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铁路设备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建设工程质量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建设工程质量安全监督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建设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交通事故应急救援和调查处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建设单位考核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强铁路运输设备大修计划管理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长期铁路网规划调整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设备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铁路运输设备技术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技术发展点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日法三国高速铁路技术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铁路技术装备水平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铁路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向俄罗斯出口高速铁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铁路机车技术水平重大跨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内燃机车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内燃机车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燃机车的战略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内燃机车出口发达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和谐号”内燃机车实现规模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最大功率内燃机车投入运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力机车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电力机车的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力机车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和谐型”大功率电力机车下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路未来主型电力机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动车组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铁路动车和动车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动车组的自主创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动车组海外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京津铁路建设动车组国产化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机车车辆业技术创新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创新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组织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平台体系的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建议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铁路装备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原铁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车车辆装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车组技术 </w:t>
            </w:r>
          </w:p>
          <w:p>
            <w:pPr>
              <w:pStyle w:val="Normal"/>
              <w:spacing w:lineRule="atLeast" w:line="380"/>
              <w:rPr/>
            </w:pPr>
            <w:r>
              <w:rPr>
                <w:rFonts w:ascii="宋体;SimSun" w:hAnsi="宋体;SimSun" w:cs="Arial"/>
                <w:color w:val="000000"/>
                <w:szCs w:val="21"/>
              </w:rPr>
              <w:t xml:space="preserve">四、大功率机车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车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速铁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既有线提速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重载运输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运输调度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 xml:space="preserve">年中国铁路运输设备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铁路运输设备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路运输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铁路运输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铁路运输设备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铁路运输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路运输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铁路运输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铁路运输设备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铁路运输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路运输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铁路运输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铁路运输设备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国铁路运输设备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铁路货车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铁路货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铁路货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铁路货车产量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铁路运输设备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铁路运输设备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铁路运输设备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铁路运输设备产量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铁路机车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铁路机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铁路机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铁路机车产量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铁路运输设备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路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货运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路设备产业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设备行业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机车车辆装备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南北车订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配件招标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固定资产投资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中国铁路设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对全球金融危机加大铁路领域的投资 </w:t>
            </w:r>
          </w:p>
          <w:p>
            <w:pPr>
              <w:pStyle w:val="Normal"/>
              <w:spacing w:lineRule="atLeast" w:line="380"/>
              <w:rPr/>
            </w:pPr>
            <w:r>
              <w:rPr>
                <w:rFonts w:ascii="宋体;SimSun" w:hAnsi="宋体;SimSun" w:cs="Arial"/>
                <w:color w:val="000000"/>
                <w:szCs w:val="21"/>
              </w:rPr>
              <w:t xml:space="preserve">二、城市化进程节 能减排政策带来市场驱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产业政策起到有效支持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技术升级换代带来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设备行业将进入高增长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铁路运输设备市场需求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设备高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总量增长下的结构性变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受益细分行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结构需求的调整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施工养护设备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施工机械制造是最先受益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建设带动部分品种工程机械和特殊建材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桩基工程带动对旋挖钻机设备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铁线路主要配件的竞争格局及投资机会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铁路设备制造行业相关经营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东北地区铁路设备制造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偿债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华北地区铁路设备制造市场运行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路设备制造市场运行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中地区铁路设备制造市场运行情况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南地区铁路设备制造市场运行情况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路设备制造市场运行情况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路设备制造市场运行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铁路建设新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建设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建设投资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项目建成投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项目开工投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客运专线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区际大通道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铁路既有线扩能改造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铁路枢纽建设成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铁路更新改造推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铁路路网规模扩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铁路路网结构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路建设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巨额投资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拉动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确定性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铁路建设投资产生的经济效应 </w:t>
            </w:r>
          </w:p>
          <w:p>
            <w:pPr>
              <w:pStyle w:val="Normal"/>
              <w:spacing w:lineRule="atLeast" w:line="380"/>
              <w:rPr/>
            </w:pPr>
            <w:r>
              <w:rPr>
                <w:rFonts w:ascii="宋体;SimSun" w:hAnsi="宋体;SimSun" w:cs="Arial"/>
                <w:color w:val="000000"/>
                <w:szCs w:val="21"/>
              </w:rPr>
              <w:t xml:space="preserve">第三节 未业中国铁路建设投融资渠道和方式变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继续发挥政府投资的主渠道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行政府主导的市场化价格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继续扩大债务性融资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化股权融资，以存量换增量 </w:t>
            </w:r>
          </w:p>
          <w:p>
            <w:pPr>
              <w:pStyle w:val="Normal"/>
              <w:spacing w:lineRule="atLeast" w:line="380"/>
              <w:rPr/>
            </w:pPr>
            <w:r>
              <w:rPr>
                <w:rFonts w:ascii="宋体;SimSun" w:hAnsi="宋体;SimSun" w:cs="Arial"/>
                <w:color w:val="000000"/>
                <w:szCs w:val="21"/>
              </w:rPr>
              <w:t xml:space="preserve">第四节 未来中国铁路建设加速发展背景下上市公司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龙头借力资本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建投资蕴含巨大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市公司有望直接受益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铁路设备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设备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铁路设备制造业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铁路设备制造业技术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设备业双雄垄断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设备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路设备产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铁路设备主体企业关键性财务数据分析 </w:t>
            </w:r>
          </w:p>
          <w:p>
            <w:pPr>
              <w:pStyle w:val="Normal"/>
              <w:spacing w:lineRule="atLeast" w:line="380"/>
              <w:rPr/>
            </w:pPr>
            <w:r>
              <w:rPr>
                <w:rFonts w:ascii="宋体;SimSun" w:hAnsi="宋体;SimSun" w:cs="Arial"/>
                <w:color w:val="000000"/>
                <w:szCs w:val="21"/>
              </w:rPr>
              <w:t xml:space="preserve">第一节 包头北方创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中国南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晋亿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浙江天马轴承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长春轨道客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中国北车集团齐齐哈尔铁路车辆（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中铁山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今创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中国北车集团长春机车车辆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铁路设备市场发展前景预测分析 </w:t>
            </w:r>
          </w:p>
          <w:p>
            <w:pPr>
              <w:pStyle w:val="Normal"/>
              <w:spacing w:lineRule="atLeast" w:line="380"/>
              <w:rPr/>
            </w:pPr>
            <w:r>
              <w:rPr>
                <w:rFonts w:ascii="宋体;SimSun" w:hAnsi="宋体;SimSun" w:cs="Arial"/>
                <w:color w:val="000000"/>
                <w:szCs w:val="21"/>
              </w:rPr>
              <w:t xml:space="preserve">第一节 我国铁路设备行业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修建新线路与现有线路提速支撑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装备产品的国产化要求带动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设备产业链普受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路设备细分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客车、动车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轨地铁车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功率机车、电力机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货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铁轨道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车轴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路设备行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铁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路运输行业的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运输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运输投资与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投资价值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我国铁路设备行业的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汇率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我国铁路设备行业的投资机会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铁路设备行业的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头北方创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南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晋亿实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天马轴承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轨道客车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齐齐哈尔铁路车辆（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山桥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今创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北车集团长春机车车辆有限责任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9:10:00Z</dcterms:modified>
  <cp:revision>131</cp:revision>
  <dc:subject/>
  <dc:title/>
</cp:coreProperties>
</file>