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物馆行业深度调研及投资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博物馆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博物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的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的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与城市文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市文化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与城市文化建设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城市文化建设中博物馆的地位与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博物馆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博物馆日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历年国际博物馆日主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博物馆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文化产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文化产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文化产业与博物馆业的经济联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旅游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旅游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旅游业与博物馆业的经济联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政策与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政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藏品保护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信息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陈列文物防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博物馆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收藏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旅游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建设热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物馆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博物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旅游参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区域博物馆的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区域博物馆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区域博物馆未来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场地闲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文物利用率不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文物损失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人才浪费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陈列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资金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基础设施设备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管理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博物馆改革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度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机构设置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事制度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分配制度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营造人性化的展览氛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将服务范围延伸到社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融入社会贴近群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取向中运营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注重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视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挖掘市场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博物馆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博物馆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文化产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变资源优势为文化产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学习国外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发挥自身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开发文化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博物馆建设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博物馆建设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丰富的藏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硬件设施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研究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人才队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建筑的选址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馆址选择的实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馆址选择的环境地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馆址选择的最佳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地下空间的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地下空间的利用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利用地下空间的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地下空间利用的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化博物馆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建设数字化博物馆的基本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化博物馆应用信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博物馆与实体博物馆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建立数字博物馆面临的问题及解决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博物馆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博物馆投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投资风险揭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博物馆融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私人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其他融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博物馆展览与陈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展览与陈列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展览理念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陈列艺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世博会特色展馆陈列展示艺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博物馆的主动展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展示主题策划的切入点及内容延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设计语言与技术手段的合理性及创造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持续发展的多元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博物馆市场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市场营销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博物馆市场营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宏观管理体制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内部组织结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对博物馆属性和市场营销的认识性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会员制市场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会员制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实施会员制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会员顾客利益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美国老史德桥村博物馆（</w:t>
            </w:r>
            <w:r>
              <w:rPr>
                <w:rFonts w:cs="Arial" w:ascii="宋体;SimSun" w:hAnsi="宋体;SimSun"/>
                <w:color w:val="000000"/>
                <w:szCs w:val="21"/>
              </w:rPr>
              <w:t>Old Sturbridge Village</w:t>
            </w:r>
            <w:r>
              <w:rPr>
                <w:rFonts w:ascii="宋体;SimSun" w:hAnsi="宋体;SimSun" w:cs="Arial"/>
                <w:color w:val="000000"/>
                <w:szCs w:val="21"/>
              </w:rPr>
              <w:t xml:space="preserve">）会员发展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博物馆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经费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收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旅游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旅游资源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旅游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旅游产品的开发与经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旅游存在问题的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馆旅游产品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博物馆外联工作的开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外联工作的重要性及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市博物馆外联工作的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免费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开展节日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举办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举办培训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引进高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举办流动展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共建教育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发挥资源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市博物馆外联工作的基本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走近观众群体，适应观众兴趣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改革传统模式，满足参与欲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博物馆免费开放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博物馆免费开放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物馆免费开放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物馆免费开放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博物馆免费开放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效益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认识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博物馆免费开放后的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力发展文化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要求观众自觉提高文明素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免费开放是对博物馆及其工作者的考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有博物馆免费开放对民营博物馆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基于业务流程重组的博物馆服务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与设计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与经营管理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门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馆员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解说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陈列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数字化和信息化创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民办博物馆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办博物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民办博物馆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民办博物馆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民办博物馆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办博物馆建馆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民办博物馆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扶持民办博物馆发展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办博物馆生存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博物馆经营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私人投资博物馆初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益考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经济考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树立企业自身形象考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收藏合法化考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博物馆经费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办博物馆发展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身份疑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馆主办馆理念参差不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扶持指导力度相对欠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相关政策法规不够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NGO</w:t>
            </w:r>
            <w:r>
              <w:rPr>
                <w:rFonts w:ascii="宋体;SimSun" w:hAnsi="宋体;SimSun" w:cs="Arial"/>
                <w:color w:val="000000"/>
                <w:szCs w:val="21"/>
              </w:rPr>
              <w:t xml:space="preserve">组织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办博物馆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博物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博物馆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博物馆区域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博物馆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浙江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东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陕西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陕西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陕西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陕西省不同类型博物馆组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陕西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陕西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陕西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陕西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陕西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陕西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陕西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河南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南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四川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四川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四川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四川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四川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四川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省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京市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市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京市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京市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市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市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京市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京市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市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山东省博物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博物馆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博物馆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不同性质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不同类型博物馆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省博物馆从业人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博物馆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博物馆财政拨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博物馆旅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博物馆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博物馆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博物馆免费开放的实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博物馆发展动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领先博物馆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领先国有博物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故宫博物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院藏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院展览与陈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院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院数字信息平台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博物院机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博物院运营收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博物院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国家博物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藏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展览与陈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馆网站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博物馆机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博物馆运营收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地质博物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藏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展览与陈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馆网站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博物馆机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博物馆运营收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都博物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藏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展览与陈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馆数字信息平台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博物馆机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博物馆运营收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博物馆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津博物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博物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博物馆藏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博物馆展览与陈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博物馆特色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博物馆网站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博物馆机构设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博物馆运营收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博物馆发展动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14:00Z</dcterms:modified>
  <cp:revision>137</cp:revision>
  <dc:subject/>
  <dc:title/>
</cp:coreProperties>
</file>