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行业市场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究成果</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业发展预测</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12013-2017</w:t>
            </w:r>
            <w:r>
              <w:rPr>
                <w:rFonts w:ascii="Arial" w:hAnsi="Arial" w:cs="Arial"/>
                <w:color w:val="000000"/>
                <w:szCs w:val="21"/>
              </w:rPr>
              <w:t>年中国餐饮业发展趋势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22013-2017</w:t>
            </w:r>
            <w:r>
              <w:rPr>
                <w:rFonts w:ascii="Arial" w:hAnsi="Arial" w:cs="Arial"/>
                <w:color w:val="000000"/>
                <w:szCs w:val="21"/>
              </w:rPr>
              <w:t>年中国餐饮业营销趋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32013-2017</w:t>
            </w:r>
            <w:r>
              <w:rPr>
                <w:rFonts w:ascii="Arial" w:hAnsi="Arial" w:cs="Arial"/>
                <w:color w:val="000000"/>
                <w:szCs w:val="21"/>
              </w:rPr>
              <w:t>年中国餐饮企业发展趋势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42013-2017</w:t>
            </w:r>
            <w:r>
              <w:rPr>
                <w:rFonts w:ascii="Arial" w:hAnsi="Arial" w:cs="Arial"/>
                <w:color w:val="000000"/>
                <w:szCs w:val="21"/>
              </w:rPr>
              <w:t>年中国餐饮业市场需求变化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52013-2017</w:t>
            </w:r>
            <w:r>
              <w:rPr>
                <w:rFonts w:ascii="Arial" w:hAnsi="Arial" w:cs="Arial"/>
                <w:color w:val="000000"/>
                <w:szCs w:val="21"/>
              </w:rPr>
              <w:t>年中国品牌餐饮加盟潜力趋势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业的发展动态与趋势</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新型餐饮业态研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中外餐饮消费特点变化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中国新型餐饮业特点比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餐业发展潜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中国餐饮业产业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餐饮行业的市场进入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中国餐饮行业的不足与面临的威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餐饮市场的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饮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主要国家餐饮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美国餐饮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日本餐饮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印度餐饮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德国餐饮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英国餐饮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俄罗斯餐饮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印尼餐饮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球餐饮业投资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全球十大饭店集团全部进入中国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全球最大餐饮供应商看好中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餐饮市场在全球餐饮市场中的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业风险因素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cs="Arial" w:ascii="Arial" w:hAnsi="Arial"/>
                <w:color w:val="000000"/>
                <w:szCs w:val="21"/>
              </w:rPr>
              <w:t>2.1</w:t>
            </w:r>
            <w:r>
              <w:rPr>
                <w:rFonts w:ascii="Arial" w:hAnsi="Arial" w:cs="Arial"/>
                <w:color w:val="000000"/>
                <w:szCs w:val="21"/>
              </w:rPr>
              <w:t>餐饮业主要的经营风险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信息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疫情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有形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无形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时间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空间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餐饮业保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中国餐饮业保险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餐饮业保险的兴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餐饮业保险“盲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华安保险“逆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餐饮保险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餐饮行业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餐饮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中国餐饮市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现代餐饮业的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餐饮业的新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餐饮业市场细分及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餐饮业的市场细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餐饮业的经济地位和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餐饮行业投资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餐饮业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餐饮业行业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餐饮业行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餐饮业要素密集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餐饮业经营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餐饮业行业壁垒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与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cs="Arial" w:ascii="Arial" w:hAnsi="Arial"/>
                <w:color w:val="000000"/>
                <w:szCs w:val="21"/>
              </w:rPr>
              <w:t>2.12012</w:t>
            </w:r>
            <w:r>
              <w:rPr>
                <w:rFonts w:ascii="Arial" w:hAnsi="Arial" w:cs="Arial"/>
                <w:color w:val="000000"/>
                <w:szCs w:val="21"/>
              </w:rPr>
              <w:t>年中国餐饮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012</w:t>
            </w:r>
            <w:r>
              <w:rPr>
                <w:rFonts w:ascii="Arial" w:hAnsi="Arial" w:cs="Arial"/>
                <w:color w:val="000000"/>
                <w:szCs w:val="21"/>
              </w:rPr>
              <w:t>年中国餐饮行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012</w:t>
            </w:r>
            <w:r>
              <w:rPr>
                <w:rFonts w:ascii="Arial" w:hAnsi="Arial" w:cs="Arial"/>
                <w:color w:val="000000"/>
                <w:szCs w:val="21"/>
              </w:rPr>
              <w:t>年中国餐饮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餐饮连锁经营及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中国餐饮连锁业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餐中国饮连锁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中式餐饮连锁发展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餐饮连锁发展动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餐饮行业面临的机遇和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面临的机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餐饮业态的发展</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快餐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中国快餐业经营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中国快餐业发展形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制约中国快餐业发展的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中西快餐业营养大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中国快餐业发展迅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酒（饭）店餐饮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中国酒店餐饮业特点及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012</w:t>
            </w:r>
            <w:r>
              <w:rPr>
                <w:rFonts w:ascii="Arial" w:hAnsi="Arial" w:cs="Arial"/>
                <w:color w:val="000000"/>
                <w:szCs w:val="21"/>
              </w:rPr>
              <w:t>年中国饭店业餐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酒店餐饮人才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酒店餐饮业经营可持续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酒店餐饮业大众化经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饭店餐饮业营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其他新型餐饮业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主题餐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外卖餐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流动餐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休闲餐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超市餐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航空餐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区域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北京餐饮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北京餐饮业的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餐饮文化品牌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2012</w:t>
            </w:r>
            <w:r>
              <w:rPr>
                <w:rFonts w:ascii="Arial" w:hAnsi="Arial" w:cs="Arial"/>
                <w:color w:val="000000"/>
                <w:szCs w:val="21"/>
              </w:rPr>
              <w:t>年北京餐饮业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北京餐饮业发展与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北京餐饮业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上海餐饮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2012</w:t>
            </w:r>
            <w:r>
              <w:rPr>
                <w:rFonts w:ascii="Arial" w:hAnsi="Arial" w:cs="Arial"/>
                <w:color w:val="000000"/>
                <w:szCs w:val="21"/>
              </w:rPr>
              <w:t>年上海餐饮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上海餐饮消费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上海洋中式快餐市场之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上海餐饮业发展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广州餐饮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2012</w:t>
            </w:r>
            <w:r>
              <w:rPr>
                <w:rFonts w:ascii="Arial" w:hAnsi="Arial" w:cs="Arial"/>
                <w:color w:val="000000"/>
                <w:szCs w:val="21"/>
              </w:rPr>
              <w:t>年广州餐饮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广州餐饮业发展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广州饮食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重庆餐饮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近几年重庆餐饮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2012</w:t>
            </w:r>
            <w:r>
              <w:rPr>
                <w:rFonts w:ascii="Arial" w:hAnsi="Arial" w:cs="Arial"/>
                <w:color w:val="000000"/>
                <w:szCs w:val="21"/>
              </w:rPr>
              <w:t>年重庆市餐饮业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重庆市餐饮业新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重庆餐饮业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深圳餐饮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近年深圳餐饮市场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2012</w:t>
            </w:r>
            <w:r>
              <w:rPr>
                <w:rFonts w:ascii="Arial" w:hAnsi="Arial" w:cs="Arial"/>
                <w:color w:val="000000"/>
                <w:szCs w:val="21"/>
              </w:rPr>
              <w:t>年深圳餐饮业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深圳餐饮消费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西式餐饮在深圳市场的地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中式餐饮市场群雄并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成都餐饮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2012</w:t>
            </w:r>
            <w:r>
              <w:rPr>
                <w:rFonts w:ascii="Arial" w:hAnsi="Arial" w:cs="Arial"/>
                <w:color w:val="000000"/>
                <w:szCs w:val="21"/>
              </w:rPr>
              <w:t>年成都餐饮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成都餐饮发展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成都餐饮业特色</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成都餐饮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市场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餐饮市场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餐饮企业组织形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餐饮企业规模化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地区性餐饮资源竞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特色餐快餐竞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餐饮企业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餐饮市场竞争态势与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中国餐饮市场竞争态势四大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应对餐饮竞争举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饭店餐饮市场经营竞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开发风味特色餐厅</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设置不同档次的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培育餐饮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会议、婚宴和重要接待</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扩大经营范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特色和品牌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减少能源消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不断开发新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委托经营之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观念的转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企业重点经营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发展策略及实施效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企业重点经营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连锁经营之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麦当劳品牌营销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加盟市场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顶新国际集团投资“德克士”快餐事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企业重点经营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发展策略及实施效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6.10</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消费者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餐饮消费者类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便利型消费者人均年消费</w:t>
            </w:r>
            <w:r>
              <w:rPr>
                <w:rFonts w:cs="Arial" w:ascii="Arial" w:hAnsi="Arial"/>
                <w:color w:val="000000"/>
                <w:szCs w:val="21"/>
              </w:rPr>
              <w:t>1500</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求廉型消费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享受型消费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求新型消费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健康型消费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信誉型消费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餐饮消费者心理定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不同餐饮业态的消费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快餐的消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快餐目标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快餐店消费心理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快餐消费频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餐饮市场调查问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团购餐饮调查问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大学生餐饮消费行为和食品安全相关知识认知情况的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现代餐饮消费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市场调查</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写字楼餐饮市场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奥美亚太区饮食消费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策略及建议</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企业战略规划及策略准备</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策略准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餐饮发展瓶颈及连锁路径的选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市场评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建立企业机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餐饮企业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建立和维护品牌特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餐饮竞争核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保持餐饮业成长动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1.3</w:t>
            </w:r>
            <w:r>
              <w:rPr>
                <w:rFonts w:ascii="Arial" w:hAnsi="Arial" w:cs="Arial"/>
                <w:color w:val="000000"/>
                <w:szCs w:val="21"/>
              </w:rPr>
              <w:t>餐饮企业发展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中小餐饮企业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餐饮业的发展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业中电子商务的应用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餐饮业适合电子商务发展的特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餐饮业的电子商务存在方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电子商务给中国餐饮业带来的机遇和挑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电子商务在餐饮业中的运用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营销</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餐饮产品营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产品设计是多元组合要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营造自身的个性和特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系统论证产品创新方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产品设计和营销体系是创新思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3.2</w:t>
            </w:r>
            <w:r>
              <w:rPr>
                <w:rFonts w:ascii="Arial" w:hAnsi="Arial" w:cs="Arial"/>
                <w:color w:val="000000"/>
                <w:szCs w:val="21"/>
              </w:rPr>
              <w:t>餐饮营销手段及技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餐饮品牌营销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过分迷信评选活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缺乏品牌营销意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品牌资产管理滞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忽略品牌建设整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缺乏文化内涵支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品牌推广力度不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个性化品牌才是王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品牌延伸误入陷阱</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商标注册意识淡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餐饮业营销的十个发展方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走优质高效的快餐化道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更加强调营销环境的情调、氛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生态农业、绿色食品、保健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重视个性化、特色化、形象化的服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重视情感生活和社交活动的需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新奇性和娱乐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重视顾客对信息的需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重视人们对文化知识的追求</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重视营销要素中的文化品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迎合都市时尚及其生活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餐饮营销手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宣传营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公关营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菜单营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餐饮营销成功要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资深员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信息收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营销意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个性服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客室档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八大细分市场类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细分矩阵举例（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细分矩阵举例（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不同市场细分类型的评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餐位数最多的前三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用餐标准最高的前三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用餐标准最低的前三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每人年均餐饮消费额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餐饮业月度收入总额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零售连锁经营业态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快餐在中国快餐市场所占有的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的从业人员的学历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主管以上人员的来源身份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厨房主管以上人员来源身份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酒店餐饮从业人员流失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本及欧洲平均每人年就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消费者分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写字楼的公司员工人数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般写字楼订饭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西式快餐店的喜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群体对西式快餐的喜好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快餐的消费频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西式快餐的原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次在西式快餐店消费金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快餐的消费类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三个月是否去过西式快餐店的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一次在西式快餐店的花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月光顾快餐店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性别</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目前从事的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年龄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目前的月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每月在外用餐的餐费大约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一般用餐花费的时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餐时去的餐馆是否会经常遇到满座排队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餐时如果您想去的餐馆因为人太多，需要拿号排队，愿意等待的时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比较合适的人均消费价格是（不含酒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于用餐</w:t>
            </w:r>
            <w:r>
              <w:rPr>
                <w:rFonts w:cs="Arial" w:ascii="Arial" w:hAnsi="Arial"/>
                <w:color w:val="000000"/>
                <w:szCs w:val="21"/>
              </w:rPr>
              <w:t>,</w:t>
            </w:r>
            <w:r>
              <w:rPr>
                <w:rFonts w:ascii="Arial" w:hAnsi="Arial" w:cs="Arial"/>
                <w:color w:val="000000"/>
                <w:szCs w:val="21"/>
              </w:rPr>
              <w:t>餐馆选择最注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餐去餐馆就餐比较多的原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喜欢吃哪种类型的特色餐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外用餐时会选择地点的类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餐喜欢所选的餐厅的主要原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哪项更重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就餐时感到快餐在“食品安全”上是否有安全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一家“质量好”“服务好”“卫生好”“管理好”餐饮配送公司送餐能否接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望这家餐饮配送公司应该更注重那些方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或您的朋友比较喜欢下列的哪类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没有实际消费之前对该餐饮服务公司的要求有多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接受餐饮配送公司价格及套餐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目前常住的城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所在的省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有过团购餐饮的经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符合以下哪一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的性别</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下哪一项最接近你的月收入</w:t>
            </w:r>
            <w:r>
              <w:rPr>
                <w:rFonts w:cs="Arial" w:ascii="Arial" w:hAnsi="Arial"/>
                <w:color w:val="000000"/>
                <w:szCs w:val="21"/>
              </w:rPr>
              <w:t>(</w:t>
            </w:r>
            <w:r>
              <w:rPr>
                <w:rFonts w:ascii="Arial" w:hAnsi="Arial" w:cs="Arial"/>
                <w:color w:val="000000"/>
                <w:szCs w:val="21"/>
              </w:rPr>
              <w:t>生活费、工资、奖金或其它</w:t>
            </w:r>
            <w:r>
              <w:rPr>
                <w:rFonts w:cs="Arial" w:ascii="Arial" w:hAnsi="Arial"/>
                <w:color w:val="000000"/>
                <w:szCs w:val="21"/>
              </w:rPr>
              <w:t>) 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生活地区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什么方式了解到团购餐饮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觉得团购餐饮的好处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觉得团购餐饮的弊端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没有选择过餐饮团购的原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亲身体验过团购后，对其商品质量及服务态度是否满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与餐饮团购你会选择与谁同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常使用的优惠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选择餐饮团购是一般会留意哪些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选择餐饮团购品种及最看重的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到消费者权益因此受到侵犯，会采取维权措施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的维权方式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会采取维权措施的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性别</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每月的基本消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周边的餐饮店、街边摊档消费次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小餐馆消费喜欢打包还是在餐馆中进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校外餐饮店最主要的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在意就餐卫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觉在外面消费卫生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什么情况下会到学校外用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个星期在外面进餐多少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了解食品卫生指示菌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道的我国食品安全餐具检测卫生指标有哪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觉得一个餐厅的餐饮能称得上卫生的应该符合以下哪些标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于学校周边餐饮店就餐最担心的环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不同的卫生等级的评定标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入餐馆就餐时是否会留意它的卫生等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知道那里卫生状况不好是否还会去那里消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进食外面的食物后是否出现过腹痛或胃肠不适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在外面进食后最有可能引起胃肠不适的原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的食物发现有卫生问题时的态度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出现食品安全问题纠纷的解决难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日常生活中是否关注食品安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边有没有食品安全的宣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了解的食品安全信息从哪些渠道获得</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当前食品安全形势的看法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哪类食品卫生安全最不放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食品安全方面最担心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w:t>
            </w:r>
            <w:r>
              <w:rPr>
                <w:rFonts w:cs="Arial" w:ascii="Arial" w:hAnsi="Arial"/>
                <w:color w:val="000000"/>
                <w:szCs w:val="21"/>
              </w:rPr>
              <w:t>ISO9001</w:t>
            </w:r>
            <w:r>
              <w:rPr>
                <w:rFonts w:ascii="Arial" w:hAnsi="Arial" w:cs="Arial"/>
                <w:color w:val="000000"/>
                <w:szCs w:val="21"/>
              </w:rPr>
              <w:t>质量管理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w:t>
            </w:r>
            <w:r>
              <w:rPr>
                <w:rFonts w:cs="Arial" w:ascii="Arial" w:hAnsi="Arial"/>
                <w:color w:val="000000"/>
                <w:szCs w:val="21"/>
              </w:rPr>
              <w:t>HACCP</w:t>
            </w:r>
            <w:r>
              <w:rPr>
                <w:rFonts w:ascii="Arial" w:hAnsi="Arial" w:cs="Arial"/>
                <w:color w:val="000000"/>
                <w:szCs w:val="21"/>
              </w:rPr>
              <w:t>食品安全管理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食品包装上</w:t>
            </w:r>
            <w:r>
              <w:rPr>
                <w:rFonts w:cs="Arial" w:ascii="Arial" w:hAnsi="Arial"/>
                <w:color w:val="000000"/>
                <w:szCs w:val="21"/>
              </w:rPr>
              <w:t>QS</w:t>
            </w:r>
            <w:r>
              <w:rPr>
                <w:rFonts w:ascii="Arial" w:hAnsi="Arial" w:cs="Arial"/>
                <w:color w:val="000000"/>
                <w:szCs w:val="21"/>
              </w:rPr>
              <w:t>标志的含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食品安全监管部门对保障食品安全的作用程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社会舆论与新闻媒体对食品的安全监督是否有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食品安全监管部门的工作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白领工作午餐所愿意支付的费用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周边商业消费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餐饮业十大特色餐饮商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限额以上餐饮业网点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聚德实现营业收入及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聚德实现净利润及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聚德餐饮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聚德全年接待宾客人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主营业务收入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主营业务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营业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投资收益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营业外收支净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净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流动资产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流动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聚德总资产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聚德三大产业发展战略流程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主营业务收入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主营业务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营业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投资收益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营业外收支净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利润总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净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流动资产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流动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西安饮食总资产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江公司营业收入及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江公司净利润及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主营业务收入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主营业务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营业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投资收益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营业外收支净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利润总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净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流动资产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流动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江股份总资产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胜集团在中国全年营业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当劳营业收入与净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现有餐饮各类型企业市场占有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现有餐饮各类型企业市场占有比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8:26:00Z</dcterms:modified>
  <cp:revision>132</cp:revision>
  <dc:subject/>
  <dc:title/>
</cp:coreProperties>
</file>