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河水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水运产业运行态势探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运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水路运输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运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运行业发展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水运市场进入规范化发展轨道</w:t>
            </w:r>
          </w:p>
          <w:p>
            <w:pPr>
              <w:pStyle w:val="Normal"/>
              <w:spacing w:lineRule="atLeast" w:line="380"/>
              <w:rPr/>
            </w:pPr>
            <w:r>
              <w:rPr>
                <w:rFonts w:ascii="宋体;SimSun" w:hAnsi="宋体;SimSun" w:cs="Arial"/>
                <w:color w:val="000000"/>
                <w:szCs w:val="21"/>
              </w:rPr>
              <w:t>第二节 经济危机对中国水运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性经济危机与我国航运市场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危机形势下中国水运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运业应对经济危机的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运工程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水专业码头建设成套技术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航道整治技术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现代化施工创新技术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四、试验模拟技术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水运工程技术的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路运输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油价税费改革对水运业发展的影响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航运企业融资难的原因及解决对策</w:t>
            </w:r>
          </w:p>
          <w:p>
            <w:pPr>
              <w:pStyle w:val="Normal"/>
              <w:spacing w:lineRule="atLeast" w:line="380"/>
              <w:rPr/>
            </w:pPr>
            <w:r>
              <w:rPr>
                <w:rFonts w:ascii="宋体;SimSun" w:hAnsi="宋体;SimSun" w:cs="Arial"/>
                <w:color w:val="000000"/>
                <w:szCs w:val="21"/>
              </w:rPr>
              <w:t>三、水运行业节 能工作面临的难点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水运业可持续发展的管理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努力完善我国水运市场监管体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内河水运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河水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水路运输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水路运输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水路运输经营资质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公路水运工程监理信用评价办法（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华人民共和国内河交通安全管理条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内河水运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内河运输业市场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欧美国家内河运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各国内河航运发展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内河运输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内河水运发展的历史阶段及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河水运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河水运建设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内河航运建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河水运建设步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内河水运发展面临新契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内河水运发展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内河航运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内河航运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内河水运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落实科学发展观在内河运输发展中的体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内河集装箱运输市场运营局势观察</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内河集装箱运输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内河集装箱运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内河集装箱运输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内河集装箱运输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值得借鉴的国外内河集装箱运输发展的成功经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内河集装箱运输区域空间演变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河集装箱运输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江集装箱运输的区域空间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内河集装箱运输区域空间形态的演变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内河集装箱运输发展的区域空间效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内河集装箱运输的发展地哦那个太想</w:t>
            </w:r>
          </w:p>
          <w:p>
            <w:pPr>
              <w:pStyle w:val="Normal"/>
              <w:spacing w:lineRule="atLeast" w:line="380"/>
              <w:rPr>
                <w:rFonts w:ascii="宋体;SimSun" w:hAnsi="宋体;SimSun" w:cs="Arial"/>
                <w:color w:val="000000"/>
                <w:szCs w:val="21"/>
              </w:rPr>
            </w:pPr>
            <w:r>
              <w:rPr>
                <w:rFonts w:ascii="宋体;SimSun" w:hAnsi="宋体;SimSun" w:cs="Arial"/>
                <w:color w:val="000000"/>
                <w:szCs w:val="21"/>
              </w:rPr>
              <w:t>一、内河集装箱运输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内河集装箱运输航运公司的市场运作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交通运输部加强内河集装箱运输安全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内河集装箱运输需要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内河集装箱运输的瓶颈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长江水运市场营运现状动态解读</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长江水运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江航运在综合运输体系中占据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长江航运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水运面临大好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长江航运大规模建设时期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江航运结构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长江航运发展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长江水系集装箱运输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江水系的集装箱运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江三角洲内河集装箱运输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水系省市内河集装箱运输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长江水系集装箱运输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珠江水运市场运行格局诠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珠江水运产业营运形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江水运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珠江水运成为缓解运输瓶颈的有力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江水运进入大规模建设期</w:t>
            </w:r>
          </w:p>
          <w:p>
            <w:pPr>
              <w:pStyle w:val="Normal"/>
              <w:spacing w:lineRule="atLeast" w:line="380"/>
              <w:rPr>
                <w:rFonts w:ascii="宋体;SimSun" w:hAnsi="宋体;SimSun" w:cs="Arial"/>
                <w:color w:val="000000"/>
                <w:szCs w:val="21"/>
              </w:rPr>
            </w:pPr>
            <w:r>
              <w:rPr>
                <w:rFonts w:ascii="宋体;SimSun" w:hAnsi="宋体;SimSun" w:cs="Arial"/>
                <w:color w:val="000000"/>
                <w:szCs w:val="21"/>
              </w:rPr>
              <w:t>四、珠江航运结构调整的必要性与具体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珠江水系集装箱运输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江水系集装箱运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珠江水系集装箱船型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江三角洲典型内河集装箱码头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珠江水系集装箱运输的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其它内河水系运输状况解析</w:t>
            </w:r>
          </w:p>
          <w:p>
            <w:pPr>
              <w:pStyle w:val="Normal"/>
              <w:spacing w:lineRule="atLeast" w:line="380"/>
              <w:rPr/>
            </w:pPr>
            <w:r>
              <w:rPr>
                <w:rFonts w:ascii="宋体;SimSun" w:hAnsi="宋体;SimSun" w:cs="Arial"/>
                <w:color w:val="000000"/>
                <w:szCs w:val="21"/>
              </w:rPr>
              <w:t>第一节 京杭运河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京杭运河航运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京杭运河航运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京杭运河水运航道投资规划情况</w:t>
            </w:r>
          </w:p>
          <w:p>
            <w:pPr>
              <w:pStyle w:val="Normal"/>
              <w:spacing w:lineRule="atLeast" w:line="380"/>
              <w:rPr/>
            </w:pPr>
            <w:r>
              <w:rPr>
                <w:rFonts w:ascii="宋体;SimSun" w:hAnsi="宋体;SimSun" w:cs="Arial"/>
                <w:color w:val="000000"/>
                <w:szCs w:val="21"/>
              </w:rPr>
              <w:t>第二节 黑龙江水系水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水系主要航道</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水系航运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二松花江航运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发展黑龙江水运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内河水运相关替代行业运营情况探析</w:t>
            </w:r>
          </w:p>
          <w:p>
            <w:pPr>
              <w:pStyle w:val="Normal"/>
              <w:spacing w:lineRule="atLeast" w:line="380"/>
              <w:rPr/>
            </w:pPr>
            <w:r>
              <w:rPr>
                <w:rFonts w:ascii="宋体;SimSun" w:hAnsi="宋体;SimSun" w:cs="Arial"/>
                <w:color w:val="000000"/>
                <w:szCs w:val="21"/>
              </w:rPr>
              <w:t>第一节 铁路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产业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运输规划已不能适应发展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五、铁路交通运输行业的发展战略</w:t>
            </w:r>
          </w:p>
          <w:p>
            <w:pPr>
              <w:pStyle w:val="Normal"/>
              <w:spacing w:lineRule="atLeast" w:line="380"/>
              <w:rPr/>
            </w:pPr>
            <w:r>
              <w:rPr>
                <w:rFonts w:ascii="宋体;SimSun" w:hAnsi="宋体;SimSun" w:cs="Arial"/>
                <w:color w:val="000000"/>
                <w:szCs w:val="21"/>
              </w:rPr>
              <w:t>第二节 公路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公路交通运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公路运输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路运输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公路运输发展趋势分析</w:t>
            </w:r>
          </w:p>
          <w:p>
            <w:pPr>
              <w:pStyle w:val="Normal"/>
              <w:spacing w:lineRule="atLeast" w:line="380"/>
              <w:rPr/>
            </w:pPr>
            <w:r>
              <w:rPr>
                <w:rFonts w:ascii="宋体;SimSun" w:hAnsi="宋体;SimSun" w:cs="Arial"/>
                <w:color w:val="000000"/>
                <w:szCs w:val="21"/>
              </w:rPr>
              <w:t>第三节 航空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空运输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航运输业总体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航主要运输生产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大交通”环境下我国航空运输业的不足与对策</w:t>
            </w:r>
          </w:p>
          <w:p>
            <w:pPr>
              <w:pStyle w:val="Normal"/>
              <w:spacing w:lineRule="atLeast" w:line="380"/>
              <w:rPr/>
            </w:pPr>
            <w:r>
              <w:rPr>
                <w:rFonts w:ascii="宋体;SimSun" w:hAnsi="宋体;SimSun" w:cs="Arial"/>
                <w:color w:val="000000"/>
                <w:szCs w:val="21"/>
              </w:rPr>
              <w:t>第四节 管道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管道运输的优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管道运输能力大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气管道运输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管道运输业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管道运输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运行业重点企业运营状况剖析</w:t>
            </w:r>
          </w:p>
          <w:p>
            <w:pPr>
              <w:pStyle w:val="Normal"/>
              <w:spacing w:lineRule="atLeast" w:line="380"/>
              <w:rPr/>
            </w:pPr>
            <w:r>
              <w:rPr>
                <w:rFonts w:ascii="宋体;SimSun" w:hAnsi="宋体;SimSun" w:cs="Arial"/>
                <w:color w:val="000000"/>
                <w:szCs w:val="21"/>
              </w:rPr>
              <w:t>第一节 中国远洋控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远航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海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国长江航运集团南京油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中海（海南）海盛船务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亚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招商局能源运输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中海集装箱运输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内河港口发展态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内河港口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资金补助对内河港口发展的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加大社会投融资规划建设内河港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河港口货物吞吐量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部分地区内河港口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州</w:t>
            </w:r>
            <w:r>
              <w:rPr>
                <w:rFonts w:cs="Arial" w:ascii="宋体;SimSun" w:hAnsi="宋体;SimSun"/>
                <w:color w:val="000000"/>
                <w:szCs w:val="21"/>
              </w:rPr>
              <w:t>21</w:t>
            </w:r>
            <w:r>
              <w:rPr>
                <w:rFonts w:ascii="宋体;SimSun" w:hAnsi="宋体;SimSun" w:cs="Arial"/>
                <w:color w:val="000000"/>
                <w:szCs w:val="21"/>
              </w:rPr>
              <w:t>个内河港口联合打造新湖州港</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新增吞吐量超千万吨内河港口</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将建设内河航运最大国际港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内河港口的发展策略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内河码头应以优质服务提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加速中国内河港口企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河港口的发展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内河水运产业前景展望与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河水运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运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河运输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河水运市场盈利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河水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河水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河水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河水运行业投资建议分析</w:t>
            </w:r>
          </w:p>
          <w:p>
            <w:pPr>
              <w:pStyle w:val="Normal"/>
              <w:spacing w:lineRule="atLeast" w:line="380"/>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w:t>
            </w:r>
            <w:r>
              <w:rPr>
                <w:rFonts w:cs="Arial" w:ascii="宋体;SimSun" w:hAnsi="宋体;SimSun"/>
                <w:color w:val="000000"/>
                <w:szCs w:val="21"/>
              </w:rPr>
              <w:t>GDP</w:t>
            </w:r>
            <w:r>
              <w:rPr>
                <w:rFonts w:ascii="宋体;SimSun" w:hAnsi="宋体;SimSun" w:cs="Arial"/>
                <w:color w:val="000000"/>
                <w:szCs w:val="21"/>
              </w:rPr>
              <w:t>增速和海运贸易量增速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运强国战略内涵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三角洲地区内河货运量占社会货运总量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三角洲地区内河货运量占全国内河货运总量的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江三角洲港口集装箱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江三角洲水路运输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江三角洲水路货运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江三角洲水路货运周转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江三角洲港口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杭运河总通航里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杭运河航道等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远洋控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远航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长江航运集团南京油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海南）海盛船务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亚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局能源运输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海集装箱运输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集装箱运输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7:36:00Z</dcterms:modified>
  <cp:revision>131</cp:revision>
  <dc:subject/>
  <dc:title/>
</cp:coreProperties>
</file>