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特种油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特种油品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种油品行业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原油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油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油市场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油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油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特种油品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油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种油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种油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特种油品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种油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行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油品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种油品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经济效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企业经济指标分析 </w:t>
            </w:r>
          </w:p>
          <w:p>
            <w:pPr>
              <w:pStyle w:val="Normal"/>
              <w:spacing w:lineRule="atLeast" w:line="380"/>
              <w:rPr/>
            </w:pPr>
            <w:r>
              <w:rPr>
                <w:rFonts w:ascii="宋体;SimSun" w:hAnsi="宋体;SimSun" w:cs="Arial"/>
                <w:color w:val="000000"/>
                <w:szCs w:val="21"/>
              </w:rPr>
              <w:t xml:space="preserve">四、不同性质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种油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特种油品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特种油品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特种油品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特种油品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特种油品行业产销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种油品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种油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区域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不同经济类型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种油品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上游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行业下游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油品行业新进入者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油品行业替代品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种油品行业内部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跨国特种油品企业在华投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埃克森美孚石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荷兰皇家壳牌石油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福斯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瑞典尼纳斯石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w:t>
            </w:r>
            <w:r>
              <w:rPr>
                <w:rFonts w:cs="Arial" w:ascii="宋体;SimSun" w:hAnsi="宋体;SimSun"/>
                <w:color w:val="000000"/>
                <w:szCs w:val="21"/>
              </w:rPr>
              <w:t>SK</w:t>
            </w:r>
            <w:r>
              <w:rPr>
                <w:rFonts w:ascii="宋体;SimSun" w:hAnsi="宋体;SimSun" w:cs="Arial"/>
                <w:color w:val="000000"/>
                <w:szCs w:val="21"/>
              </w:rPr>
              <w:t>株式会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种润滑油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润滑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滑油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滑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润滑油行业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润滑油行业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种润滑油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变压器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变压器油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压器油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变压器油标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变压器油生产工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变压器油市场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变压器油市场企业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变压器油市场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变压器油市场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橡胶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橡胶油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橡胶油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橡胶油市场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橡胶油用油企业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橡胶油市场下游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橡胶油市场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橡胶油市场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白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油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油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油标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油生产工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油市场供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白油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白油市场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合成润滑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润滑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成压缩机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成齿轮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成液压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特种润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金属加工油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属加工油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加工油种类与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加工油研究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加工油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属加工油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属加工油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处理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传导液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锈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切削液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轧制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冲压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磨削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航空油料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航空运输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运输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公司和机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运输行业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铁对航空运输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航空运输行业运力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航空油料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油料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油料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油料市场垄断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油料市场经济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航空油料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航空油料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油料市场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油料市场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油料市场供应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油料市场购买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航空油料市场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航空油料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航空煤油市场供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煤油市场供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煤油市场消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煤油市场进口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煤油市场价格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航空煤油市场供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航空汽油市场供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其他特种油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保型溶剂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型溶剂油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型溶剂油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型溶剂油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型溶剂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型溶剂油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环保型溶剂油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种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沥青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粘度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弹性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废橡塑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氧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彩色沥青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种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蜡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特种蜡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特种蜡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蜡市场重点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型石化企业发展特种蜡的优势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特种油品行业领先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股份有限公司润滑油北京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化工股份有限公司润滑油上海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石油化工股份有限公司润滑油茂名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 xml:space="preserve">年中国特种油品行业投资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特种油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油品行业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油品行业汇率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种油品行业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种油品行业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特种油品行业其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特种油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油品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油品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特种油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油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油品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资源量评估结果（单位：亿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际原油价格月度走势（单位：美元</w:t>
            </w:r>
            <w:r>
              <w:rPr>
                <w:rFonts w:cs="Arial" w:ascii="宋体;SimSun" w:hAnsi="宋体;SimSun"/>
                <w:color w:val="000000"/>
                <w:szCs w:val="21"/>
              </w:rPr>
              <w:t>/</w:t>
            </w:r>
            <w:r>
              <w:rPr>
                <w:rFonts w:ascii="宋体;SimSun" w:hAnsi="宋体;SimSun" w:cs="Arial"/>
                <w:color w:val="000000"/>
                <w:szCs w:val="21"/>
              </w:rPr>
              <w:t xml:space="preserve">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月度原油进口量（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月度原油进口单价（单位：美元</w:t>
            </w:r>
            <w:r>
              <w:rPr>
                <w:rFonts w:cs="Arial" w:ascii="宋体;SimSun" w:hAnsi="宋体;SimSun"/>
                <w:color w:val="000000"/>
                <w:szCs w:val="21"/>
              </w:rPr>
              <w:t>/</w:t>
            </w:r>
            <w:r>
              <w:rPr>
                <w:rFonts w:ascii="宋体;SimSun" w:hAnsi="宋体;SimSun" w:cs="Arial"/>
                <w:color w:val="000000"/>
                <w:szCs w:val="21"/>
              </w:rPr>
              <w:t xml:space="preserve">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齿轮专业协会颁布的相关标准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发展和改革委员会颁布的相关标准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技术监督局颁布的相关标准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质量监督检验检疫总局颁布的行业相关标准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荷兰皇家壳牌石油集团特种油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国福斯集团特种油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润滑油消费量及其增速（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润滑油产量及其增速（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行业经营规模分析（单位：家，人，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市场份额占有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油行业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我国变压器油销量状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不同牌号变压器油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城牌变压器油产品系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仑牌变压器油产品系列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国内不同品牌变压器油销量（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中国橡胶油用油企业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我国合成橡胶年产量及增速（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橡胶制品行业工业总产值及增速（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轮胎总产量和总出口情况（单位：亿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热熔型胶粘剂产量及占比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热熔型胶粘剂细分产品产量及占比情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粘剂行业竞争格局金字塔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5</w:t>
            </w:r>
            <w:r>
              <w:rPr>
                <w:rFonts w:ascii="宋体;SimSun" w:hAnsi="宋体;SimSun" w:cs="Arial"/>
                <w:color w:val="000000"/>
                <w:szCs w:val="21"/>
              </w:rPr>
              <w:t xml:space="preserve">年中国白油消费量概况及预测（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油价格走势图（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基与油基金属加工液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油基金属加工液常用抗雾剂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乳化液分散相液滴大小与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热处理油使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导热油树状分类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全社会客货运输量（单位：亿吨，亿吨公里，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民航主要生产运输指标（单位：万吨，亿吨公里，万吨公里，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民航客座率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民航总载运率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民航客座率及载运率（单位：</w:t>
            </w:r>
            <w:r>
              <w:rPr>
                <w:rFonts w:cs="Arial" w:ascii="宋体;SimSun" w:hAnsi="宋体;SimSun"/>
                <w:color w:val="000000"/>
                <w:szCs w:val="21"/>
              </w:rPr>
              <w:t>%</w:t>
            </w:r>
            <w:r>
              <w:rPr>
                <w:rFonts w:ascii="宋体;SimSun" w:hAnsi="宋体;SimSun" w:cs="Arial"/>
                <w:color w:val="000000"/>
                <w:szCs w:val="21"/>
              </w:rPr>
              <w:t xml:space="preserve">，百分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航飞机日利用率（单位：小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一季度飞机日利用率（单位：小时</w:t>
            </w:r>
            <w:r>
              <w:rPr>
                <w:rFonts w:cs="Arial" w:ascii="宋体;SimSun" w:hAnsi="宋体;SimSun"/>
                <w:color w:val="000000"/>
                <w:szCs w:val="21"/>
              </w:rPr>
              <w:t>/</w:t>
            </w:r>
            <w:r>
              <w:rPr>
                <w:rFonts w:ascii="宋体;SimSun" w:hAnsi="宋体;SimSun" w:cs="Arial"/>
                <w:color w:val="000000"/>
                <w:szCs w:val="21"/>
              </w:rPr>
              <w:t xml:space="preserve">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民航客座率及月度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国内运输航空公司数量变化趋势（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09</w:t>
            </w:r>
            <w:r>
              <w:rPr>
                <w:rFonts w:ascii="宋体;SimSun" w:hAnsi="宋体;SimSun" w:cs="Arial"/>
                <w:color w:val="000000"/>
                <w:szCs w:val="21"/>
              </w:rPr>
              <w:t xml:space="preserve">年中国航空公司客机机队（单位：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9</w:t>
            </w:r>
            <w:r>
              <w:rPr>
                <w:rFonts w:ascii="宋体;SimSun" w:hAnsi="宋体;SimSun" w:cs="Arial"/>
                <w:color w:val="000000"/>
                <w:szCs w:val="21"/>
              </w:rPr>
              <w:t xml:space="preserve">年中国民航定期航班航线统计（单位：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年中国前</w:t>
            </w:r>
            <w:r>
              <w:rPr>
                <w:rFonts w:cs="Arial" w:ascii="宋体;SimSun" w:hAnsi="宋体;SimSun"/>
                <w:color w:val="000000"/>
                <w:szCs w:val="21"/>
              </w:rPr>
              <w:t>5</w:t>
            </w:r>
            <w:r>
              <w:rPr>
                <w:rFonts w:ascii="宋体;SimSun" w:hAnsi="宋体;SimSun" w:cs="Arial"/>
                <w:color w:val="000000"/>
                <w:szCs w:val="21"/>
              </w:rPr>
              <w:t xml:space="preserve">名航线流量情况（单位：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年中国排名前</w:t>
            </w:r>
            <w:r>
              <w:rPr>
                <w:rFonts w:cs="Arial" w:ascii="宋体;SimSun" w:hAnsi="宋体;SimSun"/>
                <w:color w:val="000000"/>
                <w:szCs w:val="21"/>
              </w:rPr>
              <w:t>5</w:t>
            </w:r>
            <w:r>
              <w:rPr>
                <w:rFonts w:ascii="宋体;SimSun" w:hAnsi="宋体;SimSun" w:cs="Arial"/>
                <w:color w:val="000000"/>
                <w:szCs w:val="21"/>
              </w:rPr>
              <w:t>和前</w:t>
            </w:r>
            <w:r>
              <w:rPr>
                <w:rFonts w:cs="Arial" w:ascii="宋体;SimSun" w:hAnsi="宋体;SimSun"/>
                <w:color w:val="000000"/>
                <w:szCs w:val="21"/>
              </w:rPr>
              <w:t>6-20</w:t>
            </w:r>
            <w:r>
              <w:rPr>
                <w:rFonts w:ascii="宋体;SimSun" w:hAnsi="宋体;SimSun" w:cs="Arial"/>
                <w:color w:val="000000"/>
                <w:szCs w:val="21"/>
              </w:rPr>
              <w:t>位航线航空旅客运输量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5</w:t>
            </w:r>
            <w:r>
              <w:rPr>
                <w:rFonts w:ascii="宋体;SimSun" w:hAnsi="宋体;SimSun" w:cs="Arial"/>
                <w:color w:val="000000"/>
                <w:szCs w:val="21"/>
              </w:rPr>
              <w:t>年中国和全球</w:t>
            </w:r>
            <w:r>
              <w:rPr>
                <w:rFonts w:cs="Arial" w:ascii="宋体;SimSun" w:hAnsi="宋体;SimSun"/>
                <w:color w:val="000000"/>
                <w:szCs w:val="21"/>
              </w:rPr>
              <w:t>GDP</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中国城镇居民人均可支配收入和农村居民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铁覆盖区域与城市人口分布（单位：百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覆盖区域与城市</w:t>
            </w:r>
            <w:r>
              <w:rPr>
                <w:rFonts w:cs="Arial" w:ascii="宋体;SimSun" w:hAnsi="宋体;SimSun"/>
                <w:color w:val="000000"/>
                <w:szCs w:val="21"/>
              </w:rPr>
              <w:t>GDP</w:t>
            </w:r>
            <w:r>
              <w:rPr>
                <w:rFonts w:ascii="宋体;SimSun" w:hAnsi="宋体;SimSun" w:cs="Arial"/>
                <w:color w:val="000000"/>
                <w:szCs w:val="21"/>
              </w:rPr>
              <w:t xml:space="preserve">的分布（单位：百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对英国国际航空客运市场的影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高速铁路开通时间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 xml:space="preserve">年中国主要高速铁路运营时间表（单位：公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9</w:t>
            </w:r>
            <w:r>
              <w:rPr>
                <w:rFonts w:ascii="宋体;SimSun" w:hAnsi="宋体;SimSun" w:cs="Arial"/>
                <w:color w:val="000000"/>
                <w:szCs w:val="21"/>
              </w:rPr>
              <w:t>年中国客机需求预测（单位：架，亿美元，万亿客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竞争的五种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煤油、航空煤油生产状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生产区域分布（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航空煤油消费量增长状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消费区域分布（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国内航空煤油进出口数量统计（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省份进口量及所占比例（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国别进口量及所占比例（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国内航空煤油与新加坡航空煤油价格对比（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溶剂油产量地区分布（单位：个，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我国高档环保型溶剂油市场需求统计与预测（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环保型溶剂油价格走势状况（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特种沥青主要生产企业（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主要特种蜡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主要特种蜡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北京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上海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化工股份有限公司润滑油茂名分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7:14:00Z</dcterms:modified>
  <cp:revision>131</cp:revision>
  <dc:subject/>
  <dc:title/>
</cp:coreProperties>
</file>