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积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玩具积木行业相关概述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玩具积木行业基本概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积木行业定义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积木行业应用情况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二节 玩具积木行业特性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经营模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阶段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周期性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进入壁垒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玩具积木行业主要国外市场分析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国外市场整体概述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亚洲地区主要市场概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欧盟主要国家市场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玩具积木行业国内发展环境分析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宏观经济环境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玩具积木行业主管部门、行业监管体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玩具积木行业主要法律法规及政策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玩具积木行业产业链分析及对行业的影响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上游原料产业链发展状况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下游需求产业链发展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玩具积木行业的影响分析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玩具积木行业技术制造工艺发展趋势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国内外玩具积木行业技术研发现状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产品工艺特点或流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玩具积木行业发展形势分析 </w:t>
            </w:r>
          </w:p>
          <w:p>
            <w:pPr>
              <w:pStyle w:val="Normal"/>
              <w:spacing w:lineRule="atLeast" w:line="380"/>
              <w:rPr/>
            </w:pPr>
            <w:r>
              <w:rPr>
                <w:rFonts w:ascii="宋体;SimSun" w:hAnsi="宋体;SimSun" w:cs="Arial"/>
                <w:color w:val="000000"/>
                <w:szCs w:val="21"/>
              </w:rPr>
              <w:t xml:space="preserve">第一节 玩具积木行业市场现状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产品产量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市场需求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玩具积木行业竞争格局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玩具积木行业竞争结构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玩具积木行业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玩具积木行业主要生产企业分析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第一节 日本河田</w:t>
            </w:r>
            <w:r>
              <w:rPr>
                <w:rFonts w:cs="Arial" w:ascii="宋体;SimSun" w:hAnsi="宋体;SimSun"/>
                <w:color w:val="000000"/>
                <w:szCs w:val="21"/>
              </w:rPr>
              <w:t>(KAWADA)</w:t>
            </w:r>
            <w:r>
              <w:rPr>
                <w:rFonts w:ascii="宋体;SimSun" w:hAnsi="宋体;SimSun" w:cs="Arial"/>
                <w:color w:val="000000"/>
                <w:szCs w:val="21"/>
              </w:rPr>
              <w:t xml:space="preserve">积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二节 上海幼教玩具用品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三节 汕头市澄海区沃马玩具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四节 广东邦宝益智玩具股份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五节 汕头市大树玩具公司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六节 奥光集团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玩具积木行业发展预测分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玩具积木行业未来发展预测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玩具积木行业发展方向及投资机会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积木行业发展规模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玩具积木行业发展趋势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玩具积木行业供需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玩具积木行业供给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积木行业需求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玩具积木行业投资风险预警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政策和体制风险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二节 技术发展风险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三节 市场竞争风险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四节 原材料压力风险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玩具积木行业发展策略及投资建议 </w:t>
            </w:r>
            <w:r>
              <w:rPr>
                <w:rFonts w:cs="Arial" w:ascii="宋体;SimSun" w:hAnsi="宋体;SimSun"/>
                <w:b/>
                <w:color w:val="000000"/>
                <w:szCs w:val="21"/>
              </w:rPr>
              <w:t>81</w:t>
            </w:r>
          </w:p>
          <w:p>
            <w:pPr>
              <w:pStyle w:val="Normal"/>
              <w:spacing w:lineRule="atLeast" w:line="380"/>
              <w:rPr/>
            </w:pPr>
            <w:r>
              <w:rPr>
                <w:rFonts w:ascii="宋体;SimSun" w:hAnsi="宋体;SimSun" w:cs="Arial"/>
                <w:color w:val="000000"/>
                <w:szCs w:val="21"/>
              </w:rPr>
              <w:t xml:space="preserve">第一节 玩具积木行业发展策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玩具积木行业市场的重点客户战略实施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三节 玩具积木行业项目投资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投资环境考察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产品方向建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其他注意事项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全球玩具积木市场规模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亚洲玩具积木市场规模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欧盟玩具积木市场规模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北美玩具积木市场规模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 xml:space="preserve">年我国全社会固定资产投资及其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不同类型积木玩具的特性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拼插式积木玩具的连接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高低结构玩具的特点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玩具积木市场工业总产值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玩具积木市场需求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玩具积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我国玩具积木行业市场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我国玩具积木行业区域集中度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日本河田公司</w:t>
            </w:r>
            <w:r>
              <w:rPr>
                <w:rFonts w:cs="Arial" w:ascii="宋体;SimSun" w:hAnsi="宋体;SimSun"/>
                <w:color w:val="000000"/>
                <w:szCs w:val="21"/>
              </w:rPr>
              <w:t>nanoblock</w:t>
            </w:r>
            <w:r>
              <w:rPr>
                <w:rFonts w:ascii="宋体;SimSun" w:hAnsi="宋体;SimSun" w:cs="Arial"/>
                <w:color w:val="000000"/>
                <w:szCs w:val="21"/>
              </w:rPr>
              <w:t xml:space="preserve">积木国内市场份额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总资产周转次数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销售毛利率变化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资产负债率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固定资产周转次数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流动资产周转次数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产权比率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日本河田公司（</w:t>
            </w:r>
            <w:r>
              <w:rPr>
                <w:rFonts w:cs="Arial" w:ascii="宋体;SimSun" w:hAnsi="宋体;SimSun"/>
                <w:color w:val="000000"/>
                <w:szCs w:val="21"/>
              </w:rPr>
              <w:t>KAWADA</w:t>
            </w:r>
            <w:r>
              <w:rPr>
                <w:rFonts w:ascii="宋体;SimSun" w:hAnsi="宋体;SimSun" w:cs="Arial"/>
                <w:color w:val="000000"/>
                <w:szCs w:val="21"/>
              </w:rPr>
              <w:t xml:space="preserve">）已获利息倍数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销售毛利率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总资产周转次数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资产负债率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固定资产周转次数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流动资产周转次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产权比率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幼教玩具用品有限公司已获利息倍数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销售毛利率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总资产周转次数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资产负债率变化情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固定资产周转次数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流动资产周转次数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产权比率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澄海区沃马玩具有限公司已获利息倍数变化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销售毛利率变化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总资产周转次数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资产负债率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固定资产周转次数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流动资产周转次数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产权比率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邦宝益智玩具股份有限公司已获利息倍数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销售毛利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总资产周转次数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资产负债率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固定资产周转次数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流动资产周转次数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产权比率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汕头市大树玩具公司已获利息倍数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销售毛利率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总资产周转次数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资产负债率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固定资产周转次数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流动资产周转次数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产权比率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奥光集团有限公司已获利息倍数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2016</w:t>
            </w:r>
            <w:r>
              <w:rPr>
                <w:rFonts w:ascii="宋体;SimSun" w:hAnsi="宋体;SimSun" w:cs="Arial"/>
                <w:color w:val="000000"/>
                <w:szCs w:val="21"/>
              </w:rPr>
              <w:t xml:space="preserve">年我国玩具积木行业发展规模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2016</w:t>
            </w:r>
            <w:r>
              <w:rPr>
                <w:rFonts w:ascii="宋体;SimSun" w:hAnsi="宋体;SimSun" w:cs="Arial"/>
                <w:color w:val="000000"/>
                <w:szCs w:val="21"/>
              </w:rPr>
              <w:t xml:space="preserve">年我国玩具积木行业供给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2016</w:t>
            </w:r>
            <w:r>
              <w:rPr>
                <w:rFonts w:ascii="宋体;SimSun" w:hAnsi="宋体;SimSun" w:cs="Arial"/>
                <w:color w:val="000000"/>
                <w:szCs w:val="21"/>
              </w:rPr>
              <w:t xml:space="preserve">年我国玩具积木行业需求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2016</w:t>
            </w:r>
            <w:r>
              <w:rPr>
                <w:rFonts w:ascii="宋体;SimSun" w:hAnsi="宋体;SimSun" w:cs="Arial"/>
                <w:color w:val="000000"/>
                <w:szCs w:val="21"/>
              </w:rPr>
              <w:t xml:space="preserve">年玩具积木行业同业竞争风险及控制策略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2016</w:t>
            </w:r>
            <w:r>
              <w:rPr>
                <w:rFonts w:ascii="宋体;SimSun" w:hAnsi="宋体;SimSun" w:cs="Arial"/>
                <w:color w:val="000000"/>
                <w:szCs w:val="21"/>
              </w:rPr>
              <w:t xml:space="preserve">年玩具积木行业经营风险及控制策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2016</w:t>
            </w:r>
            <w:r>
              <w:rPr>
                <w:rFonts w:ascii="宋体;SimSun" w:hAnsi="宋体;SimSun" w:cs="Arial"/>
                <w:color w:val="000000"/>
                <w:szCs w:val="21"/>
              </w:rPr>
              <w:t xml:space="preserve">年玩具积木行业发展方向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玩具积木技术应用注意事项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玩具积木项目投资注意事项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玩具积木行业生产开发注意事项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玩具积木销售注意事项 </w:t>
            </w:r>
            <w:r>
              <w:rPr>
                <w:rFonts w:cs="Arial" w:ascii="宋体;SimSun" w:hAnsi="宋体;SimSun"/>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11:00Z</dcterms:modified>
  <cp:revision>132</cp:revision>
  <dc:subject/>
  <dc:title/>
</cp:coreProperties>
</file>