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中介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险中介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保险中介的概念阐释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中介的基本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中介人的主体形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是保险市场精细分工的结果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保险中介的地位和作用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一、保险中介是保险产业链的重要环节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中介在保险市场中的作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的专业技术服务功能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三节 保险代理人、保险经纪人和保险公估人的区别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代表的利益不同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律责任不同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能任务不同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手续费支付方式不同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保险中介市场的发展环境分析 </w:t>
            </w:r>
            <w:r>
              <w:rPr>
                <w:rFonts w:cs="Arial" w:ascii="宋体;SimSun" w:hAnsi="宋体;SimSun"/>
                <w:b/>
                <w:color w:val="000000"/>
                <w:szCs w:val="21"/>
              </w:rPr>
              <w:t>6</w:t>
            </w:r>
          </w:p>
          <w:p>
            <w:pPr>
              <w:pStyle w:val="Normal"/>
              <w:spacing w:lineRule="atLeast" w:line="380"/>
              <w:rPr/>
            </w:pPr>
            <w:r>
              <w:rPr>
                <w:rFonts w:ascii="宋体;SimSun" w:hAnsi="宋体;SimSun" w:cs="Arial"/>
                <w:color w:val="000000"/>
                <w:szCs w:val="21"/>
              </w:rPr>
              <w:t xml:space="preserve">第一节 宏观经济环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宏观经济运行指标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宏观经济展望及政策前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宏观经济发展展望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结构调整对保险中介带来的机遇和挑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在经济结构调整过程中保险中介行业的应对之策。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二节 中国保险业的发展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保险业平稳健康发展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中国保险市场发展的特征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保险市场运行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保险市场发展预测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三节 中国保险营销的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营销员相关管理规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保险业营销服务大事件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保监会将清理保险代理市场 推进营销员体制改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保险营销渠道整合创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险网络营销带来新机遇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我国保险中介市场发展环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险营销体制改革启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面推进保险中介市场健康持续发展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保险中介市场的监管工作重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专业保险中介前景光明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保监会鼓励保险中介上市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保险中介市场的发展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中国保险中介市场的发展综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中介是中国保险产业内部分工的产物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中介发展推动了保险市场的变革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中介市场发展取得长足进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中介市场发展应具备的市场环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保险中介监管探索“联动”机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险中介是保险市场的重要力量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险中介市场的发展现状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保险中介市场发展特点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险中介市场整体状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保险中介市场发展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三节 中国农业保险中介市场的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业保险中介业的发展现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业保险中介业存在的主要问题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农业保险中介业发展的对策建议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四节 中国保险中介发展的问题及对策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中介市场存在的主要问题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中国保险中介发展的原因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保险中介的监管和发展方向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动中国保险中介市场发展的对策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保险中介运行状况分析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保险中介运行状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专业中介机构发展及经营状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兼业代理机构发展及经营状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营销员发展及经营状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保险中介运行状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保险专业中介机构发展及经营状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保险兼业代理机构发展及经营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保险营销员发展及经营状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保险中介市场运行特点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险中介运行状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保险专业中介机构发展及经营状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险兼业代理机构发展及经营状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度中国保险营销员发展及经营状况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保险中介细分市场分析 </w:t>
            </w:r>
            <w:r>
              <w:rPr>
                <w:rFonts w:cs="Arial" w:ascii="宋体;SimSun" w:hAnsi="宋体;SimSun"/>
                <w:b/>
                <w:color w:val="000000"/>
                <w:szCs w:val="21"/>
              </w:rPr>
              <w:t>108</w:t>
            </w:r>
          </w:p>
          <w:p>
            <w:pPr>
              <w:pStyle w:val="Normal"/>
              <w:spacing w:lineRule="atLeast" w:line="380"/>
              <w:rPr/>
            </w:pPr>
            <w:r>
              <w:rPr>
                <w:rFonts w:ascii="宋体;SimSun" w:hAnsi="宋体;SimSun" w:cs="Arial"/>
                <w:color w:val="000000"/>
                <w:szCs w:val="21"/>
              </w:rPr>
              <w:t xml:space="preserve">第一节 保险代理市场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代理介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保险代理业务是保险公司的必然选择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代理业务发展中的七大问题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保险代理公司的发展之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将开展保险代理市场整顿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二节 保险经纪市场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经纪介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加速挺进保险经纪市场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经纪公司已成为保险市场上重要力量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保险经纪行业或将迎来“黄金十年”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保险经纪公司的发展策略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三节 保险公估市场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公估介绍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险公估行业的发展现状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公估业发展建议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保险公估公司的发展策略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保险中介行业的政策法规分析 </w:t>
            </w:r>
            <w:r>
              <w:rPr>
                <w:rFonts w:cs="Arial" w:ascii="宋体;SimSun" w:hAnsi="宋体;SimSun"/>
                <w:b/>
                <w:color w:val="000000"/>
                <w:szCs w:val="21"/>
              </w:rPr>
              <w:t>138</w:t>
            </w:r>
          </w:p>
          <w:p>
            <w:pPr>
              <w:pStyle w:val="Normal"/>
              <w:spacing w:lineRule="atLeast" w:line="380"/>
              <w:rPr/>
            </w:pPr>
            <w:r>
              <w:rPr>
                <w:rFonts w:ascii="宋体;SimSun" w:hAnsi="宋体;SimSun" w:cs="Arial"/>
                <w:color w:val="000000"/>
                <w:szCs w:val="21"/>
              </w:rPr>
              <w:t xml:space="preserve">第一节 政策法规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纲领性文件《保险中介市场发展的若干意见》出台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保监会要求加强对保险中介机构外部审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监会严厉遏制保险中介挪用侵占保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保险中介三法规征求意见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五大新政助推专业保险中介转型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二节 《关于保险中介市场发展的若干意见》的解读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见》出台的原因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意见》的起草过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见》出台对保险中介市场发展的意义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见》中新的实质性内容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中国保险中介市场的监管现状及对策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监管现状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中介市场存在四大违法违规行为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将以五大措施加强保险中介监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保险中介市场的监管建议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保险中介监管政策取向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展保险公司中介业务专项检查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保险营销员体制改革各项工作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理顺保险兼业代理机构监管机制制度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注风险，关注市场，实施分类监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规范保险中介行政许可工作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监管工作重点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求真务实履行监管职责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鼓励创新引导培育市场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中国保险中介市场的前景趋势分析 </w:t>
            </w:r>
            <w:r>
              <w:rPr>
                <w:rFonts w:cs="Arial" w:ascii="宋体;SimSun" w:hAnsi="宋体;SimSun"/>
                <w:b/>
                <w:color w:val="000000"/>
                <w:szCs w:val="21"/>
              </w:rPr>
              <w:t>1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保险中介发展前景展望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中介机构服务社会潜力巨大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求关系决定保险中介将发挥重要作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险中介公司将面临日趋严厉的监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经纪市场未来十年展望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保险中介行业的发展方向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化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化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化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保险中介行业投资策略 </w:t>
            </w:r>
            <w:r>
              <w:rPr>
                <w:rFonts w:cs="Arial" w:ascii="宋体;SimSun" w:hAnsi="宋体;SimSun"/>
                <w:b/>
                <w:color w:val="000000"/>
                <w:szCs w:val="21"/>
              </w:rPr>
              <w:t>166</w:t>
            </w:r>
          </w:p>
          <w:p>
            <w:pPr>
              <w:pStyle w:val="Normal"/>
              <w:spacing w:lineRule="atLeast" w:line="380"/>
              <w:rPr/>
            </w:pPr>
            <w:r>
              <w:rPr>
                <w:rFonts w:ascii="宋体;SimSun" w:hAnsi="宋体;SimSun" w:cs="Arial"/>
                <w:color w:val="000000"/>
                <w:szCs w:val="21"/>
              </w:rPr>
              <w:t xml:space="preserve">第一节 投资背景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中介市场转入理性投资阶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监会鼓励风险投资在内的各类资本投资保险专业中介机构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三、金融危机下保险中介对投资盛宴亦喜亦忧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险中介监管强化市场退出机制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二节 投资现状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资金进入保险中介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风投“狂追”保险中介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鼓励保险中介上市融资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三节 投资风险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中介领域风险的表现形式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投资为何青睐保险中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应发挥风险管理作用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四节 风险投资对于中国保险中介业的影响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进入保险中介业的现状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资本投资泛华保险服务集团的模式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投资进入保险中介业的障碍、作用与挑战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投资进入保险中介业的前景展望 </w:t>
            </w:r>
            <w:r>
              <w:rPr>
                <w:rFonts w:cs="Arial" w:ascii="宋体;SimSun" w:hAnsi="宋体;SimSun"/>
                <w:color w:val="000000"/>
                <w:szCs w:val="21"/>
              </w:rPr>
              <w:t>1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保险法（</w:t>
            </w:r>
            <w:r>
              <w:rPr>
                <w:rFonts w:cs="Arial" w:ascii="宋体;SimSun" w:hAnsi="宋体;SimSun"/>
                <w:color w:val="000000"/>
                <w:szCs w:val="21"/>
              </w:rPr>
              <w:t>2011</w:t>
            </w:r>
            <w:r>
              <w:rPr>
                <w:rFonts w:ascii="宋体;SimSun" w:hAnsi="宋体;SimSun" w:cs="Arial"/>
                <w:color w:val="000000"/>
                <w:szCs w:val="21"/>
              </w:rPr>
              <w:t xml:space="preserve">修订）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保险专业中介机构分类监管暂行办法（</w:t>
            </w:r>
            <w:r>
              <w:rPr>
                <w:rFonts w:cs="Arial" w:ascii="宋体;SimSun" w:hAnsi="宋体;SimSun"/>
                <w:color w:val="000000"/>
                <w:szCs w:val="21"/>
              </w:rPr>
              <w:t>2011</w:t>
            </w:r>
            <w:r>
              <w:rPr>
                <w:rFonts w:ascii="宋体;SimSun" w:hAnsi="宋体;SimSun" w:cs="Arial"/>
                <w:color w:val="000000"/>
                <w:szCs w:val="21"/>
              </w:rPr>
              <w:t xml:space="preserve">）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保险专业代理机构监管规定（</w:t>
            </w:r>
            <w:r>
              <w:rPr>
                <w:rFonts w:cs="Arial" w:ascii="宋体;SimSun" w:hAnsi="宋体;SimSun"/>
                <w:color w:val="000000"/>
                <w:szCs w:val="21"/>
              </w:rPr>
              <w:t>2011</w:t>
            </w:r>
            <w:r>
              <w:rPr>
                <w:rFonts w:ascii="宋体;SimSun" w:hAnsi="宋体;SimSun" w:cs="Arial"/>
                <w:color w:val="000000"/>
                <w:szCs w:val="21"/>
              </w:rPr>
              <w:t xml:space="preserve">）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保险经纪机构监管规定（</w:t>
            </w:r>
            <w:r>
              <w:rPr>
                <w:rFonts w:cs="Arial" w:ascii="宋体;SimSun" w:hAnsi="宋体;SimSun"/>
                <w:color w:val="000000"/>
                <w:szCs w:val="21"/>
              </w:rPr>
              <w:t>2011</w:t>
            </w:r>
            <w:r>
              <w:rPr>
                <w:rFonts w:ascii="宋体;SimSun" w:hAnsi="宋体;SimSun" w:cs="Arial"/>
                <w:color w:val="000000"/>
                <w:szCs w:val="21"/>
              </w:rPr>
              <w:t xml:space="preserve">）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保险公估机构监管规定（</w:t>
            </w:r>
            <w:r>
              <w:rPr>
                <w:rFonts w:cs="Arial" w:ascii="宋体;SimSun" w:hAnsi="宋体;SimSun"/>
                <w:color w:val="000000"/>
                <w:szCs w:val="21"/>
              </w:rPr>
              <w:t>2011</w:t>
            </w:r>
            <w:r>
              <w:rPr>
                <w:rFonts w:ascii="宋体;SimSun" w:hAnsi="宋体;SimSun" w:cs="Arial"/>
                <w:color w:val="000000"/>
                <w:szCs w:val="21"/>
              </w:rPr>
              <w:t xml:space="preserve">）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保险公司中介业务违法行为处罚办法（</w:t>
            </w:r>
            <w:r>
              <w:rPr>
                <w:rFonts w:cs="Arial" w:ascii="宋体;SimSun" w:hAnsi="宋体;SimSun"/>
                <w:color w:val="000000"/>
                <w:szCs w:val="21"/>
              </w:rPr>
              <w:t>2011</w:t>
            </w:r>
            <w:r>
              <w:rPr>
                <w:rFonts w:ascii="宋体;SimSun" w:hAnsi="宋体;SimSun" w:cs="Arial"/>
                <w:color w:val="000000"/>
                <w:szCs w:val="21"/>
              </w:rPr>
              <w:t xml:space="preserve">）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七：保险营销员管理规定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八：保险营销员诚信记录管理办法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九：保险中介从业人员继续教育暂行办法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十：保险兼业代理管理暂行办法 </w:t>
            </w:r>
            <w:r>
              <w:rPr>
                <w:rFonts w:cs="Arial" w:ascii="宋体;SimSun" w:hAnsi="宋体;SimSun"/>
                <w:color w:val="000000"/>
                <w:szCs w:val="21"/>
              </w:rPr>
              <w:t>304</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货币基金组织</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报告</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预测值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我国</w:t>
            </w:r>
            <w:r>
              <w:rPr>
                <w:rFonts w:cs="Arial" w:ascii="宋体;SimSun" w:hAnsi="宋体;SimSun"/>
                <w:color w:val="000000"/>
                <w:szCs w:val="21"/>
              </w:rPr>
              <w:t>M2GDP</w:t>
            </w:r>
            <w:r>
              <w:rPr>
                <w:rFonts w:ascii="宋体;SimSun" w:hAnsi="宋体;SimSun" w:cs="Arial"/>
                <w:color w:val="000000"/>
                <w:szCs w:val="21"/>
              </w:rPr>
              <w:t xml:space="preserve">比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我国新增人民币信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 xml:space="preserve">走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我国固定资产投资、新增及房地产投资增速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我国月度出口同比增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社会消费品、</w:t>
            </w:r>
            <w:r>
              <w:rPr>
                <w:rFonts w:cs="Arial" w:ascii="宋体;SimSun" w:hAnsi="宋体;SimSun"/>
                <w:color w:val="000000"/>
                <w:szCs w:val="21"/>
              </w:rPr>
              <w:t>CPI</w:t>
            </w:r>
            <w:r>
              <w:rPr>
                <w:rFonts w:ascii="宋体;SimSun" w:hAnsi="宋体;SimSun" w:cs="Arial"/>
                <w:color w:val="000000"/>
                <w:szCs w:val="21"/>
              </w:rPr>
              <w:t xml:space="preserve">月度同比增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保险业经营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财产保险公司原保险保费收入情况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人寿保险公司原保险保费收入情况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养老保险公司企业年金业务情况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全国各地区原保险保费收入情况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银保业务占全国总保费收入占比曲线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营销员人数曲线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险代理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险经纪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险公估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保险兼业代理机构数量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保险兼业代理机构业务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保险兼业代理机构经营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保险兼业代理机构数量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保险兼业代理机构业务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保险兼业代理机构经营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保险专业代理机构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保险经纪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保险公估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保险专业中介机构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保险兼业代理机构数量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保险兼业代理机构业务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保险兼业代理机构经营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代理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经纪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公估公司业务收入前</w:t>
            </w:r>
            <w:r>
              <w:rPr>
                <w:rFonts w:cs="Arial" w:ascii="宋体;SimSun" w:hAnsi="宋体;SimSun"/>
                <w:color w:val="000000"/>
                <w:szCs w:val="21"/>
              </w:rPr>
              <w:t>20</w:t>
            </w:r>
            <w:r>
              <w:rPr>
                <w:rFonts w:ascii="宋体;SimSun" w:hAnsi="宋体;SimSun" w:cs="Arial"/>
                <w:color w:val="000000"/>
                <w:szCs w:val="21"/>
              </w:rPr>
              <w:t xml:space="preserve">名排名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泛华发展历程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泛华创业计划流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泛华基于统一平台的销售模式的优势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泛华的销售渠道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一：业务合规指标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二：行政许可事项合规指标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三：保证金与职业责任保险合规指标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四：报告与报表提交合规指标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五：高管与从业人员合规指标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六：其它合规指标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七：资产状况指标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八：分支机构状况指标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九：业务异动指标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十：高管状况指标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十一：从业人员状况指标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十二：自律状况指标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十三：舆情与投诉状况指标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表十四：外部审计情况 </w:t>
            </w:r>
            <w:r>
              <w:rPr>
                <w:rFonts w:cs="Arial" w:ascii="宋体;SimSun" w:hAnsi="宋体;SimSun"/>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9:03:00Z</dcterms:modified>
  <cp:revision>131</cp:revision>
  <dc:subject/>
  <dc:title/>
</cp:coreProperties>
</file>