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切割及焊接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切割是焊接的首道工序，切割断面质量、切割效率及材料利用率的高低都直接影响着焊接产品的质量和生产成本，因此切割是焊接生产的重要工艺。中国的切割技术长期处于落后状态，但近</w:t>
            </w:r>
            <w:r>
              <w:rPr>
                <w:rFonts w:cs="Arial" w:ascii="Arial" w:hAnsi="Arial"/>
                <w:color w:val="000000"/>
                <w:szCs w:val="21"/>
              </w:rPr>
              <w:t>30</w:t>
            </w:r>
            <w:r>
              <w:rPr>
                <w:rFonts w:ascii="Arial" w:hAnsi="Arial" w:cs="Arial"/>
                <w:color w:val="000000"/>
                <w:szCs w:val="21"/>
              </w:rPr>
              <w:t>年来却有了飞速的发展。各有关单位包括生产切割装备的企业在内，先后研制和开发了各种半自动和全自动切割设备。焊接作为一种将材料永久连接并具有给定功能结构的技术，已经渗透到了制造业的各个领域，号称“工业缝纫机”的焊接设备已广泛应用于造船、化工、冶金、建筑、机械、汽车、轻工、电力等行业，在航天、电子、原子能等国防尖端工业中也不可或缺，成为现代工业重要的加工工艺装备。由于中国国民经济的持续高速发展，极大地推动了焊接设备制造业的发展，近年来也出现了大幅增长的良好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随着大型工程的启动，带动了建筑、管道、铁路、汽车、船舶等多个行业的发展，也为我国焊接设备行业提供了更加广阔的市场空间，促使其向着高技术含量、高附加值的大型焊接设备、焊接辅机具、专用成套焊接设备方向进军，并研制生产出了一些具有一定国际竞争力的高技术产品，其产量及销售收入和市场占有率都较</w:t>
            </w:r>
            <w:r>
              <w:rPr>
                <w:rFonts w:cs="Arial" w:ascii="Arial" w:hAnsi="Arial"/>
                <w:color w:val="000000"/>
                <w:szCs w:val="21"/>
              </w:rPr>
              <w:t>2010</w:t>
            </w:r>
            <w:r>
              <w:rPr>
                <w:rFonts w:ascii="Arial" w:hAnsi="Arial" w:cs="Arial"/>
                <w:color w:val="000000"/>
                <w:szCs w:val="21"/>
              </w:rPr>
              <w:t>年有大幅度增长，使电焊机行业整体技术水平和综合实力有了显著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国家有利政策的落实及行业技术水平的提高，中国激光切割机产业必定会有较大发展。激光切割机技术与众多新兴学科相结合，将更加贴近人们的日常生活。随着国民经济的持续发展和钢材消费量的不断增加，对电焊机的需求量也将呈上升趋势，并提供了巨大市场。中国焊接设备总的趋势是向高效、节</w:t>
            </w:r>
            <w:r>
              <w:rPr>
                <w:rFonts w:ascii="Arial" w:hAnsi="Arial" w:cs="Arial" w:eastAsia="Arial"/>
                <w:color w:val="000000"/>
                <w:szCs w:val="21"/>
              </w:rPr>
              <w:t xml:space="preserve"> </w:t>
            </w:r>
            <w:r>
              <w:rPr>
                <w:rFonts w:ascii="Arial" w:hAnsi="Arial" w:cs="Arial"/>
                <w:color w:val="000000"/>
                <w:szCs w:val="21"/>
              </w:rPr>
              <w:t>能、机电一体化和成套方面发展。随着逆变电源应用到自动、半自动焊机方面的进一步研究，功率逆变组件可靠性的提高，逆变焊机将得到较大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焊接协会、中国电器工业协会电焊机分会、中国行业研究网以及国内外相关报刊杂志等公布和提供的大量资料，着重对我国金属切割及焊接设备行业的发展态势，包括市场供给与需求情况、进出口情况、金属切割及焊接设备重点子行业、市场需求特点、行业竞争态势以及世界金属切割及焊接设备市场发展状况等进行了分析，对金属切割及焊接设备行业的市场需求及技术发展趋势进行了研判。报告数据丰富及时、图文并茂，还对国家相关产业政策进行了介绍和趋向研判，是金属切割及焊接设备生产企业、科研单位、经销企业等单位准确了解当前中国金属切割及焊接设备市场发展动态，把握企业定位和发展战略方向不可多得的决策参考资料，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切割及焊接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细分情况</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切割及焊接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切割及焊接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金属切割及焊接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属切割及焊接设备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金属切割及焊接设备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金属切割及焊接设备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金属切割及焊接设备企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金属切割及焊接设备主要品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金属切割及焊接设备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金属切割及焊接设备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金属切割及焊接设备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金属切割及焊接设备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金属切割及焊接设备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金属切割及焊接设备市场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瑞典金属切割及焊接设备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属切割及焊接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金属切割及焊接设备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金属切割及焊接设备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金属切割及焊接设备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金属切割及焊接设备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金属切割及焊接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属切割及焊接设备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金属切割及焊接设备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金属切割及焊接设备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金属切割及焊接设备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金属切割及焊接设备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金属切割及焊接设备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金属切割及焊接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金属切割及焊接设备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切割及焊接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属切割及焊接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切割及焊接设备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切割及焊接设备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切割及焊接设备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切割及焊接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金属切割及焊接设备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金属切割及焊接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金属切割及焊接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金属切割及焊接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切割及焊接设备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弧焊设备</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弧焊设备发展状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弧焊电源及其技术的发展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焊接逆变电源的应用及其发展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交流弧焊机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焊机、特种及专用、成套焊接设备</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电阻焊机制造企业分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电阻焊设备发展状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特种焊设备发展状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中国专用、成套焊接设备发展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焊机</w:t>
            </w:r>
          </w:p>
          <w:p>
            <w:pPr>
              <w:pStyle w:val="Normal"/>
              <w:spacing w:lineRule="exact" w:line="380"/>
              <w:rPr>
                <w:rFonts w:ascii="Arial" w:hAnsi="Arial" w:cs="Arial"/>
              </w:rPr>
            </w:pPr>
            <w:r>
              <w:rPr>
                <w:rFonts w:ascii="Arial" w:hAnsi="Arial" w:cs="Arial"/>
              </w:rPr>
              <w:t>一、数字化焊机的概念</w:t>
            </w:r>
          </w:p>
          <w:p>
            <w:pPr>
              <w:pStyle w:val="Normal"/>
              <w:spacing w:lineRule="exact" w:line="380"/>
              <w:rPr>
                <w:rFonts w:ascii="Arial" w:hAnsi="Arial" w:cs="Arial"/>
              </w:rPr>
            </w:pPr>
            <w:r>
              <w:rPr>
                <w:rFonts w:ascii="Arial" w:hAnsi="Arial" w:cs="Arial"/>
              </w:rPr>
              <w:t>二、数字化焊机发展的意义</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数字化焊机在国内外的发展</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数字化技术在焊接电源的应用实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数字化电源成焊接电源的发展方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接机器人</w:t>
            </w:r>
          </w:p>
          <w:p>
            <w:pPr>
              <w:pStyle w:val="Normal"/>
              <w:spacing w:lineRule="exact" w:line="380"/>
              <w:rPr>
                <w:rFonts w:ascii="Arial" w:hAnsi="Arial" w:cs="Arial"/>
              </w:rPr>
            </w:pPr>
            <w:r>
              <w:rPr>
                <w:rFonts w:ascii="Arial" w:hAnsi="Arial" w:cs="Arial"/>
              </w:rPr>
              <w:t>一、焊接机器人的结构及特点</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中国焊接机器人及自动化焊机发展状况</w:t>
            </w:r>
          </w:p>
          <w:p>
            <w:pPr>
              <w:pStyle w:val="Normal"/>
              <w:spacing w:lineRule="exact" w:line="380"/>
              <w:rPr>
                <w:rFonts w:ascii="Arial" w:hAnsi="Arial" w:cs="Arial"/>
              </w:rPr>
            </w:pPr>
            <w:r>
              <w:rPr>
                <w:rFonts w:ascii="Arial" w:hAnsi="Arial" w:cs="Arial"/>
              </w:rPr>
              <w:t>三、常用的焊接机器人系统</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便携式弧焊机器人的开发研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焊接辅助设备</w:t>
            </w:r>
          </w:p>
          <w:p>
            <w:pPr>
              <w:pStyle w:val="Normal"/>
              <w:spacing w:lineRule="exact" w:line="380"/>
              <w:rPr>
                <w:rFonts w:ascii="Arial" w:hAnsi="Arial" w:cs="Arial"/>
              </w:rPr>
            </w:pPr>
            <w:r>
              <w:rPr>
                <w:rFonts w:ascii="Arial" w:hAnsi="Arial" w:cs="Arial"/>
              </w:rPr>
              <w:t>一、中国焊接辅助设备与器具制造产业的发展历程</w:t>
            </w:r>
          </w:p>
          <w:p>
            <w:pPr>
              <w:pStyle w:val="Normal"/>
              <w:spacing w:lineRule="exact" w:line="380"/>
              <w:rPr>
                <w:rFonts w:ascii="Arial" w:hAnsi="Arial" w:cs="Arial"/>
              </w:rPr>
            </w:pPr>
            <w:r>
              <w:rPr>
                <w:rFonts w:ascii="Arial" w:hAnsi="Arial" w:cs="Arial"/>
              </w:rPr>
              <w:t>二、现代大型自动化焊接装备的几种主要类型</w:t>
            </w:r>
          </w:p>
          <w:p>
            <w:pPr>
              <w:pStyle w:val="Normal"/>
              <w:spacing w:lineRule="exact" w:line="380"/>
              <w:rPr>
                <w:rFonts w:ascii="Arial" w:hAnsi="Arial" w:cs="Arial"/>
              </w:rPr>
            </w:pPr>
            <w:r>
              <w:rPr>
                <w:rFonts w:ascii="Arial" w:hAnsi="Arial" w:cs="Arial"/>
              </w:rPr>
              <w:t>三、现代自动化焊接装备应满足的技术要求</w:t>
            </w:r>
          </w:p>
          <w:p>
            <w:pPr>
              <w:pStyle w:val="Normal"/>
              <w:spacing w:lineRule="exact" w:line="380"/>
              <w:rPr>
                <w:rFonts w:ascii="Arial" w:hAnsi="Arial" w:cs="Arial"/>
              </w:rPr>
            </w:pPr>
            <w:r>
              <w:rPr>
                <w:rFonts w:ascii="Arial" w:hAnsi="Arial" w:cs="Arial"/>
              </w:rPr>
              <w:t>四、大型自动化焊接装备应解决的关键技术</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焊接辅助设备和器具行业发展态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切割及焊接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切割及焊接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切割及焊接设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金属切割及焊接设备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金属切割及焊接设备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金属切割及焊接设备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金属切割及焊接设备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金属切割及焊接设备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金属切割及焊接设备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金属切割及焊接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切割及焊接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切割及焊接设备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金属切割及焊接设备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金属切割及焊接设备主要潜力品种分析</w:t>
            </w:r>
          </w:p>
          <w:p>
            <w:pPr>
              <w:pStyle w:val="Normal"/>
              <w:spacing w:lineRule="exact" w:line="380"/>
              <w:rPr>
                <w:rFonts w:ascii="Arial" w:hAnsi="Arial" w:cs="Arial"/>
              </w:rPr>
            </w:pPr>
            <w:r>
              <w:rPr>
                <w:rFonts w:ascii="Arial" w:hAnsi="Arial" w:cs="Arial"/>
              </w:rPr>
              <w:t>三、现有金属切割及焊接设备产品竞争策略分析</w:t>
            </w:r>
          </w:p>
          <w:p>
            <w:pPr>
              <w:pStyle w:val="Normal"/>
              <w:spacing w:lineRule="exact" w:line="380"/>
              <w:rPr>
                <w:rFonts w:ascii="Arial" w:hAnsi="Arial" w:cs="Arial"/>
              </w:rPr>
            </w:pPr>
            <w:r>
              <w:rPr>
                <w:rFonts w:ascii="Arial" w:hAnsi="Arial" w:cs="Arial"/>
              </w:rPr>
              <w:t>四、潜力金属切割及焊接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切割及焊接设备企业竞争策略分析</w:t>
            </w:r>
          </w:p>
          <w:p>
            <w:pPr>
              <w:pStyle w:val="Normal"/>
              <w:spacing w:lineRule="exact" w:line="380"/>
              <w:rPr>
                <w:rFonts w:ascii="Arial" w:hAnsi="Arial" w:cs="Arial"/>
              </w:rPr>
            </w:pPr>
            <w:r>
              <w:rPr>
                <w:rFonts w:ascii="Arial" w:hAnsi="Arial" w:cs="Arial"/>
              </w:rPr>
              <w:t>一、国际经济形势对金属切割及焊接设备行业竞争格局的影响</w:t>
            </w:r>
          </w:p>
          <w:p>
            <w:pPr>
              <w:pStyle w:val="Normal"/>
              <w:spacing w:lineRule="exact" w:line="380"/>
              <w:rPr>
                <w:rFonts w:ascii="Arial" w:hAnsi="Arial" w:cs="Arial"/>
              </w:rPr>
            </w:pPr>
            <w:r>
              <w:rPr>
                <w:rFonts w:ascii="Arial" w:hAnsi="Arial" w:cs="Arial"/>
              </w:rPr>
              <w:t>二、经济全球化下金属切割及焊接设备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金属切割及焊接设备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金属切割及焊接设备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金属切割及焊接设备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金属切割及焊接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金属切割及焊接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松下产业机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肯得焊接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时代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原（南京）机电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牡丹江欧地希焊接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隆兴焊割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三九焊接机器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焊研威达自动焊接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开元自动焊接设备装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奥拓福高压水射流技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沪工电焊机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哈尔滨华崴焊切成套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山大奥太电气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切割及焊接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切割及焊接设备制造行业技术发展趋势分析</w:t>
            </w:r>
          </w:p>
          <w:p>
            <w:pPr>
              <w:pStyle w:val="Normal"/>
              <w:spacing w:lineRule="exact" w:line="380"/>
              <w:rPr>
                <w:rFonts w:ascii="Arial" w:hAnsi="Arial" w:cs="Arial"/>
              </w:rPr>
            </w:pPr>
            <w:r>
              <w:rPr>
                <w:rFonts w:ascii="Arial" w:hAnsi="Arial" w:cs="Arial"/>
              </w:rPr>
              <w:t>一、金属切割及焊接设备制造行业技术现状</w:t>
            </w:r>
          </w:p>
          <w:p>
            <w:pPr>
              <w:pStyle w:val="Normal"/>
              <w:spacing w:lineRule="exact" w:line="380"/>
              <w:rPr>
                <w:rFonts w:ascii="Arial" w:hAnsi="Arial" w:cs="Arial"/>
              </w:rPr>
            </w:pPr>
            <w:r>
              <w:rPr>
                <w:rFonts w:ascii="Arial" w:hAnsi="Arial" w:cs="Arial"/>
              </w:rPr>
              <w:t>二、金属切割及焊接设备企业技术改造方针</w:t>
            </w:r>
          </w:p>
          <w:p>
            <w:pPr>
              <w:pStyle w:val="Normal"/>
              <w:spacing w:lineRule="exact" w:line="380"/>
              <w:rPr>
                <w:rFonts w:ascii="Arial" w:hAnsi="Arial" w:cs="Arial"/>
              </w:rPr>
            </w:pPr>
            <w:r>
              <w:rPr>
                <w:rFonts w:ascii="Arial" w:hAnsi="Arial" w:cs="Arial"/>
              </w:rPr>
              <w:t>三、金属切割及焊接设备技术改进途径分析</w:t>
            </w:r>
          </w:p>
          <w:p>
            <w:pPr>
              <w:pStyle w:val="Normal"/>
              <w:spacing w:lineRule="exact" w:line="380"/>
              <w:rPr>
                <w:rFonts w:ascii="Arial" w:hAnsi="Arial" w:cs="Arial"/>
              </w:rPr>
            </w:pPr>
            <w:r>
              <w:rPr>
                <w:rFonts w:ascii="Arial" w:hAnsi="Arial" w:cs="Arial"/>
              </w:rPr>
              <w:t>四、金属切割及焊接设备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切割及焊接设备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金属切割及焊接设备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金属切割及焊接设备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金属切割及焊接设备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金属切割及焊接设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金属切割及焊接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金属切割及焊接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金属切割及焊接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金属切割及焊接设备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金属切割及焊接设备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金属切割及焊接设备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金属切割及焊接设备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金属切割及焊接设备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金属切割及焊接设备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金属切割及焊接设备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金属切割及焊接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切割及焊接设备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金属切割及焊接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属切割及焊接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金属切割及焊接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金属切割及焊接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切割及焊接设备制造行业“十二五”规划</w:t>
            </w:r>
          </w:p>
          <w:p>
            <w:pPr>
              <w:pStyle w:val="Normal"/>
              <w:spacing w:lineRule="exact" w:line="380"/>
              <w:rPr>
                <w:rFonts w:ascii="Arial" w:hAnsi="Arial" w:cs="Arial"/>
              </w:rPr>
            </w:pPr>
            <w:r>
              <w:rPr>
                <w:rFonts w:ascii="Arial" w:hAnsi="Arial" w:cs="Arial"/>
              </w:rPr>
              <w:t>一、金属切割及焊接设备行业“十二五”发展目标</w:t>
            </w:r>
          </w:p>
          <w:p>
            <w:pPr>
              <w:pStyle w:val="Normal"/>
              <w:spacing w:lineRule="exact" w:line="380"/>
              <w:rPr>
                <w:rFonts w:ascii="Arial" w:hAnsi="Arial" w:cs="Arial"/>
              </w:rPr>
            </w:pPr>
            <w:r>
              <w:rPr>
                <w:rFonts w:ascii="Arial" w:hAnsi="Arial" w:cs="Arial"/>
              </w:rPr>
              <w:t>二、金属切割及焊接设备行业“十二五”重点发展领域</w:t>
            </w:r>
          </w:p>
          <w:p>
            <w:pPr>
              <w:pStyle w:val="Normal"/>
              <w:spacing w:lineRule="exact" w:line="380"/>
              <w:rPr>
                <w:rFonts w:ascii="Arial" w:hAnsi="Arial" w:cs="Arial"/>
              </w:rPr>
            </w:pPr>
            <w:r>
              <w:rPr>
                <w:rFonts w:ascii="Arial" w:hAnsi="Arial" w:cs="Arial"/>
              </w:rPr>
              <w:t>三、金属切割及焊接设备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金属切割及焊接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切割及焊接设备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金属切割及焊接设备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金属切割及焊接设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金属切割及焊接设备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金属切割及焊接设备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金属切割及焊接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金属切割及焊接设备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金属切割及焊接设备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金属切割及焊接设备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金属切割及焊接设备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金属切割及焊接设备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金属切割及焊接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切割及焊接设备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金属切割及焊接设备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金属切割及焊接设备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金属切割及焊接设备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金属切割及焊接设备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金属切割及焊接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金属切割及焊接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金属切割及焊接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切割及焊接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切割及焊接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金属切割及焊接设备实施品牌战略的意义</w:t>
            </w:r>
          </w:p>
          <w:p>
            <w:pPr>
              <w:pStyle w:val="Normal"/>
              <w:spacing w:lineRule="exact" w:line="380"/>
              <w:rPr>
                <w:rFonts w:ascii="Arial" w:hAnsi="Arial" w:cs="Arial"/>
              </w:rPr>
            </w:pPr>
            <w:r>
              <w:rPr>
                <w:rFonts w:ascii="Arial" w:hAnsi="Arial" w:cs="Arial"/>
              </w:rPr>
              <w:t>三、金属切割及焊接设备企业品牌的现状分析</w:t>
            </w:r>
          </w:p>
          <w:p>
            <w:pPr>
              <w:pStyle w:val="Normal"/>
              <w:spacing w:lineRule="exact" w:line="380"/>
              <w:rPr>
                <w:rFonts w:ascii="Arial" w:hAnsi="Arial" w:cs="Arial"/>
              </w:rPr>
            </w:pPr>
            <w:r>
              <w:rPr>
                <w:rFonts w:ascii="Arial" w:hAnsi="Arial" w:cs="Arial"/>
              </w:rPr>
              <w:t>四、我国金属切割及焊接设备企业的品牌战略</w:t>
            </w:r>
          </w:p>
          <w:p>
            <w:pPr>
              <w:pStyle w:val="Normal"/>
              <w:spacing w:lineRule="exact" w:line="380"/>
              <w:rPr>
                <w:rFonts w:ascii="Arial" w:hAnsi="Arial" w:cs="Arial"/>
              </w:rPr>
            </w:pPr>
            <w:r>
              <w:rPr>
                <w:rFonts w:ascii="Arial" w:hAnsi="Arial" w:cs="Arial"/>
              </w:rPr>
              <w:t>五、金属切割及焊接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切割及焊接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金属切割及焊接设备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金属切割及焊接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金属切割及焊接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金属切割及焊接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规模以上工业实现利润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社会固定资产投资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社会消费品零售总额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金属切割及焊接设备制造行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金属切割及焊接设备制造行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金属切割及焊接设备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不同规模企业工业总产值</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不同所有制企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工业总产值地区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工业总产值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不同规模企业产成品</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产成品地区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不同规模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不同所有制企业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产品销售集中度分析（按企业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产品销售集中度分析（按企业所有制）</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产品销售集中度分析（按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不同规模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不同所有制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成本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管理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财务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1</w:t>
            </w:r>
            <w:r>
              <w:rPr>
                <w:rFonts w:ascii="Arial" w:hAnsi="Arial" w:cs="Arial"/>
              </w:rPr>
              <w:t>月金属切割及焊接设备制造行业总资产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不同规模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不同所有制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总资产规模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流动资产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不同规模企业流动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不同所有制企业流动资产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应收账款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不同规模企业应收账款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不同所有制企业应收账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固定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负债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不同规模企业负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不同所有制企业总负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资产负债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总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流动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应收账款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制造行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金属切割及焊接设备制造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金属切割及焊接设备制造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金属切割及焊接设备制造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金属切割及焊接设备制造行业资产增长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金属切割及焊接设备制造行业工业总产值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金属切割及焊接设备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金属切割及焊接设备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金属切割及焊接设备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生产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行业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行业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盈利能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企业单位数量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企业销售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各地区企业单位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25:00Z</dcterms:modified>
  <cp:revision>132</cp:revision>
  <dc:subject/>
  <dc:title/>
</cp:coreProperties>
</file>