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胶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炼胶机分为开放式和密闭式两类。开放式炼胶机主要用于橡胶的热炼、压片、破胶、塑炼和混炼等，开放式炼胶机在</w:t>
            </w:r>
            <w:r>
              <w:rPr>
                <w:rFonts w:cs="Arial" w:ascii="Arial" w:hAnsi="Arial"/>
                <w:color w:val="000000"/>
                <w:szCs w:val="21"/>
              </w:rPr>
              <w:t>1826</w:t>
            </w:r>
            <w:r>
              <w:rPr>
                <w:rFonts w:ascii="Arial" w:hAnsi="Arial" w:cs="Arial"/>
                <w:color w:val="000000"/>
                <w:szCs w:val="21"/>
              </w:rPr>
              <w:t>年就开始用于生产，它的结构比较简单，现代仍普遍使用；密闭式炼胶机主要用于橡胶的塑炼和混炼，它比开放式炼胶机多一个密炼室。</w:t>
            </w:r>
          </w:p>
          <w:p>
            <w:pPr>
              <w:pStyle w:val="Normal"/>
              <w:spacing w:lineRule="atLeast" w:line="380"/>
              <w:ind w:firstLine="420"/>
              <w:rPr>
                <w:rFonts w:ascii="Arial" w:hAnsi="Arial" w:cs="Arial"/>
                <w:color w:val="000000"/>
                <w:szCs w:val="21"/>
              </w:rPr>
            </w:pPr>
            <w:r>
              <w:rPr>
                <w:rFonts w:ascii="Arial" w:hAnsi="Arial" w:cs="Arial"/>
                <w:color w:val="000000"/>
                <w:szCs w:val="21"/>
              </w:rPr>
              <w:t>我国橡胶机械工业发展迅速，设计制造水平得到很大提高。炼胶设备是轮胎及其他橡胶制品生产中不可缺少的关键设备，其性能水平的高低决定了炼胶质量的优劣。在炼胶设备中使用最普遍的当属开炼机、密炼机及配套下辅机。经过近</w:t>
            </w:r>
            <w:r>
              <w:rPr>
                <w:rFonts w:cs="Arial" w:ascii="Arial" w:hAnsi="Arial"/>
                <w:color w:val="000000"/>
                <w:szCs w:val="21"/>
              </w:rPr>
              <w:t>20</w:t>
            </w:r>
            <w:r>
              <w:rPr>
                <w:rFonts w:ascii="Arial" w:hAnsi="Arial" w:cs="Arial"/>
                <w:color w:val="000000"/>
                <w:szCs w:val="21"/>
              </w:rPr>
              <w:t>年发展，我国炼胶设备设计制造水平已达到国外基本先进水平，完全可满足国内轮胎制造业的需求。目前我国新上轮胎厂除超大规格密炼机外，其他开炼机、密炼机及压片机等基本选用国货。此外，我国炼胶设备还批量出口日本普利司通、法国米其林等。开炼机</w:t>
            </w:r>
            <w:r>
              <w:rPr>
                <w:rFonts w:ascii="Arial" w:hAnsi="Arial" w:cs="Arial" w:eastAsia="Arial"/>
                <w:color w:val="000000"/>
                <w:szCs w:val="21"/>
              </w:rPr>
              <w:t xml:space="preserve"> </w:t>
            </w:r>
            <w:r>
              <w:rPr>
                <w:rFonts w:ascii="Arial" w:hAnsi="Arial" w:cs="Arial"/>
                <w:color w:val="000000"/>
                <w:szCs w:val="21"/>
              </w:rPr>
              <w:t>该机适应性强，炼胶质量较好，简单实用，广泛用于胶料塑炼、混炼、压片、热炼等。但随着大容量密炼机的推广，开炼机在轮胎制造业中的份额逐渐降低。</w:t>
            </w:r>
          </w:p>
          <w:p>
            <w:pPr>
              <w:pStyle w:val="Normal"/>
              <w:spacing w:lineRule="atLeast" w:line="380"/>
              <w:ind w:firstLine="420"/>
              <w:rPr>
                <w:rFonts w:ascii="Arial" w:hAnsi="Arial" w:cs="Arial"/>
                <w:color w:val="000000"/>
                <w:szCs w:val="21"/>
              </w:rPr>
            </w:pPr>
            <w:r>
              <w:rPr>
                <w:rFonts w:ascii="Arial" w:hAnsi="Arial" w:cs="Arial"/>
                <w:color w:val="000000"/>
                <w:szCs w:val="21"/>
              </w:rPr>
              <w:t>炼胶设备发展的主要趋势：一是大型化，特别体现在规格大型化、主电机功率增大、辊筒转速高速化方面。二是结构多样化，主要表现在传动、辊筒、机架压盖和底座、调距装置以及附属装置的多样化方面。在传动方面，电动机可采用单电机驱动，亦可采用双电机各拖一个辊筒驱动；双出轴闭式齿轮减速箱加万向联轴节代替了老式的开式齿轮，齿轮减速箱亦更多地采用硬齿面齿轮；液压技术逐渐渗入到开炼机中。三是安全性能更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橡胶工业协会、中国化工装备协会橡胶机械专业委员会、中国行业研究网以及国内外相关报刊杂志等公布和提供的大量资料，着重对我国炼胶设备行业的发展态势，包括市场供给与需求情况、进出口情况、炼胶设备重点子行业、市场需求特点、行业竞争态势以及世界炼胶设备市场发展状况等进行了分析，对炼胶设备行业的市场需求及技术发展趋势进行了研判。报告数据丰富及时、图文并茂，还对国家相关产业政策进行了介绍和趋向研判，是炼胶设备生产企业、科研单位、经销企业等单位准确了解当前中国炼胶设备市场发展动态，把握企业定位和发展战略方向不可多得的决策参考资料，同时对银行信贷部门也具有极大的参考价值。</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炼胶设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行业细分情况</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胶设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胶设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炼胶设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炼胶设备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炼胶设备市场供给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炼胶设备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主要炼胶设备企业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全球炼胶设备主要品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炼胶设备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炼胶设备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德国炼胶设备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英国炼胶设备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法国炼胶设备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日本炼胶设备市场分析</w:t>
            </w:r>
          </w:p>
          <w:p>
            <w:pPr>
              <w:pStyle w:val="Normal"/>
              <w:spacing w:lineRule="exact" w:line="380"/>
              <w:rPr>
                <w:rFonts w:ascii="Arial" w:hAnsi="Arial" w:cs="Arial"/>
              </w:rPr>
            </w:pPr>
            <w:r>
              <w:rPr>
                <w:rFonts w:ascii="Arial" w:hAnsi="Arial" w:cs="Arial"/>
              </w:rPr>
              <w:t>六、</w:t>
            </w:r>
            <w:r>
              <w:rPr>
                <w:rFonts w:cs="Arial" w:ascii="Arial" w:hAnsi="Arial"/>
              </w:rPr>
              <w:t>2011-2012</w:t>
            </w:r>
            <w:r>
              <w:rPr>
                <w:rFonts w:ascii="Arial" w:hAnsi="Arial" w:cs="Arial"/>
              </w:rPr>
              <w:t>年瑞典炼胶设备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炼胶设备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炼胶设备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炼胶设备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炼胶设备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炼胶设备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炼胶设备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炼胶设备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炼胶设备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炼胶设备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炼胶设备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炼胶设备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炼胶设备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炼胶设备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炼胶设备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炼胶设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炼胶设备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炼胶设备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炼胶设备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炼胶设备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炼胶设备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炼胶设备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炼胶设备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炼胶设备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炼胶设备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炼胶设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炼胶设备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炼胶设备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炼胶设备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炼胶设备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炼胶设备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炼胶设备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炼胶设备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炼胶设备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炼胶设备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胶设备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炼胶设备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炼胶设备主要潜力品种分析</w:t>
            </w:r>
          </w:p>
          <w:p>
            <w:pPr>
              <w:pStyle w:val="Normal"/>
              <w:spacing w:lineRule="exact" w:line="380"/>
              <w:rPr>
                <w:rFonts w:ascii="Arial" w:hAnsi="Arial" w:cs="Arial"/>
              </w:rPr>
            </w:pPr>
            <w:r>
              <w:rPr>
                <w:rFonts w:ascii="Arial" w:hAnsi="Arial" w:cs="Arial"/>
              </w:rPr>
              <w:t>三、现有炼胶设备产品竞争策略分析</w:t>
            </w:r>
          </w:p>
          <w:p>
            <w:pPr>
              <w:pStyle w:val="Normal"/>
              <w:spacing w:lineRule="exact" w:line="380"/>
              <w:rPr>
                <w:rFonts w:ascii="Arial" w:hAnsi="Arial" w:cs="Arial"/>
              </w:rPr>
            </w:pPr>
            <w:r>
              <w:rPr>
                <w:rFonts w:ascii="Arial" w:hAnsi="Arial" w:cs="Arial"/>
              </w:rPr>
              <w:t>四、潜力炼胶设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炼胶设备企业竞争策略分析</w:t>
            </w:r>
          </w:p>
          <w:p>
            <w:pPr>
              <w:pStyle w:val="Normal"/>
              <w:spacing w:lineRule="exact" w:line="380"/>
              <w:rPr>
                <w:rFonts w:ascii="Arial" w:hAnsi="Arial" w:cs="Arial"/>
              </w:rPr>
            </w:pPr>
            <w:r>
              <w:rPr>
                <w:rFonts w:ascii="Arial" w:hAnsi="Arial" w:cs="Arial"/>
              </w:rPr>
              <w:t>一、国际经济形势对炼胶设备行业竞争格局的影响</w:t>
            </w:r>
          </w:p>
          <w:p>
            <w:pPr>
              <w:pStyle w:val="Normal"/>
              <w:spacing w:lineRule="exact" w:line="380"/>
              <w:rPr>
                <w:rFonts w:ascii="Arial" w:hAnsi="Arial" w:cs="Arial"/>
              </w:rPr>
            </w:pPr>
            <w:r>
              <w:rPr>
                <w:rFonts w:ascii="Arial" w:hAnsi="Arial" w:cs="Arial"/>
              </w:rPr>
              <w:t>二、全球经济下炼胶设备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炼胶设备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炼胶设备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炼胶设备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炼胶设备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炼胶设备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橡胶机械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洪海机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墨市宏业橡胶机械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乡市塑料机械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番禺橡胶机械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飞力橡胶设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天台县兰鲸机械橡胶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炼胶设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炼胶设备制造行业技术发展趋势分析</w:t>
            </w:r>
          </w:p>
          <w:p>
            <w:pPr>
              <w:pStyle w:val="Normal"/>
              <w:spacing w:lineRule="exact" w:line="380"/>
              <w:rPr>
                <w:rFonts w:ascii="Arial" w:hAnsi="Arial" w:cs="Arial"/>
              </w:rPr>
            </w:pPr>
            <w:r>
              <w:rPr>
                <w:rFonts w:ascii="Arial" w:hAnsi="Arial" w:cs="Arial"/>
              </w:rPr>
              <w:t>一、炼胶设备制造行业技术现状</w:t>
            </w:r>
          </w:p>
          <w:p>
            <w:pPr>
              <w:pStyle w:val="Normal"/>
              <w:spacing w:lineRule="exact" w:line="380"/>
              <w:rPr>
                <w:rFonts w:ascii="Arial" w:hAnsi="Arial" w:cs="Arial"/>
              </w:rPr>
            </w:pPr>
            <w:r>
              <w:rPr>
                <w:rFonts w:ascii="Arial" w:hAnsi="Arial" w:cs="Arial"/>
              </w:rPr>
              <w:t>二、炼胶设备企业技术改造方针</w:t>
            </w:r>
          </w:p>
          <w:p>
            <w:pPr>
              <w:pStyle w:val="Normal"/>
              <w:spacing w:lineRule="exact" w:line="380"/>
              <w:rPr>
                <w:rFonts w:ascii="Arial" w:hAnsi="Arial" w:cs="Arial"/>
              </w:rPr>
            </w:pPr>
            <w:r>
              <w:rPr>
                <w:rFonts w:ascii="Arial" w:hAnsi="Arial" w:cs="Arial"/>
              </w:rPr>
              <w:t>三、炼胶设备技术改进途径分析</w:t>
            </w:r>
          </w:p>
          <w:p>
            <w:pPr>
              <w:pStyle w:val="Normal"/>
              <w:spacing w:lineRule="exact" w:line="380"/>
              <w:rPr>
                <w:rFonts w:ascii="Arial" w:hAnsi="Arial" w:cs="Arial"/>
              </w:rPr>
            </w:pPr>
            <w:r>
              <w:rPr>
                <w:rFonts w:ascii="Arial" w:hAnsi="Arial" w:cs="Arial"/>
              </w:rPr>
              <w:t>四、炼胶设备技术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炼胶设备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炼胶设备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炼胶设备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炼胶设备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炼胶设备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炼胶设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炼胶设备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炼胶设备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炼胶设备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炼胶设备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炼胶设备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炼胶设备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炼胶设备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炼胶设备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炼胶设备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炼胶设备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炼胶设备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炼胶设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炼胶设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炼胶设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炼胶设备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炼胶设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胶设备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炼胶设备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炼胶设备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炼胶设备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炼胶设备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炼胶设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炼胶设备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炼胶设备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炼胶设备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炼胶设备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炼胶设备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炼胶设备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炼胶设备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炼胶设备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炼胶设备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炼胶设备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炼胶设备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炼胶设备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炼胶设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炼胶设备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炼胶设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炼胶设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炼胶设备实施品牌战略的意义</w:t>
            </w:r>
          </w:p>
          <w:p>
            <w:pPr>
              <w:pStyle w:val="Normal"/>
              <w:spacing w:lineRule="exact" w:line="380"/>
              <w:rPr>
                <w:rFonts w:ascii="Arial" w:hAnsi="Arial" w:cs="Arial"/>
              </w:rPr>
            </w:pPr>
            <w:r>
              <w:rPr>
                <w:rFonts w:ascii="Arial" w:hAnsi="Arial" w:cs="Arial"/>
              </w:rPr>
              <w:t>三、炼胶设备企业品牌的现状分析</w:t>
            </w:r>
          </w:p>
          <w:p>
            <w:pPr>
              <w:pStyle w:val="Normal"/>
              <w:spacing w:lineRule="exact" w:line="380"/>
              <w:rPr>
                <w:rFonts w:ascii="Arial" w:hAnsi="Arial" w:cs="Arial"/>
              </w:rPr>
            </w:pPr>
            <w:r>
              <w:rPr>
                <w:rFonts w:ascii="Arial" w:hAnsi="Arial" w:cs="Arial"/>
              </w:rPr>
              <w:t>四、我国炼胶设备企业的品牌战略</w:t>
            </w:r>
          </w:p>
          <w:p>
            <w:pPr>
              <w:pStyle w:val="Normal"/>
              <w:spacing w:lineRule="exact" w:line="380"/>
              <w:rPr>
                <w:rFonts w:ascii="Arial" w:hAnsi="Arial" w:cs="Arial"/>
              </w:rPr>
            </w:pPr>
            <w:r>
              <w:rPr>
                <w:rFonts w:ascii="Arial" w:hAnsi="Arial" w:cs="Arial"/>
              </w:rPr>
              <w:t>五、炼胶设备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炼胶设备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橡胶机械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炼胶设备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炼胶设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炼胶设备产品进口数量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炼胶设备进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炼胶设备进口数量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炼胶设备出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炼胶设备出口数量趋势比较</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中国向全球各区域炼胶设备出口量月度推移</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我国前十位出口炼胶设备数量省市地区</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我国前十位出口炼胶设备金额省市地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炼胶设备行业发展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炼胶设备行业竞争力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工业品出厂价格指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行业累计亏损总额同比增长显著上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行业累计从业人员同比增长回落</w:t>
            </w:r>
          </w:p>
          <w:p>
            <w:pPr>
              <w:pStyle w:val="Normal"/>
              <w:spacing w:lineRule="exact" w:line="380"/>
              <w:rPr>
                <w:rFonts w:ascii="Arial" w:hAnsi="Arial" w:cs="Arial"/>
              </w:rPr>
            </w:pPr>
            <w:r>
              <w:rPr>
                <w:rFonts w:ascii="Arial" w:hAnsi="Arial" w:cs="Arial"/>
              </w:rPr>
              <w:t>图表：</w:t>
            </w:r>
            <w:r>
              <w:rPr>
                <w:rFonts w:cs="Arial" w:ascii="Arial" w:hAnsi="Arial"/>
              </w:rPr>
              <w:t>2006</w:t>
            </w:r>
            <w:r>
              <w:rPr>
                <w:rFonts w:ascii="Arial" w:hAnsi="Arial" w:cs="Arial"/>
              </w:rPr>
              <w:t>年中国炼胶设备行业全部企业数据分析</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中国炼胶设备行业全部企业数据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炼胶设备行业全部企业数据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炼胶设备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炼胶设备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炼胶设备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炼胶设备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炼胶设备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炼胶设备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炼胶设备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橡胶机械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橡胶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橡胶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橡胶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橡胶机械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橡胶机械行业主要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全国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北京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天津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河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内蒙古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辽宁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吉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黑龙江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上海市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江苏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浙江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安徽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福建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江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山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河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湖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湖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广东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广西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海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四川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云南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陕西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甘肃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青海省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宁夏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炼胶设备产品产量新疆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全国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北京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天津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河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内蒙古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辽宁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吉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黑龙江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上海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江苏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浙江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安徽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福建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江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山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河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湖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湖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广东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广西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海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四川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云南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陕西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甘肃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青海省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宁夏区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炼胶设备产品产量新疆区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炼胶设备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炼胶设备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炼胶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44:00Z</dcterms:modified>
  <cp:revision>134</cp:revision>
  <dc:subject/>
  <dc:title/>
</cp:coreProperties>
</file>