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插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高速发展及室内装饰工程市场的迅速崛起，墙壁开关插座行业慢慢的占据了重要的地位。从八十年代中期以前我国二三县城市多是拉线开关，一线城市也多是按扭开关，到八十年代中后期奇胜与松下电工企业进入我国，我国的电工行业才真正意义上揭开了新的篇章。得益于中国经济的重工业化阶段、城市化进程、新农村建设这三个方面的高速发展推动我国房地产业的火热，从而进一步刺激对墙壁开关插座的需求量。目前电器附件和家用控制器近</w:t>
            </w:r>
            <w:r>
              <w:rPr>
                <w:rFonts w:cs="Arial" w:ascii="Arial" w:hAnsi="Arial"/>
                <w:color w:val="000000"/>
                <w:szCs w:val="21"/>
              </w:rPr>
              <w:t>10</w:t>
            </w:r>
            <w:r>
              <w:rPr>
                <w:rFonts w:ascii="Arial" w:hAnsi="Arial" w:cs="Arial"/>
                <w:color w:val="000000"/>
                <w:szCs w:val="21"/>
              </w:rPr>
              <w:t>年来发展速度特别快，年均增长率超过</w:t>
            </w:r>
            <w:r>
              <w:rPr>
                <w:rFonts w:cs="Arial" w:ascii="Arial" w:hAnsi="Arial"/>
                <w:color w:val="000000"/>
                <w:szCs w:val="21"/>
              </w:rPr>
              <w:t>20%</w:t>
            </w:r>
            <w:r>
              <w:rPr>
                <w:rFonts w:ascii="Arial" w:hAnsi="Arial" w:cs="Arial"/>
                <w:color w:val="000000"/>
                <w:szCs w:val="21"/>
              </w:rPr>
              <w:t>。企业生产规模不断扩大，年销售额超过亿元的有</w:t>
            </w:r>
            <w:r>
              <w:rPr>
                <w:rFonts w:cs="Arial" w:ascii="Arial" w:hAnsi="Arial"/>
                <w:color w:val="000000"/>
                <w:szCs w:val="21"/>
              </w:rPr>
              <w:t>15</w:t>
            </w:r>
            <w:r>
              <w:rPr>
                <w:rFonts w:ascii="Arial" w:hAnsi="Arial" w:cs="Arial"/>
                <w:color w:val="000000"/>
                <w:szCs w:val="21"/>
              </w:rPr>
              <w:t>家企业，超过五千万元的有</w:t>
            </w:r>
            <w:r>
              <w:rPr>
                <w:rFonts w:cs="Arial" w:ascii="Arial" w:hAnsi="Arial"/>
                <w:color w:val="000000"/>
                <w:szCs w:val="21"/>
              </w:rPr>
              <w:t>36</w:t>
            </w:r>
            <w:r>
              <w:rPr>
                <w:rFonts w:ascii="Arial" w:hAnsi="Arial" w:cs="Arial"/>
                <w:color w:val="000000"/>
                <w:szCs w:val="21"/>
              </w:rPr>
              <w:t>家企业。这些企业已具规模效益，是本行业的龙头企业。全国开关插座共有</w:t>
            </w:r>
            <w:r>
              <w:rPr>
                <w:rFonts w:cs="Arial" w:ascii="Arial" w:hAnsi="Arial"/>
                <w:color w:val="000000"/>
                <w:szCs w:val="21"/>
              </w:rPr>
              <w:t>2000</w:t>
            </w:r>
            <w:r>
              <w:rPr>
                <w:rFonts w:ascii="Arial" w:hAnsi="Arial" w:cs="Arial"/>
                <w:color w:val="000000"/>
                <w:szCs w:val="21"/>
              </w:rPr>
              <w:t>多家左右。据统计每年室内装饰工程市场需求量超</w:t>
            </w:r>
            <w:r>
              <w:rPr>
                <w:rFonts w:cs="Arial" w:ascii="Arial" w:hAnsi="Arial"/>
                <w:color w:val="000000"/>
                <w:szCs w:val="21"/>
              </w:rPr>
              <w:t>2000</w:t>
            </w:r>
            <w:r>
              <w:rPr>
                <w:rFonts w:ascii="Arial" w:hAnsi="Arial" w:cs="Arial"/>
                <w:color w:val="000000"/>
                <w:szCs w:val="21"/>
              </w:rPr>
              <w:t>亿，假如以电工行业占</w:t>
            </w:r>
            <w:r>
              <w:rPr>
                <w:rFonts w:cs="Arial" w:ascii="Arial" w:hAnsi="Arial"/>
                <w:color w:val="000000"/>
                <w:szCs w:val="21"/>
              </w:rPr>
              <w:t>5%</w:t>
            </w:r>
            <w:r>
              <w:rPr>
                <w:rFonts w:ascii="Arial" w:hAnsi="Arial" w:cs="Arial"/>
                <w:color w:val="000000"/>
                <w:szCs w:val="21"/>
              </w:rPr>
              <w:t>计算，也将有</w:t>
            </w:r>
            <w:r>
              <w:rPr>
                <w:rFonts w:cs="Arial" w:ascii="Arial" w:hAnsi="Arial"/>
                <w:color w:val="000000"/>
                <w:szCs w:val="21"/>
              </w:rPr>
              <w:t>100</w:t>
            </w:r>
            <w:r>
              <w:rPr>
                <w:rFonts w:ascii="Arial" w:hAnsi="Arial" w:cs="Arial"/>
                <w:color w:val="000000"/>
                <w:szCs w:val="21"/>
              </w:rPr>
              <w:t>亿。其中高档</w:t>
            </w:r>
            <w:r>
              <w:rPr>
                <w:rFonts w:cs="Arial" w:ascii="Arial" w:hAnsi="Arial"/>
                <w:color w:val="000000"/>
                <w:szCs w:val="21"/>
              </w:rPr>
              <w:t>3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中档</w:t>
            </w:r>
            <w:r>
              <w:rPr>
                <w:rFonts w:cs="Arial" w:ascii="Arial" w:hAnsi="Arial"/>
                <w:color w:val="000000"/>
                <w:szCs w:val="21"/>
              </w:rPr>
              <w:t>4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低档</w:t>
            </w:r>
            <w:r>
              <w:rPr>
                <w:rFonts w:cs="Arial" w:ascii="Arial" w:hAnsi="Arial"/>
                <w:color w:val="000000"/>
                <w:szCs w:val="21"/>
              </w:rPr>
              <w:t>30</w:t>
            </w:r>
            <w:r>
              <w:rPr>
                <w:rFonts w:ascii="Arial" w:hAnsi="Arial" w:cs="Arial"/>
                <w:color w:val="000000"/>
                <w:szCs w:val="21"/>
              </w:rPr>
              <w:t>亿元，已形成珠三角、长三角、温州和北京等几大生产基地。</w:t>
            </w:r>
          </w:p>
          <w:p>
            <w:pPr>
              <w:pStyle w:val="Normal"/>
              <w:spacing w:lineRule="atLeast" w:line="380"/>
              <w:ind w:firstLine="420"/>
              <w:rPr>
                <w:rFonts w:ascii="Arial" w:hAnsi="Arial" w:cs="Arial"/>
                <w:color w:val="000000"/>
                <w:szCs w:val="21"/>
              </w:rPr>
            </w:pPr>
            <w:r>
              <w:rPr>
                <w:rFonts w:ascii="Arial" w:hAnsi="Arial" w:cs="Arial"/>
                <w:color w:val="000000"/>
                <w:szCs w:val="21"/>
              </w:rPr>
              <w:t>由于欧美对我国关系的升温，中日关系的冷淡加上欧美对产品的设计与日本不同，很大程度上满足了我国消费者的消费需求。中国开始将眼球转移到欧美国家的产品上。到目前为止许多世界知名电气制造商抢滩中国，通过兼并、合资方式在中国生产墙壁开关插座，中国已经成为了世界开关插座最重要的生产基地之一。境外电工品牌已大军压境，先有奇胜开路，后有松下、西蒙、西门子、施耐得、梅兰日兰等跟进，最后连民族电工品牌的翘楚</w:t>
            </w:r>
            <w:r>
              <w:rPr>
                <w:rFonts w:cs="Arial" w:ascii="Arial" w:hAnsi="Arial"/>
                <w:color w:val="000000"/>
                <w:szCs w:val="21"/>
              </w:rPr>
              <w:t>TCL</w:t>
            </w:r>
            <w:r>
              <w:rPr>
                <w:rFonts w:ascii="Arial" w:hAnsi="Arial" w:cs="Arial"/>
                <w:color w:val="000000"/>
                <w:szCs w:val="21"/>
              </w:rPr>
              <w:t>国际电工也被法国品牌罗格朗收入囊中，这些国外品牌以其企业实力、产品品质、品牌传播、系统管理等方面的竞争优势，步步为营、攻城掠寨。目前牢牢占据着高端产品的市场份额，国内许多重大工程项目、高端项目几乎被这些品牌掌握，在中底端市场，特别随着新农村建设，农村的城镇化的速度加快，这里也潜在着一个巨大的市场。从市场销售情况上看，</w:t>
            </w:r>
            <w:r>
              <w:rPr>
                <w:rFonts w:cs="Arial" w:ascii="Arial" w:hAnsi="Arial"/>
                <w:color w:val="000000"/>
                <w:szCs w:val="21"/>
              </w:rPr>
              <w:t>2010</w:t>
            </w:r>
            <w:r>
              <w:rPr>
                <w:rFonts w:ascii="Arial" w:hAnsi="Arial" w:cs="Arial"/>
                <w:color w:val="000000"/>
                <w:szCs w:val="21"/>
              </w:rPr>
              <w:t>年全国墙壁开关插座需求量在</w:t>
            </w:r>
            <w:r>
              <w:rPr>
                <w:rFonts w:cs="Arial" w:ascii="Arial" w:hAnsi="Arial"/>
                <w:color w:val="000000"/>
                <w:szCs w:val="21"/>
              </w:rPr>
              <w:t>25</w:t>
            </w:r>
            <w:r>
              <w:rPr>
                <w:rFonts w:ascii="Arial" w:hAnsi="Arial" w:cs="Arial"/>
                <w:color w:val="000000"/>
                <w:szCs w:val="21"/>
              </w:rPr>
              <w:t>亿件以上。在巨大的市场中，众多产品激烈竞争，但从流通量上看仍以名牌中档产品占主导地位。预测</w:t>
            </w:r>
            <w:r>
              <w:rPr>
                <w:rFonts w:cs="Arial" w:ascii="Arial" w:hAnsi="Arial"/>
                <w:color w:val="000000"/>
                <w:szCs w:val="21"/>
              </w:rPr>
              <w:t>2013</w:t>
            </w:r>
            <w:r>
              <w:rPr>
                <w:rFonts w:ascii="Arial" w:hAnsi="Arial" w:cs="Arial"/>
                <w:color w:val="000000"/>
                <w:szCs w:val="21"/>
              </w:rPr>
              <w:t>年全国墙壁开关插座需求将达到</w:t>
            </w:r>
            <w:r>
              <w:rPr>
                <w:rFonts w:cs="Arial" w:ascii="Arial" w:hAnsi="Arial"/>
                <w:color w:val="000000"/>
                <w:szCs w:val="21"/>
              </w:rPr>
              <w:t>40</w:t>
            </w:r>
            <w:r>
              <w:rPr>
                <w:rFonts w:ascii="Arial" w:hAnsi="Arial" w:cs="Arial"/>
                <w:color w:val="000000"/>
                <w:szCs w:val="21"/>
              </w:rPr>
              <w:t>亿件以上。该行业的销售额至少保持在</w:t>
            </w:r>
            <w:r>
              <w:rPr>
                <w:rFonts w:cs="Arial" w:ascii="Arial" w:hAnsi="Arial"/>
                <w:color w:val="000000"/>
                <w:szCs w:val="21"/>
              </w:rPr>
              <w:t>20%</w:t>
            </w:r>
            <w:r>
              <w:rPr>
                <w:rFonts w:ascii="Arial" w:hAnsi="Arial" w:cs="Arial"/>
                <w:color w:val="000000"/>
                <w:szCs w:val="21"/>
              </w:rPr>
              <w:t>以上的增长幅度，根据市场需求，三大类墙壁开关插座所占的比例不会有太大变化。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0</w:t>
            </w:r>
            <w:r>
              <w:rPr>
                <w:rFonts w:ascii="Arial" w:hAnsi="Arial" w:cs="Arial"/>
                <w:color w:val="000000"/>
                <w:szCs w:val="21"/>
              </w:rPr>
              <w:t>系列产品产量达到</w:t>
            </w:r>
            <w:r>
              <w:rPr>
                <w:rFonts w:cs="Arial" w:ascii="Arial" w:hAnsi="Arial"/>
                <w:color w:val="000000"/>
                <w:szCs w:val="21"/>
              </w:rPr>
              <w:t>30</w:t>
            </w:r>
            <w:r>
              <w:rPr>
                <w:rFonts w:ascii="Arial" w:hAnsi="Arial" w:cs="Arial"/>
                <w:color w:val="000000"/>
                <w:szCs w:val="21"/>
              </w:rPr>
              <w:t>亿只以上。而未来我国宏观经济的发展、墙壁开关插座行业政策以及下游应用行业特别是工业地产对墙壁开关插座的巨大需求量，都是支持墙壁开关插座行业发展观的有利影响因素。与此同时“十二五”发展规划指明了电工行业未来发展方向及技术研发重点、行业发展战略思路和发展目标、行业发展的重点领域和项目（包括各类电工用品的技术研发重点）和行业发展对策和措施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发改委、国务院发展研究中心、国家海关总署、国家经济信息中心、中国工商行政管理总局、中国电器工业协会、中国机械工业协会、中国行业研究网、国内外多种相关报刊杂志的基础信息以及专业研究单位等公布、提供的大量内容翔实、统计精确的资料和数据。报告立足于我国开关插座行业现状，从行业的发展环境、竞争格局、行业内主要企业发展情况以及行业未来发展趋势等多方面深度剖析，揭示开关插座的市场潜在需求、竞争、机会、威胁。同时对企业的投资策略重点分析，最后经过大量的数据收集以及多家企业的实地调研结合定性与定量的分析预测了未来的五年开关插座行业的发展潜力。本报告是开关插座生产行业、经营企业、科研机构等单位准确了解目前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命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开关插座行业生命周期</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插座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行业政策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开关插座行业的影响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动态</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插座行业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开关插座市场规模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开关插座市场规模的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关插座市场规模及增速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市场发展潜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进口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细分产品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分产品市场规模及增速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行业生产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开关插座行业生产规模及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开关插座行业产量产能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产中存在的问题</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行业区域生产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生产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出口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行业竞争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企业市场份额及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插座产品价格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关插座产品价格的关键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开关插座产品价格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关插座企业价位及价格策略</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渠道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开关插座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关插座企业渠道策略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行业进出口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开关插座行业出口总量及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开关插座海外市场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开关插座行业经营海外市场的主要品牌</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开关插座行业出口态势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开关插座行业进口总量及增长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开关插座进口主要国家及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进口品牌对开关插座行业的促进与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开关插座行业进口态势展望</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插座上游行业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开关插座行业的影响</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插座下游行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开关插座行业的影响</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插座行业用户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开关插座行业的影响</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开关插座行业的影响</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插座行业工艺技术发展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关插座行业主导驱动因素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开关插座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格朗集团（</w:t>
            </w:r>
            <w:r>
              <w:rPr>
                <w:rFonts w:cs="Arial" w:ascii="Arial" w:hAnsi="Arial"/>
                <w:color w:val="000000"/>
                <w:szCs w:val="21"/>
              </w:rPr>
              <w:t>Legrand</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施耐德（</w:t>
            </w:r>
            <w:r>
              <w:rPr>
                <w:rFonts w:cs="Arial" w:ascii="Arial" w:hAnsi="Arial"/>
                <w:color w:val="000000"/>
                <w:szCs w:val="21"/>
              </w:rPr>
              <w:t>Schneider</w:t>
            </w:r>
            <w:r>
              <w:rPr>
                <w:rFonts w:ascii="Arial" w:hAnsi="Arial" w:cs="Arial"/>
                <w:color w:val="000000"/>
                <w:szCs w:val="21"/>
              </w:rPr>
              <w:t>）电气集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西蒙（</w:t>
            </w:r>
            <w:r>
              <w:rPr>
                <w:rFonts w:cs="Arial" w:ascii="Arial" w:hAnsi="Arial"/>
                <w:color w:val="000000"/>
                <w:szCs w:val="21"/>
              </w:rPr>
              <w:t>Simen</w:t>
            </w:r>
            <w:r>
              <w:rPr>
                <w:rFonts w:ascii="Arial" w:hAnsi="Arial" w:cs="Arial"/>
                <w:color w:val="000000"/>
                <w:szCs w:val="21"/>
              </w:rPr>
              <w:t>）电气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集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工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公司在竞争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公牛电器制造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天杭州鸿雁电器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松本电工电器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雕电器集团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英特曼电器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关插座行业进入壁垒及机会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开关插座行业进入机会</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关插座行业投资风险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开关插座行业市场前景与预测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盈利水平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269</w:t>
            </w:r>
          </w:p>
          <w:p>
            <w:pPr>
              <w:pStyle w:val="Normal"/>
              <w:spacing w:lineRule="atLeast" w:line="380"/>
              <w:rPr/>
            </w:pPr>
            <w:r>
              <w:rPr>
                <w:rFonts w:ascii="Arial" w:hAnsi="Arial" w:cs="Arial"/>
                <w:color w:val="000000"/>
                <w:szCs w:val="21"/>
              </w:rPr>
              <w:t>三、产业链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总体机会评价</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开关插座行业投资策略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墙壁开关插座主要关键件及原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周期图表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行业的生命周期与行业的实力关系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工器材制造工业销售总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工器材制造工业销售总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电工行业企业数量与从业平均人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进出口及贸易差额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部分商品出口增速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主要贸易伙伴贸易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中、西部外贸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贸易方式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贸易方式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开关插座产量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工业销售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工业销售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工业销售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工器材制造工业销售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高压开关板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低压开关板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工企业主营业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工企业主营业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工企业主营业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我国墙壁开关插座分地区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墙壁开关插座各地区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特定地区进口总值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电路开关进出口总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电路开关进口总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电路开关进口总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电路开关进口总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电路开关进口总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型墙壁开关插座产值结构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各类型产品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墙壁开关插座消费结构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墙壁开关插座制造企业经济类型结构（按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资产结构图（按资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器材制造业企业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器材制造业企业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器材制造业企业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利润结构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总产值分地区占比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地区工业总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企业亏损个数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亏损个数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亏损个数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企业利润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企业利润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企业利润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规模结构情况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插头月出口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插头、插座出口平均单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市场插头、插座主要国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地区分布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活跃度地区分布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方国家分布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类型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地区及</w:t>
            </w:r>
            <w:r>
              <w:rPr>
                <w:rFonts w:cs="Arial" w:ascii="Arial" w:hAnsi="Arial"/>
                <w:color w:val="000000"/>
                <w:szCs w:val="21"/>
              </w:rPr>
              <w:t>15</w:t>
            </w:r>
            <w:r>
              <w:rPr>
                <w:rFonts w:ascii="Arial" w:hAnsi="Arial" w:cs="Arial"/>
                <w:color w:val="000000"/>
                <w:szCs w:val="21"/>
              </w:rPr>
              <w:t>国家询盘统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查询增长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增长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墙壁开关插座行业资金利润率与银行存款利率比较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墙壁开关插座行业资金利润率与银行贷款利率比较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经营成本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经营成本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国际市场插头、插座需求最大国家竞争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墙壁开关插座各地区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各种销售渠道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墙壁开关插座出口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中国插头出口市场平均出口额及百分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出口总值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中国插头出口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活跃度国家分布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出口地占比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关插座海外市场占有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工器材制造企业出口交货值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企业出口交货值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企业出口交货值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企业出口交货值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工器材制造企业出口交货值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插头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中国从亚洲进口开关总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从亚洲进口开关总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中国从亚洲进口开关总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中国从亚洲进口开关总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中国从欧洲进口开关总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从欧洲进口开关总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中国从欧洲进口开关总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中国从欧洲进口开关总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进出口总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主要国家总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企业性质总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进出口主要国家总值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地产的主要物业类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全球排插需求结构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市场规模及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全球排插销售区域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球主要排插品牌价格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轻工业增加值增速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工业增加值增速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施耐德电气公司在华墙壁开关插座产品型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西门子墙壁开关插座产品市场国内区域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各种壁垒因素在不同产业进入壁垒中的重要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产业生命周期对产业整合的影响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企业应收账款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应收账款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应收账款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地区经济效益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业企业盈利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业企业盈利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业企业盈利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关插座行业市场增长</w:t>
            </w:r>
            <w:r>
              <w:rPr>
                <w:rFonts w:cs="Arial" w:ascii="Arial" w:hAnsi="Arial"/>
                <w:color w:val="000000"/>
                <w:szCs w:val="21"/>
              </w:rPr>
              <w:t>/</w:t>
            </w:r>
            <w:r>
              <w:rPr>
                <w:rFonts w:ascii="Arial" w:hAnsi="Arial" w:cs="Arial"/>
                <w:color w:val="000000"/>
                <w:szCs w:val="21"/>
              </w:rPr>
              <w:t>占有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投资策略总体规划图</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Arial" w:hAnsi="Arial" w:cs="Arial"/>
          <w:kern w:val="2"/>
        </w:rPr>
      </w:pPr>
      <w:r>
        <w:rPr>
          <w:rFonts w:ascii="Arial" w:hAnsi="Arial" w:cs="Arial"/>
          <w:kern w:val="2"/>
        </w:rPr>
        <w:t>第二十二章</w:t>
      </w:r>
      <w:r>
        <w:rPr>
          <w:rFonts w:ascii="Arial" w:hAnsi="Arial" w:cs="Arial" w:eastAsia="Arial"/>
          <w:kern w:val="2"/>
        </w:rPr>
        <w:t xml:space="preserve"> </w:t>
      </w:r>
      <w:r>
        <w:rPr>
          <w:rFonts w:ascii="Arial" w:hAnsi="Arial" w:cs="Arial"/>
          <w:kern w:val="2"/>
        </w:rPr>
        <w:t>开关插座行业市场前景与预测分析</w:t>
      </w:r>
    </w:p>
    <w:p>
      <w:pPr>
        <w:pStyle w:val="Normal"/>
        <w:rPr>
          <w:rFonts w:ascii="Arial" w:hAnsi="Arial" w:cs="Arial"/>
          <w:kern w:val="2"/>
        </w:rPr>
      </w:pPr>
      <w:r>
        <w:rPr>
          <w:rFonts w:cs="Arial" w:ascii="Arial" w:hAnsi="Arial"/>
          <w:kern w:val="2"/>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插座行业总体机会评价</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一、中国墙壁开关插座行业投资价值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行业盈利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墙壁开关插座行业工业总产值达</w:t>
      </w:r>
      <w:r>
        <w:rPr>
          <w:rFonts w:cs="Arial" w:ascii="Arial" w:hAnsi="Arial"/>
        </w:rPr>
        <w:t>227.96</w:t>
      </w:r>
      <w:r>
        <w:rPr>
          <w:rFonts w:ascii="Arial" w:hAnsi="Arial" w:cs="Arial"/>
        </w:rPr>
        <w:t>亿元，比去年同期增长</w:t>
      </w:r>
      <w:r>
        <w:rPr>
          <w:rFonts w:cs="Arial" w:ascii="Arial" w:hAnsi="Arial"/>
        </w:rPr>
        <w:t>17.6%</w:t>
      </w:r>
      <w:r>
        <w:rPr>
          <w:rFonts w:ascii="Arial" w:hAnsi="Arial" w:cs="Arial"/>
        </w:rPr>
        <w:t>；国内销售收入</w:t>
      </w:r>
      <w:r>
        <w:rPr>
          <w:rFonts w:cs="Arial" w:ascii="Arial" w:hAnsi="Arial"/>
        </w:rPr>
        <w:t>176.4</w:t>
      </w:r>
      <w:r>
        <w:rPr>
          <w:rFonts w:ascii="Arial" w:hAnsi="Arial" w:cs="Arial"/>
        </w:rPr>
        <w:t>亿元，比去年同期增长</w:t>
      </w:r>
      <w:r>
        <w:rPr>
          <w:rFonts w:cs="Arial" w:ascii="Arial" w:hAnsi="Arial"/>
        </w:rPr>
        <w:t>15.38%</w:t>
      </w:r>
      <w:r>
        <w:rPr>
          <w:rFonts w:ascii="Arial" w:hAnsi="Arial" w:cs="Arial"/>
        </w:rPr>
        <w:t>，利润总额达</w:t>
      </w:r>
      <w:r>
        <w:rPr>
          <w:rFonts w:cs="Arial" w:ascii="Arial" w:hAnsi="Arial"/>
        </w:rPr>
        <w:t>5</w:t>
      </w:r>
      <w:r>
        <w:rPr>
          <w:rFonts w:ascii="Arial" w:hAnsi="Arial" w:cs="Arial"/>
        </w:rPr>
        <w:t>亿元，比去年同期</w:t>
      </w:r>
      <w:r>
        <w:rPr>
          <w:rFonts w:cs="Arial" w:ascii="Arial" w:hAnsi="Arial"/>
        </w:rPr>
        <w:t>30%</w:t>
      </w:r>
      <w:r>
        <w:rPr>
          <w:rFonts w:ascii="Arial" w:hAnsi="Arial" w:cs="Arial"/>
        </w:rPr>
        <w:t>。预计</w:t>
      </w:r>
      <w:r>
        <w:rPr>
          <w:rFonts w:cs="Arial" w:ascii="Arial" w:hAnsi="Arial"/>
        </w:rPr>
        <w:t>2013</w:t>
      </w:r>
      <w:r>
        <w:rPr>
          <w:rFonts w:ascii="Arial" w:hAnsi="Arial" w:cs="Arial"/>
        </w:rPr>
        <w:t>年全墙壁开关插座行业工业总产值将达到</w:t>
      </w:r>
      <w:r>
        <w:rPr>
          <w:rFonts w:cs="Arial" w:ascii="Arial" w:hAnsi="Arial"/>
        </w:rPr>
        <w:t>315.31</w:t>
      </w:r>
      <w:r>
        <w:rPr>
          <w:rFonts w:ascii="Arial" w:hAnsi="Arial" w:cs="Arial"/>
        </w:rPr>
        <w:t>亿元，而国内销售将达到</w:t>
      </w:r>
      <w:r>
        <w:rPr>
          <w:rFonts w:cs="Arial" w:ascii="Arial" w:hAnsi="Arial"/>
        </w:rPr>
        <w:t>236.5</w:t>
      </w:r>
      <w:r>
        <w:rPr>
          <w:rFonts w:ascii="Arial" w:hAnsi="Arial" w:cs="Arial"/>
        </w:rPr>
        <w:t>亿元，利润总额也达到</w:t>
      </w:r>
      <w:r>
        <w:rPr>
          <w:rFonts w:cs="Arial" w:ascii="Arial" w:hAnsi="Arial"/>
        </w:rPr>
        <w:t>8.45</w:t>
      </w:r>
      <w:r>
        <w:rPr>
          <w:rFonts w:ascii="Arial" w:hAnsi="Arial" w:cs="Arial"/>
        </w:rPr>
        <w:t>亿元。</w:t>
      </w:r>
      <w:r>
        <w:rPr>
          <w:rFonts w:cs="Arial" w:ascii="Arial" w:hAnsi="Arial"/>
        </w:rPr>
        <w:t>2010</w:t>
      </w:r>
      <w:r>
        <w:rPr>
          <w:rFonts w:ascii="Arial" w:hAnsi="Arial" w:cs="Arial"/>
        </w:rPr>
        <w:t>年各项指标显示墙壁开关插座行业仍然呈现上涨的良好势头。“十二五”规划明确了未来五年我国的节能减排情况，必将很大程度上刺激节能墙壁开关插座的需求量，因此未来我国墙壁开关插座行业盈利能力有所提升。</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开关插座行业市场增长</w:t>
      </w:r>
      <w:r>
        <w:rPr>
          <w:rFonts w:cs="Arial" w:ascii="Arial" w:hAnsi="Arial"/>
        </w:rPr>
        <w:t>/</w:t>
      </w:r>
      <w:r>
        <w:rPr>
          <w:rFonts w:ascii="Arial" w:hAnsi="Arial" w:cs="Arial"/>
        </w:rPr>
        <w:t>占有情况分析</w:t>
      </w:r>
    </w:p>
    <w:p>
      <w:pPr>
        <w:pStyle w:val="Normal"/>
        <w:rPr>
          <w:rFonts w:ascii="Arial" w:hAnsi="Arial" w:cs="Arial"/>
        </w:rPr>
      </w:pPr>
      <w:r>
        <w:rPr>
          <w:rFonts w:cs="Arial" w:ascii="Arial" w:hAnsi="Arial"/>
        </w:rPr>
        <w:drawing>
          <wp:inline distT="0" distB="0" distL="0" distR="0">
            <wp:extent cx="404812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4" r="-8" b="-14"/>
                    <a:stretch>
                      <a:fillRect/>
                    </a:stretch>
                  </pic:blipFill>
                  <pic:spPr bwMode="auto">
                    <a:xfrm>
                      <a:off x="0" y="0"/>
                      <a:ext cx="4048125" cy="23641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行业成长能力分析</w:t>
      </w:r>
    </w:p>
    <w:p>
      <w:pPr>
        <w:pStyle w:val="TextBodyIndent"/>
        <w:rPr>
          <w:rFonts w:ascii="Arial" w:hAnsi="Arial" w:cs="Arial"/>
        </w:rPr>
      </w:pPr>
      <w:r>
        <w:rPr>
          <w:rFonts w:cs="Arial" w:ascii="Arial" w:hAnsi="Arial"/>
        </w:rPr>
      </w:r>
    </w:p>
    <w:p>
      <w:pPr>
        <w:pStyle w:val="TextBodyIndent"/>
        <w:rPr/>
      </w:pPr>
      <w:r>
        <w:rPr>
          <w:rFonts w:ascii="Arial" w:hAnsi="Arial" w:cs="Arial"/>
        </w:rPr>
        <w:t>我国墙壁开关插座行业发展势头迅猛，近年来取得不俗业绩，今后几年发展态势依然强劲。上海公牛、杭州鸿雁等一批骨干企业坚持自主创新，工业总产值、产量同比大幅增长，新产品研发速度不断提速，大大提升了产品的档次水平。统计资料表明，经过几个五年计划的改造，目前行业产品品种规格齐全，可满足我国</w:t>
      </w:r>
      <w:hyperlink r:id="rId21" w:tgtFrame="_blank">
        <w:r>
          <w:rPr>
            <w:rStyle w:val="InternetLink"/>
            <w:rFonts w:ascii="Arial" w:hAnsi="Arial" w:cs="Arial"/>
            <w:color w:val="000000"/>
            <w:u w:val="none"/>
          </w:rPr>
          <w:t>建筑业</w:t>
        </w:r>
      </w:hyperlink>
      <w:r>
        <w:rPr>
          <w:rFonts w:ascii="Arial" w:hAnsi="Arial" w:cs="Arial"/>
        </w:rPr>
        <w:t>及其他领域的需要。因此，行业成长能力比较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行业抗风险能力分析</w:t>
      </w:r>
    </w:p>
    <w:p>
      <w:pPr>
        <w:pStyle w:val="TextBodyIndent"/>
        <w:rPr>
          <w:rFonts w:ascii="Arial" w:hAnsi="Arial" w:cs="Arial"/>
        </w:rPr>
      </w:pPr>
      <w:r>
        <w:rPr>
          <w:rFonts w:ascii="Arial" w:hAnsi="Arial" w:cs="Arial"/>
        </w:rPr>
        <w:t>随着我国进入大规模建设时期，国外巨头墙壁开关插座制造商早已看准中国这块大蛋糕，纷纷进入国内市场，近几年先后有罗格朗、施耐德、西门子这样的国际知名企业进入到中国市场试图分享这块丰厚的利润。虽然我国墙壁开关插座行业也有几十年的发展历史，但是面对国外厂商，无论是技术还是销售模式、又或是管理水平上都存在着一定差距，并且我国墙壁开关插座行业存在行业整体水平参差不齐，实力雄厚的企业为数不多，面对激烈的竞争，有较强抗风险能力的企业也不多，因而影响了行业整体的抗风险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中国墙壁开关插座行业投资风险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宏观经济波动的风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国内经济金融形势复杂，宏观经济可持续发展所面临的风险挑战比较严峻。国内物价上涨严重，通货膨胀压力剧增。除上述主要风险外，宏观经济还将面临出口增速下降、节能减排压力增大以及资本和房地产市场价格大幅波动等其他风险。这种宏观经济波动将给墙壁开关插座行业发展带来更多的不确定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汇率变动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墙壁开关插座行业产品大量出口，在这种形势下，汇率的变动将影响我国墙壁开关插座企业出口部分的盈利，近期人民币不断升值，直接造成我国墙壁开关插座产品价格的相对提高，降低了我国墙壁开关插座产品在国际市场上的价格优势，另外出口企业还会遭受出口收入转化成人民币时的汇兑损失，以及由于出口量减少造成的损失。汇率变动给该行业的发展带来诸多不确定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国外大型电气设备制造商的本土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看到中国墙壁开关插座巨大的市场发展前景，国际主要电气设备制造商纷纷在国内独资或合资建厂。像是罗格朗、施耐德、西门子这样的国际知名企业先后携先进的技术、管理和雄厚的资金进入中国市场，到目前为止，在我国已经取得了一定的市场份额。未来几年随着外资本土化进程的深入，将成为我国本土墙壁开关插座生产厂商最具威胁的竞争对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技术研发跟不上技术快速进步而导致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目前墙壁开关插座的技术仍处于不断进步中，与国外先进技术水平还存在较大的差距，在很多领域还处于引进消化阶段。正是因为技术发展的不确定性，部分厂商在墙壁开关插座领域的技术会由于技术进步面临淘汰。</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三、重点投资品种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近几年我国墙壁开关插座行业发展的现状，我们认为今后一段时期以下几类产品必将成为墙壁开关插座市场上的主流产品，更具投资价值。（</w:t>
      </w:r>
      <w:r>
        <w:rPr>
          <w:rFonts w:cs="Arial" w:ascii="Arial" w:hAnsi="Arial"/>
        </w:rPr>
        <w:t>1</w:t>
      </w:r>
      <w:r>
        <w:rPr>
          <w:rFonts w:ascii="Arial" w:hAnsi="Arial" w:cs="Arial"/>
        </w:rPr>
        <w:t>）高端产品和高附加值产品。这类产品投资回报率高，且符合国家产业政策支持。（</w:t>
      </w:r>
      <w:r>
        <w:rPr>
          <w:rFonts w:cs="Arial" w:ascii="Arial" w:hAnsi="Arial"/>
        </w:rPr>
        <w:t>2</w:t>
      </w:r>
      <w:r>
        <w:rPr>
          <w:rFonts w:ascii="Arial" w:hAnsi="Arial" w:cs="Arial"/>
        </w:rPr>
        <w:t>）高安全性能产品。投资这类产品，会进一步提高公司产品安全性能。（</w:t>
      </w:r>
      <w:r>
        <w:rPr>
          <w:rFonts w:cs="Arial" w:ascii="Arial" w:hAnsi="Arial"/>
        </w:rPr>
        <w:t>3</w:t>
      </w:r>
      <w:r>
        <w:rPr>
          <w:rFonts w:ascii="Arial" w:hAnsi="Arial" w:cs="Arial"/>
        </w:rPr>
        <w:t>）节能产品。投资这类产品符合国家节能减排政策，符合未来产品的主流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重点投资地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墙壁开关插座生产区域化集中度较高，工业产值排名前三的地区分别是广东、北京、浙江，这三个地区工业总产值之和占全国的比重是</w:t>
      </w:r>
      <w:r>
        <w:rPr>
          <w:rFonts w:cs="Arial" w:ascii="Arial" w:hAnsi="Arial"/>
        </w:rPr>
        <w:t>56.11%</w:t>
      </w:r>
      <w:r>
        <w:rPr>
          <w:rFonts w:ascii="Arial" w:hAnsi="Arial" w:cs="Arial"/>
        </w:rPr>
        <w:t>。从区域分布来看，主要集中在华南、华东和京津唐等经济发达的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我国墙壁开关插座区域化集中度较高，但是每个地区又呈现出行业集中度偏低的现象。像广东，企业数量众多，低水平重复建设现象严重，行业竞争力低。浙江省也存在这种问题，造成行业整体发展速度放缓。相比之下，江苏省墙壁开关插座行业发展相对稳定，在产业链比较完整、专业化配套能力强的优势下，该省的墙壁开关插座行业在全国已占有重要地位。从</w:t>
      </w:r>
      <w:r>
        <w:rPr>
          <w:rFonts w:cs="Arial" w:ascii="Arial" w:hAnsi="Arial"/>
        </w:rPr>
        <w:t>2010</w:t>
      </w:r>
      <w:r>
        <w:rPr>
          <w:rFonts w:ascii="Arial" w:hAnsi="Arial" w:cs="Arial"/>
        </w:rPr>
        <w:t>年我国墙壁开关插座行业地区经济效益指标来看，江苏省无论是销售利润率、资产利润率还是权益利润率均高于全国水平，在其他几大龙头地区相比也是位列前茅。短期内江苏省将继续保持这种优势，行业仍呈现稳步上涨态势。综合上述分析，我们建议，短期内重点关注江苏省，另外还应关注辽宁与安徽，虽然这两个地区综合实力靠后，但是增长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投资建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地产业的迅速发展，力促电工制造业得以空前繁荣。墙壁开关插座行业，经过国内企业及相关科研单位的开发与技术改进，以及近年来国外著名企业来华合资办厂所带来的先进技术和设备，促进了产品技术以及关键工艺装备技术的发展，引进和国产化工作在墙壁开关插座产品领域著有成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我国墙壁开关插座行业发展还存在很多问题，如企业改革不彻底，虽然有工厂变为公司，但管理理念、方法未变；开发投入不足，行业中拥有高端产品自主知识产权的品牌较少，具有重大技术创新与突破的项目欠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像上海公牛、杭州鸿雁等这些行业龙头企业，这些企业更加注重科技创新与开发投入，并且具有较强的研发能力，在很多技术上已经走在世界前列，另外管理体制的建立也相对完善。</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ind w:firstLine="157"/>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yperlink" Target="http://www.ocn.com.cn/reports/2006101dianli.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19:00Z</dcterms:modified>
  <cp:revision>144</cp:revision>
  <dc:subject/>
  <dc:title/>
</cp:coreProperties>
</file>