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轮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车轮行业相关概述</w:t>
            </w:r>
          </w:p>
          <w:p>
            <w:pPr>
              <w:pStyle w:val="Normal"/>
              <w:spacing w:lineRule="atLeast" w:line="380"/>
              <w:rPr/>
            </w:pPr>
            <w:r>
              <w:rPr>
                <w:rFonts w:ascii="宋体;SimSun" w:hAnsi="宋体;SimSun" w:cs="Arial"/>
                <w:color w:val="000000"/>
                <w:szCs w:val="21"/>
              </w:rPr>
              <w:t>第一节 车轮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车轮的构造</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轮的标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铝合金车轮的特点车轮介绍</w:t>
            </w:r>
          </w:p>
          <w:p>
            <w:pPr>
              <w:pStyle w:val="Normal"/>
              <w:spacing w:lineRule="atLeast" w:line="380"/>
              <w:rPr/>
            </w:pPr>
            <w:r>
              <w:rPr>
                <w:rFonts w:ascii="宋体;SimSun" w:hAnsi="宋体;SimSun" w:cs="Arial"/>
                <w:color w:val="000000"/>
                <w:szCs w:val="21"/>
              </w:rPr>
              <w:t>第二节 国内铝合金车轮历程深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起步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整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发展阶段 </w:t>
            </w:r>
          </w:p>
          <w:p>
            <w:pPr>
              <w:pStyle w:val="Normal"/>
              <w:spacing w:lineRule="atLeast" w:line="380"/>
              <w:rPr/>
            </w:pPr>
            <w:r>
              <w:rPr>
                <w:rFonts w:ascii="宋体;SimSun" w:hAnsi="宋体;SimSun" w:cs="Arial"/>
                <w:color w:val="000000"/>
                <w:szCs w:val="21"/>
              </w:rPr>
              <w:t xml:space="preserve">第三节 汽车车轮材料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金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轮制造工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汽车车轮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车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以旧换新”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油价上调对汽车产销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轮行业“十一五”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轮胎特保案美国的真正目的或在中国汽车业</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相关政策、法规、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产业振兴规划要点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车轮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汽车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工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销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零部件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零部件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贸裁定中国进口零部件关税败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开始进入商用车领域的零部件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能源汽车给零部件行业带来新的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暴下零部件产业格局在改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常规电镀车轮与真空镀膜车轮技术、工艺、质量指标的比较和趋势分析 </w:t>
            </w:r>
          </w:p>
          <w:p>
            <w:pPr>
              <w:pStyle w:val="Normal"/>
              <w:spacing w:lineRule="atLeast" w:line="380"/>
              <w:rPr/>
            </w:pPr>
            <w:r>
              <w:rPr>
                <w:rFonts w:ascii="宋体;SimSun" w:hAnsi="宋体;SimSun" w:cs="Arial"/>
                <w:color w:val="000000"/>
                <w:szCs w:val="21"/>
              </w:rPr>
              <w:t xml:space="preserve">第一节 我国汽车铝车轮制造业行业技术发展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铝车轮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铝车轮制造技术的发展趋势</w:t>
            </w:r>
          </w:p>
          <w:p>
            <w:pPr>
              <w:pStyle w:val="Normal"/>
              <w:spacing w:lineRule="atLeast" w:line="380"/>
              <w:rPr/>
            </w:pPr>
            <w:r>
              <w:rPr>
                <w:rFonts w:ascii="宋体;SimSun" w:hAnsi="宋体;SimSun" w:cs="Arial"/>
                <w:color w:val="000000"/>
                <w:szCs w:val="21"/>
              </w:rPr>
              <w:t xml:space="preserve">第二节 我国汽车铝轮电镀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镀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配方及操作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维护方法 </w:t>
            </w:r>
          </w:p>
          <w:p>
            <w:pPr>
              <w:pStyle w:val="Normal"/>
              <w:spacing w:lineRule="atLeast" w:line="380"/>
              <w:rPr/>
            </w:pPr>
            <w:r>
              <w:rPr>
                <w:rFonts w:ascii="宋体;SimSun" w:hAnsi="宋体;SimSun" w:cs="Arial"/>
                <w:color w:val="000000"/>
                <w:szCs w:val="21"/>
              </w:rPr>
              <w:t xml:space="preserve">第三节 我国汽车车轮真空镀膜技术概况 </w:t>
            </w:r>
          </w:p>
          <w:p>
            <w:pPr>
              <w:pStyle w:val="Normal"/>
              <w:spacing w:lineRule="atLeast" w:line="380"/>
              <w:rPr/>
            </w:pPr>
            <w:r>
              <w:rPr>
                <w:rFonts w:ascii="宋体;SimSun" w:hAnsi="宋体;SimSun" w:cs="Arial"/>
                <w:color w:val="000000"/>
                <w:szCs w:val="21"/>
              </w:rPr>
              <w:t>第四节 推广绿色镀膜技术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汽车车轮制造行业数据监测分析（</w:t>
            </w:r>
            <w:r>
              <w:rPr>
                <w:rFonts w:cs="Arial" w:ascii="宋体;SimSun" w:hAnsi="宋体;SimSun"/>
                <w:b/>
                <w:color w:val="000000"/>
                <w:szCs w:val="21"/>
              </w:rPr>
              <w:t>3725</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汽车车轮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车轮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汽车车轮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汽车车轮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汽车车轮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汽车车轮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车轮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车轮行业总体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合金车轮市场需求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汽车车轮需求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车轮行业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车轮供应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车轮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轮企业生产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车轮行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车轮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车轮主要成本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材质汽车车轮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金材质汽车车轮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车轮细分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铝车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铝车轮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车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铝轮箍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制车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车轮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车轮的全球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乘用车钢制车轮制造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乘用车钢轮供需状况和技术状态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钢制车轮竞争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汽车车轮及其零附件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牵引车及拖拉机用车轮进出口总体数据（</w:t>
            </w:r>
            <w:r>
              <w:rPr>
                <w:rFonts w:cs="Arial" w:ascii="宋体;SimSun" w:hAnsi="宋体;SimSun"/>
                <w:color w:val="000000"/>
                <w:szCs w:val="21"/>
              </w:rPr>
              <w:t>87087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牵引车及拖拉机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牵引车及拖拉机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牵引车及拖拉机用车轮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大型客车用车轮进出口总体数据（</w:t>
            </w:r>
            <w:r>
              <w:rPr>
                <w:rFonts w:cs="Arial" w:ascii="宋体;SimSun" w:hAnsi="宋体;SimSun"/>
                <w:color w:val="000000"/>
                <w:szCs w:val="21"/>
              </w:rPr>
              <w:t>87087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客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客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客车用车轮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大型客车用车轮进出口总体数据（</w:t>
            </w:r>
            <w:r>
              <w:rPr>
                <w:rFonts w:cs="Arial" w:ascii="宋体;SimSun" w:hAnsi="宋体;SimSun"/>
                <w:color w:val="000000"/>
                <w:szCs w:val="21"/>
              </w:rPr>
              <w:t>87087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客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型客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客车用车轮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中小型货车用车轮进出口总体数据（</w:t>
            </w:r>
            <w:r>
              <w:rPr>
                <w:rFonts w:cs="Arial" w:ascii="宋体;SimSun" w:hAnsi="宋体;SimSun"/>
                <w:color w:val="000000"/>
                <w:szCs w:val="21"/>
              </w:rPr>
              <w:t>87087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货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货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货车用车轮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中国中小型货车用车轮进出口总体数据（</w:t>
            </w:r>
            <w:r>
              <w:rPr>
                <w:rFonts w:cs="Arial" w:ascii="宋体;SimSun" w:hAnsi="宋体;SimSun"/>
                <w:color w:val="000000"/>
                <w:szCs w:val="21"/>
              </w:rPr>
              <w:t>8708705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型货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货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货车用车轮进出口国家及地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中国特种车用车轮进出口总体数据（</w:t>
            </w:r>
            <w:r>
              <w:rPr>
                <w:rFonts w:cs="Arial" w:ascii="宋体;SimSun" w:hAnsi="宋体;SimSun"/>
                <w:color w:val="000000"/>
                <w:szCs w:val="21"/>
              </w:rPr>
              <w:t>870870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车用车轮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汽车车轮行业配套市场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轿车车轮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轿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轿车车轮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车轮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车轮市场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皮卡车轮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卡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卡车轮市场机会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车轮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车轮市场需求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轻卡车轮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卡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卡车轮市场需求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大中型卡车车轮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卡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中型卡车车轮市场需求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中国轻客车轮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型客车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型客车车轮市场需求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 xml:space="preserve">年中国大中型客车车轮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中型客车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中型客车车轮市场需求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汽车车轮重典企业竞争力对及关键性财务数据分析（企业可自选）</w:t>
            </w:r>
          </w:p>
          <w:p>
            <w:pPr>
              <w:pStyle w:val="Normal"/>
              <w:spacing w:lineRule="atLeast" w:line="380"/>
              <w:rPr/>
            </w:pPr>
            <w:r>
              <w:rPr>
                <w:rFonts w:ascii="宋体;SimSun" w:hAnsi="宋体;SimSun" w:cs="Arial"/>
                <w:color w:val="000000"/>
                <w:szCs w:val="21"/>
              </w:rPr>
              <w:t>第一节 保定市立中车轮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伊通满族自治县车身部件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伊通满族自治县洪达车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伊通满族自治县四通车轮制造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津汽车车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汽车锻造总厂流星车轮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东海县兰天汽车车轮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吉凯恩车轮（柳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河南省宏源型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四平市双爱斯汽车车轮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嘉兴车轮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漳州市盛通汽车车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三节 平昌县钢圈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汽车车轮售后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车轮售后市场总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乘用车售后市场用车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乘用车用车轮售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汽车车轮器售后市场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用车车售后市场用车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用车用车轮售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用车用车轮售后市场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中国客车售后市场用车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车用车轮售后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车用车轮售后市场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汽车车轮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汽车工业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20</w:t>
            </w:r>
            <w:r>
              <w:rPr>
                <w:rFonts w:ascii="宋体;SimSun" w:hAnsi="宋体;SimSun" w:cs="Arial"/>
                <w:color w:val="000000"/>
                <w:szCs w:val="21"/>
              </w:rPr>
              <w:t>年中国汽车工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工业未来的国际化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汽车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汽车行业版图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汽车车轮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车轮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车轮市场需求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车轮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汽车车轮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汽车车轮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汽车车轮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车轮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车轮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车轮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汽车车轮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车轮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车轮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汽车车轮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pPr>
            <w:r>
              <w:rPr>
                <w:rFonts w:ascii="宋体;SimSun" w:hAnsi="宋体;SimSun" w:cs="Arial"/>
                <w:color w:val="000000"/>
                <w:szCs w:val="21"/>
              </w:rPr>
              <w:t>第四节 华经权威专家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精益化的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我国汽车车轮国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资本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营销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车轮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车轮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车轮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汽车车轮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汽车车轮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牵引车及拖拉机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牵引车及拖拉机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牵引车及拖拉机用车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牵引车及拖拉机用车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大型客车用车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小型货车用车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车用车轮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车用车轮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车用车轮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特种车用车轮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立中车轮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车身部件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伊通满族自治县洪达车轮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洪达车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通满族自治县四通车轮制造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汽车车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汽车锻造总厂流星车轮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海县兰天汽车车轮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县兰天汽车车轮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凯恩车轮（柳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宏源型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平市双爱斯汽车车轮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车轮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市盛通汽车车轮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昌县钢圈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昌县钢圈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汽车车轮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车轮市场需求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车轮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汽车车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5:00Z</dcterms:modified>
  <cp:revision>132</cp:revision>
  <dc:subject/>
  <dc:title/>
</cp:coreProperties>
</file>