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标准件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标准件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汽车标准件产业链模型研究报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标准件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标准件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标准件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标准件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标准件产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标准件国内产品价格走势及影响因素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标准件行业总体发展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标准件行业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标准件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标准件行业财务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标准件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标准件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标准件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标准件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标准件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标准件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标准件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企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标准件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标准件行业竞争格局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标准件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标准件行业投资与发展前景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标准件行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标准件投资项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以投资的汽车标准件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标准件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标准件投资新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行业发展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金融危机下汽车标准件市场的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标准件市场面临的发展商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标准件行业发展前景预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标准件行业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汽车标准件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汽车标准件行业技术开发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标准件行业市场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标准件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标准件产业用户度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产业用户认知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业用户关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标准件行业发展趋势及投资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标准件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未来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汽车标准件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标准件行业发展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标准件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标准件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标准件国内重点生产厂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紧固件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奥汽车零部件股份有限公司紧固件分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方圆汽车标准件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特强汽车紧固件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明泰标准件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长华汽车零部件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汽车标准件地区销售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自汽车标准件各地区对比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自汽车标准件“重点地区一华北”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自汽车标准件“重点地区</w:t>
            </w:r>
            <w:r>
              <w:rPr>
                <w:rFonts w:cs="Arial" w:ascii="Arial" w:hAnsi="Arial"/>
                <w:color w:val="000000"/>
                <w:szCs w:val="21"/>
              </w:rPr>
              <w:t>-</w:t>
            </w:r>
            <w:r>
              <w:rPr>
                <w:rFonts w:ascii="Arial" w:hAnsi="Arial" w:cs="Arial"/>
                <w:color w:val="000000"/>
                <w:szCs w:val="21"/>
              </w:rPr>
              <w:t>华东”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自汽车标准件“重点地区</w:t>
            </w:r>
            <w:r>
              <w:rPr>
                <w:rFonts w:cs="Arial" w:ascii="Arial" w:hAnsi="Arial"/>
                <w:color w:val="000000"/>
                <w:szCs w:val="21"/>
              </w:rPr>
              <w:t>-</w:t>
            </w:r>
            <w:r>
              <w:rPr>
                <w:rFonts w:ascii="Arial" w:hAnsi="Arial" w:cs="Arial"/>
                <w:color w:val="000000"/>
                <w:szCs w:val="21"/>
              </w:rPr>
              <w:t>华南”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自汽车标准件“重点地区</w:t>
            </w:r>
            <w:r>
              <w:rPr>
                <w:rFonts w:cs="Arial" w:ascii="Arial" w:hAnsi="Arial"/>
                <w:color w:val="000000"/>
                <w:szCs w:val="21"/>
              </w:rPr>
              <w:t>-</w:t>
            </w:r>
            <w:r>
              <w:rPr>
                <w:rFonts w:ascii="Arial" w:hAnsi="Arial" w:cs="Arial"/>
                <w:color w:val="000000"/>
                <w:szCs w:val="21"/>
              </w:rPr>
              <w:t>西南”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标准件产品竞争力优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标准件企业营销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汽车标准件企业投资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汽车标准件企业应对当前经济形势策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汽车标准件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汽车紧固件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涨幅度（月度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财政收入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部工业增加值及其增长速度（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收入人均纯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品零售总额增长速度（月度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标准件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产能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汽车标准件产能拟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标准件产能回归预测结果（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市场容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标准件产能利用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汽车标准件市场容量拟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标准件市场容量回归预测结果（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汽车标准件行业生命周期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标准件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我国汽车标准件价格变动的多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标准件平均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汽车标准件企业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标准件从业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标准件资产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标准件不同类型企业销售规模统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企业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企业产销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汽车标准件系统行业销售毛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汽车标准件系统行业资产负债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汽车标准件系统行业总资产周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汽车标准件系统行业总资产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汽车标准件的产业环境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汽车标准件产品生产企业定价目标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标准件行业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我国汽车标准件区域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标准件行业投资方向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消费者对行业认知度宏观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汽车标准件行业用户对汽车标准件功能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汽车标准件行业用户对汽车标准件质量的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汽车标准件行业用户对汽车标准件价格的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汽车标准件行业用户对汽车标准件外观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汽车标准件行业用户对汽车标准件服务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标准件市场规模变化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标准件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东风汽车紧固件有限公司效益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富奥汽车零部件股份有限公司紧固件分公司效益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陕西方圆汽车标准件有限公司效益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特强汽车紧固件有限公司效益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温州明泰标准件有限公司效益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浙江长华汽车零部件有限公司效益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华北地区自汽车标准件销售规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华东地区自汽车标准件销售规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华南地区自汽车标准件销售规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西南地区自汽车标准件销售规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汽车标准件渠道策略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汽车标准件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汽车标准件项目投资注意事项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汽车标准件行业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汽车标准件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9:00Z</dcterms:modified>
  <cp:revision>131</cp:revision>
  <dc:subject/>
  <dc:title/>
</cp:coreProperties>
</file>