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人银行服务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银行服务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人银行与零售银行及贵宾理财业务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呈现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门槛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内容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保密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操作独立性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效应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业务利润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的产品和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服务潜在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银行服务潜在客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客户组成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服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限制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人银行面临政策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人银行监管政策还处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银行扩大私人银行服务范围政策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银行国内对中国银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银行在华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私人银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人银行业务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人银行业务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银行业务规模及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偏向积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活跃银行地位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银行中心东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普遍看好亚洲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人银行机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能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族管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独立财务顾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类其他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私人银行企业品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私人银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洲私人银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私人银行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私人银行业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私人银行业部分国家及地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金融风暴影响瑞士私人银行纷纷降低门槛抢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银行私人银行业务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信贷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信集团私人银行业务的运营模式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信贷拟着手并购扩张私人银行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士银行的人才培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银私人银行面临的不利局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巴黎私人银行业务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隆奥达亨银行私人银行业务的运作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汇丰集团私人银行业务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丰集团私人银行构成及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丰集团私人银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丰集团私人银行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管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丰集团私人银行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丰经验之一：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丰经验之二：量身订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汇丰经验之三：协同效应</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富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富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富豪人数上升至全球第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运行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私人银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地私人银行业务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人银行向艺术品投资领域发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客户分析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富裕人口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私人银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资银行私人银行业务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开展私人银行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资银行私人业务运行与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6013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股份有限公司（</w:t>
            </w:r>
            <w:r>
              <w:rPr>
                <w:rFonts w:cs="Arial" w:ascii="Arial" w:hAnsi="Arial"/>
                <w:color w:val="000000"/>
                <w:szCs w:val="21"/>
              </w:rPr>
              <w:t>6019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60193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股份有限公司（</w:t>
            </w:r>
            <w:r>
              <w:rPr>
                <w:rFonts w:cs="Arial" w:ascii="Arial" w:hAnsi="Arial"/>
                <w:color w:val="000000"/>
                <w:szCs w:val="21"/>
              </w:rPr>
              <w:t>6013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601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银行私人银行业务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巴黎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人业务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业务存在问题与策略应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业务核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有效的营销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业人员素质尚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私人银行业务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构建高效的信息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要培养和引进专业人才队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业务面临主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声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律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务风险防范的必要性和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私人银行业务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人银行业务发展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判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值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资私人银行业务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机构独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系统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针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业务专家专业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银行发展私人银行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银行私人业务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私人银行业的发展机遇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人银行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人银行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私人银行业务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资银行发展私人银行业务战略选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标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游产业链支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富人知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富人职位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富人财富来源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私人银行业务中与全能银行母行共享的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欧国家不同类型私人银行机构市场份额（</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42:00Z</dcterms:modified>
  <cp:revision>129</cp:revision>
  <dc:subject/>
  <dc:title/>
</cp:coreProperties>
</file>