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运动鞋服行业运行现状解析 </w:t>
            </w:r>
            <w:r>
              <w:rPr>
                <w:rFonts w:cs="Arial" w:ascii="宋体;SimSun" w:hAnsi="宋体;SimSun"/>
                <w:b/>
                <w:color w:val="000000"/>
                <w:szCs w:val="21"/>
              </w:rPr>
              <w:t>23</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运动鞋服行业发展概述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运动鞋服行业发展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动鞋服定义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鞋服行业发展历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运动鞋服产业链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鞋服产业链模型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运动鞋服行业经济指标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附加值的提升空间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竞争激烈程度指标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运动鞋服市场发展动态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运动鞋服市场发展情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运动鞋服市场发展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球运动鞋服品牌排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运动鞋服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美国运动鞋服市场现状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欧洲运动鞋服市场现状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日本运动鞋服市场现状分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韩国运动鞋服市场现状分析 </w:t>
            </w:r>
            <w:r>
              <w:rPr>
                <w:rFonts w:cs="Arial" w:ascii="宋体;SimSun" w:hAnsi="宋体;SimSun"/>
                <w:color w:val="000000"/>
                <w:szCs w:val="21"/>
              </w:rPr>
              <w:t>45</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运动鞋服市场运行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运动鞋服行业市场发展基本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现状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鞋服行业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运动服装行业特点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运动鞋服行业制定行业标准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五、中国户外运动鞋服行业步入快速发展期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市场产品价格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市场产品价格走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产品价格走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产品价格趋势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运动鞋服企业品牌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运动鞋服企业的品牌现状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运动鞋服品牌经营中存在的主要问题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运动鞋服企业“六管齐下”造品牌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运动鞋服行业的国际比较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运动鞋服市场发展情况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动鞋服企业争先抢滩女性市场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户外运动鞋服市场发展迅速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动鞋市场进入整合时代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运动鞋服行业的国际比较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运动鞋服行业竞争力指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运动鞋服行业经济指标国际比较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鞋服行业信息化现状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运动鞋服行业市场需求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现状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需求客户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前景展望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纺织服装制造行业数据监测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纺织服装制造行业规模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一、企业数量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三季度中国纺织服装制造行业结构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纺织服装制造行业产值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纺织服装制造行业成本费用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纺织服装制造行业盈利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 xml:space="preserve">年中国皮鞋制造行业数据监测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皮鞋制造行业规模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三季度中国皮鞋制造行业结构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皮鞋制造行业产值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三、出口交货值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皮鞋制造行业成本费用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皮鞋制造行业盈利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运动鞋服市场供需监测 </w:t>
            </w:r>
            <w:r>
              <w:rPr>
                <w:rFonts w:cs="Arial" w:ascii="宋体;SimSun" w:hAnsi="宋体;SimSun"/>
                <w:b/>
                <w:color w:val="000000"/>
                <w:szCs w:val="21"/>
              </w:rPr>
              <w:t>92</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运动鞋服生产现状分析 </w:t>
            </w:r>
            <w:r>
              <w:rPr>
                <w:rFonts w:cs="Arial" w:ascii="宋体;SimSun" w:hAnsi="宋体;SimSun"/>
                <w:b/>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运动鞋服行业总体规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运动鞋服产能概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运动鞋服产量概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量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量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运动鞋服行业市场供给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规模现状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规模分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价格走势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运动鞋服市场供需分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运动鞋服市场需求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动鞋服行业需求市场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鞋服行业客户结构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动鞋服行业需求的地区差异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运动鞋服市场供给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供求平衡分析及未来发展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动鞋服行业的需求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鞋服行业的供应预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运动鞋服供求平衡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运动鞋服供求平衡预测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区域市场情况深度研究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区域市场情况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区域市场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区域市场情况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省市集中度及竞争力模式分析 </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运动鞋服产业链的分析 </w:t>
            </w:r>
            <w:r>
              <w:rPr>
                <w:rFonts w:cs="Arial" w:ascii="宋体;SimSun" w:hAnsi="宋体;SimSun"/>
                <w:b/>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材料供应状况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主要原材料价格及供应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运动鞋服产业链的分析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动鞋服行业竞争分析 </w:t>
            </w:r>
            <w:r>
              <w:rPr>
                <w:rFonts w:cs="Arial" w:ascii="宋体;SimSun" w:hAnsi="宋体;SimSun"/>
                <w:b/>
                <w:color w:val="000000"/>
                <w:szCs w:val="21"/>
              </w:rPr>
              <w:t>118</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运动鞋服市场竞争格局分析 </w:t>
            </w:r>
            <w:r>
              <w:rPr>
                <w:rFonts w:cs="Arial" w:ascii="宋体;SimSun" w:hAnsi="宋体;SimSun"/>
                <w:b/>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运动鞋服行业竞争结构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的竞争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运动鞋服行业集中度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运动鞋服行业国际竞争力比较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的战略、结构和竞争对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运动鞋服行业竞争格局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运动鞋服产业竞争格局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运动鞋服市场竞争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动鞋服行业进入标准化竞争时代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运动品牌纷纷推出子品牌吞噬休闲鞋服市场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运动鞋服品牌以战略营销模式“抢”市场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运动鞋服行业产业结构分析 </w:t>
            </w:r>
            <w:r>
              <w:rPr>
                <w:rFonts w:cs="Arial" w:ascii="宋体;SimSun" w:hAnsi="宋体;SimSun"/>
                <w:b/>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结构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细分充分程度的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细分市场领先企业排名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结构发展预测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调整的方向政府产业指导政策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调整中消费者需求的引导因素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运动鞋服行业参与国际竞争的战略市场定位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运动鞋服前十大领先企业发展分析 </w:t>
            </w:r>
            <w:r>
              <w:rPr>
                <w:rFonts w:cs="Arial" w:ascii="宋体;SimSun" w:hAnsi="宋体;SimSun"/>
                <w:b/>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克体育用品有限公司（</w:t>
            </w:r>
            <w:r>
              <w:rPr>
                <w:rFonts w:cs="Arial" w:ascii="宋体;SimSun" w:hAnsi="宋体;SimSun"/>
                <w:color w:val="000000"/>
                <w:szCs w:val="21"/>
              </w:rPr>
              <w:t>NIKE</w:t>
            </w:r>
            <w:r>
              <w:rPr>
                <w:rFonts w:ascii="宋体;SimSun" w:hAnsi="宋体;SimSun" w:cs="Arial"/>
                <w:color w:val="000000"/>
                <w:szCs w:val="21"/>
              </w:rPr>
              <w:t xml:space="preserve">）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迪达斯（苏州）有限公司（</w:t>
            </w:r>
            <w:r>
              <w:rPr>
                <w:rFonts w:cs="Arial" w:ascii="宋体;SimSun" w:hAnsi="宋体;SimSun"/>
                <w:color w:val="000000"/>
                <w:szCs w:val="21"/>
              </w:rPr>
              <w:t>ADIDAS</w:t>
            </w:r>
            <w:r>
              <w:rPr>
                <w:rFonts w:ascii="宋体;SimSun" w:hAnsi="宋体;SimSun" w:cs="Arial"/>
                <w:color w:val="000000"/>
                <w:szCs w:val="21"/>
              </w:rPr>
              <w:t xml:space="preserve">）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彪马集团有限公司（</w:t>
            </w:r>
            <w:r>
              <w:rPr>
                <w:rFonts w:cs="Arial" w:ascii="宋体;SimSun" w:hAnsi="宋体;SimSun"/>
                <w:color w:val="000000"/>
                <w:szCs w:val="21"/>
              </w:rPr>
              <w:t>PUMA</w:t>
            </w:r>
            <w:r>
              <w:rPr>
                <w:rFonts w:ascii="宋体;SimSun" w:hAnsi="宋体;SimSun" w:cs="Arial"/>
                <w:color w:val="000000"/>
                <w:szCs w:val="21"/>
              </w:rPr>
              <w:t xml:space="preserve">）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背靠背（</w:t>
            </w:r>
            <w:r>
              <w:rPr>
                <w:rFonts w:cs="Arial" w:ascii="宋体;SimSun" w:hAnsi="宋体;SimSun"/>
                <w:color w:val="000000"/>
                <w:szCs w:val="21"/>
              </w:rPr>
              <w:t>KAPPA</w:t>
            </w:r>
            <w:r>
              <w:rPr>
                <w:rFonts w:ascii="宋体;SimSun" w:hAnsi="宋体;SimSun" w:cs="Arial"/>
                <w:color w:val="000000"/>
                <w:szCs w:val="21"/>
              </w:rPr>
              <w:t xml:space="preserve">）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一、公司概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Kappa</w:t>
            </w:r>
            <w:r>
              <w:rPr>
                <w:rFonts w:ascii="宋体;SimSun" w:hAnsi="宋体;SimSun" w:cs="Arial"/>
                <w:color w:val="000000"/>
                <w:szCs w:val="21"/>
              </w:rPr>
              <w:t xml:space="preserve">差异化营销模式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李宁有限公司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策略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安踏（中国）有限公司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福建乔丹体育用品有限公司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特步（中国）有限公司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泉州匹克鞋业有限公司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运动鞋服投资趋势预测分析 </w:t>
            </w:r>
            <w:r>
              <w:rPr>
                <w:rFonts w:cs="Arial" w:ascii="宋体;SimSun" w:hAnsi="宋体;SimSun"/>
                <w:b/>
                <w:color w:val="000000"/>
                <w:szCs w:val="21"/>
              </w:rPr>
              <w:t>210</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 xml:space="preserve">年中国运动鞋服行业市场投资环境分析 </w:t>
            </w:r>
            <w:r>
              <w:rPr>
                <w:rFonts w:cs="Arial" w:ascii="宋体;SimSun" w:hAnsi="宋体;SimSun"/>
                <w:b/>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环境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 210</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按月度更新）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收入情况（季度更新）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年度更新） </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 xml:space="preserve">五、工业发展形势（季度更新）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固定资产投资情况（季度更新）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汇率调整（人民币升值）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 xml:space="preserve">进出口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运动鞋服行业政策环境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动鞋服政策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鞋服标准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运动鞋服行业社会环境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运动鞋服行业技术环境分析 </w:t>
            </w:r>
            <w:r>
              <w:rPr>
                <w:rFonts w:cs="Arial" w:ascii="宋体;SimSun" w:hAnsi="宋体;SimSun"/>
                <w:color w:val="000000"/>
                <w:szCs w:val="21"/>
              </w:rPr>
              <w:t>2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运动鞋服行业发展趋势及影响因素 </w:t>
            </w:r>
            <w:r>
              <w:rPr>
                <w:rFonts w:cs="Arial" w:ascii="宋体;SimSun" w:hAnsi="宋体;SimSun"/>
                <w:b/>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运动鞋服未来发展预测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运动鞋服发展方向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运动鞋服行业发展规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运动鞋服行业发展趋势预测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运动鞋服行业供给预测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运动鞋服行业供给预测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运动鞋服行业需求预测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运动鞋服行业进出口预测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企业生产与经营的关键趋势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整合成长趋势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研开发趋势及替代技术进展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企业销售与服务方式的关键趋势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运动鞋产业市场发展趋势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运动鞋服行业发展趋势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运动服装品牌走势 </w:t>
            </w:r>
            <w:r>
              <w:rPr>
                <w:rFonts w:cs="Arial" w:ascii="宋体;SimSun" w:hAnsi="宋体;SimSun"/>
                <w:color w:val="000000"/>
                <w:szCs w:val="21"/>
              </w:rPr>
              <w:t>2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运动鞋服行业投资方向与风险分析 </w:t>
            </w:r>
            <w:r>
              <w:rPr>
                <w:rFonts w:cs="Arial" w:ascii="宋体;SimSun" w:hAnsi="宋体;SimSun"/>
                <w:b/>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发展的有利因素与不利因素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发展的空白点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回报率比较高的投资方向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进入者应注意的障碍因素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营销分析与营销模式推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运动鞋服营销渠道探索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动鞋服文化营销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运动鞋服企业的战略营销模式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运动鞋服行业投资风险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观事件的不确定性风险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的不确定性风险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的不确定性风险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发展的不确定性风险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战略规划者的主观不确定性风险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执行过程的不确定性风险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工具方法的局限性风险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战略规划系统的不确定性风险 </w:t>
            </w:r>
            <w:r>
              <w:rPr>
                <w:rFonts w:cs="Arial" w:ascii="宋体;SimSun" w:hAnsi="宋体;SimSun"/>
                <w:color w:val="000000"/>
                <w:szCs w:val="21"/>
              </w:rPr>
              <w:t>2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运动鞋服的产业链结构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运动鞋服产业行业所处生命周期示意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行业生命周期、战略及其特征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 xml:space="preserve">年我国运动鞋服行业市场均价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运动鞋服行业市场均价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3-2017</w:t>
            </w:r>
            <w:r>
              <w:rPr>
                <w:rFonts w:ascii="宋体;SimSun" w:hAnsi="宋体;SimSun" w:cs="Arial"/>
                <w:color w:val="000000"/>
                <w:szCs w:val="21"/>
              </w:rPr>
              <w:t xml:space="preserve">年我国运动鞋服行业市场均价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运动鞋服行业竞争力指数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运动鞋服成本费用利润率与国际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球运动鞋服行业市场规模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球运动鞋服行业产品结构变化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企业数量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从业人员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资产规模增长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 xml:space="preserve">年三季度中国纺织服装制造行业企业不同类型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 xml:space="preserve">年三季度中国纺织服装制造行业企业不同所有制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 xml:space="preserve">年三季度中国纺织服装制造行业销售收入不同类型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 xml:space="preserve">年三季度中国纺织服装制造行业销售收入不同所有制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产成品增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工业工业总产值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出口交货值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销售成本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费用成本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销售利润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纺织服装制造行业利润总额增长率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企业数量增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从业人员增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资产规模增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w:t>
            </w:r>
            <w:r>
              <w:rPr>
                <w:rFonts w:ascii="宋体;SimSun" w:hAnsi="宋体;SimSun" w:cs="Arial"/>
                <w:color w:val="000000"/>
                <w:szCs w:val="21"/>
              </w:rPr>
              <w:t xml:space="preserve">年三季度中国皮鞋制造行业企业不同类型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 xml:space="preserve">年三季度中国皮鞋制造行业企业不同所有制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2</w:t>
            </w:r>
            <w:r>
              <w:rPr>
                <w:rFonts w:ascii="宋体;SimSun" w:hAnsi="宋体;SimSun" w:cs="Arial"/>
                <w:color w:val="000000"/>
                <w:szCs w:val="21"/>
              </w:rPr>
              <w:t xml:space="preserve">年三季度中国皮鞋制造行业销售收入不同类型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 xml:space="preserve">年三季度中国皮鞋制造行业销售收入不同所有制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产成品增长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工业工业总产值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出口交货值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销售成本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费用成本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销售利润率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皮鞋制造行业利润总额增长率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运动鞋服行业市场规模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运动鞋服行业产能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3-2017</w:t>
            </w:r>
            <w:r>
              <w:rPr>
                <w:rFonts w:ascii="宋体;SimSun" w:hAnsi="宋体;SimSun" w:cs="Arial"/>
                <w:color w:val="000000"/>
                <w:szCs w:val="21"/>
              </w:rPr>
              <w:t xml:space="preserve">年我国运动鞋服行业产能预测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运动鞋服行业产量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3-2017</w:t>
            </w:r>
            <w:r>
              <w:rPr>
                <w:rFonts w:ascii="宋体;SimSun" w:hAnsi="宋体;SimSun" w:cs="Arial"/>
                <w:color w:val="000000"/>
                <w:szCs w:val="21"/>
              </w:rPr>
              <w:t xml:space="preserve">年我国运动鞋服行业产量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运动鞋服行业生产规模分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运动鞋服行业产能规模分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运动鞋服行业需求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运动鞋服行业供给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3-2017</w:t>
            </w:r>
            <w:r>
              <w:rPr>
                <w:rFonts w:ascii="宋体;SimSun" w:hAnsi="宋体;SimSun" w:cs="Arial"/>
                <w:color w:val="000000"/>
                <w:szCs w:val="21"/>
              </w:rPr>
              <w:t xml:space="preserve">年我国运动鞋服行业需求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3-2017</w:t>
            </w:r>
            <w:r>
              <w:rPr>
                <w:rFonts w:ascii="宋体;SimSun" w:hAnsi="宋体;SimSun" w:cs="Arial"/>
                <w:color w:val="000000"/>
                <w:szCs w:val="21"/>
              </w:rPr>
              <w:t xml:space="preserve">年我国运动鞋服行业供给预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运动鞋服行业供求平衡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3-2017</w:t>
            </w:r>
            <w:r>
              <w:rPr>
                <w:rFonts w:ascii="宋体;SimSun" w:hAnsi="宋体;SimSun" w:cs="Arial"/>
                <w:color w:val="000000"/>
                <w:szCs w:val="21"/>
              </w:rPr>
              <w:t xml:space="preserve">年我国运动鞋服行业供求平衡预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运动鞋服行业重点省市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布行业均价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布行业供给量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3-2017</w:t>
            </w:r>
            <w:r>
              <w:rPr>
                <w:rFonts w:ascii="宋体;SimSun" w:hAnsi="宋体;SimSun" w:cs="Arial"/>
                <w:color w:val="000000"/>
                <w:szCs w:val="21"/>
              </w:rPr>
              <w:t xml:space="preserve">年我国布行业均价预测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3-2017</w:t>
            </w:r>
            <w:r>
              <w:rPr>
                <w:rFonts w:ascii="宋体;SimSun" w:hAnsi="宋体;SimSun" w:cs="Arial"/>
                <w:color w:val="000000"/>
                <w:szCs w:val="21"/>
              </w:rPr>
              <w:t xml:space="preserve">年我国布行业产量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运动鞋服行业环境“波特五力”分析模型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运动鞋服行业市场集中度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运动鞋服行业企业集中度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运动鞋服企业前十大品牌市场份额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苏州耐克体育用品有限公司固定资产周转次数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耐克体育用品有限公司固定资产周转次数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苏州耐克体育用品有限公司流动资产周转次数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耐克体育用品有限公司流动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苏州耐克体育用品有限公司销售毛利率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耐克体育用品有限公司销售毛利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苏州耐克体育用品有限公司资产负债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耐克体育用品有限公司资产负债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苏州耐克体育用品有限公司产权比率变化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耐克体育用品有限公司产权比率变化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苏州耐克体育用品有限公司总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苏州耐克体育用品有限公司总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阿迪达斯（苏州）有限公司流动资产周转次数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阿迪达斯（苏州）有限公司流动资产周转次数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阿迪达斯（苏州）有限公司销售毛利率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阿迪达斯（苏州）有限公司销售毛利率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阿迪达斯（苏州）有限公司资产负债率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阿迪达斯（苏州）有限公司资产负债率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阿迪达斯（苏州）有限公司产权比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阿迪达斯（苏州）有限公司产权比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阿迪达斯（苏州）有限公司总资产周转次数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阿迪达斯（苏州）有限公司总资产周转次数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阿迪达斯（苏州）有限公司固定资产周转次数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阿迪达斯（苏州）有限公司固定资产周转次数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彪马（上海）商贸有限公司流动资产周转次数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彪马（上海）商贸有限公司流动资产周转次数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彪马（上海）商贸有限公司销售毛利率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彪马（上海）商贸有限公司销售毛利率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彪马（上海）商贸有限公司资产负债率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彪马（上海）商贸有限公司资产负债率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彪马（上海）商贸有限公司产权比率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彪马（上海）商贸有限公司产权比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彪马（上海）商贸有限公司总资产周转次数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彪马（上海）商贸有限公司总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彪马（上海）商贸有限公司固定资产周转次数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彪马（上海）商贸有限公司固定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李宁重要财务指标表</w:t>
            </w:r>
            <w:r>
              <w:rPr>
                <w:rFonts w:cs="Arial" w:ascii="宋体;SimSun" w:hAnsi="宋体;SimSun"/>
                <w:color w:val="000000"/>
                <w:szCs w:val="21"/>
              </w:rPr>
              <w:t>-</w:t>
            </w:r>
            <w:r>
              <w:rPr>
                <w:rFonts w:ascii="宋体;SimSun" w:hAnsi="宋体;SimSun" w:cs="Arial"/>
                <w:color w:val="000000"/>
                <w:szCs w:val="21"/>
              </w:rPr>
              <w:t xml:space="preserve">单位：（百万元）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李宁资产负债表</w:t>
            </w:r>
            <w:r>
              <w:rPr>
                <w:rFonts w:cs="Arial" w:ascii="宋体;SimSun" w:hAnsi="宋体;SimSun"/>
                <w:color w:val="000000"/>
                <w:szCs w:val="21"/>
              </w:rPr>
              <w:t>-</w:t>
            </w:r>
            <w:r>
              <w:rPr>
                <w:rFonts w:ascii="宋体;SimSun" w:hAnsi="宋体;SimSun" w:cs="Arial"/>
                <w:color w:val="000000"/>
                <w:szCs w:val="21"/>
              </w:rPr>
              <w:t xml:space="preserve">单位：（百万元）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李宁现金流量表</w:t>
            </w:r>
            <w:r>
              <w:rPr>
                <w:rFonts w:cs="Arial" w:ascii="宋体;SimSun" w:hAnsi="宋体;SimSun"/>
                <w:color w:val="000000"/>
                <w:szCs w:val="21"/>
              </w:rPr>
              <w:t>-</w:t>
            </w:r>
            <w:r>
              <w:rPr>
                <w:rFonts w:ascii="宋体;SimSun" w:hAnsi="宋体;SimSun" w:cs="Arial"/>
                <w:color w:val="000000"/>
                <w:szCs w:val="21"/>
              </w:rPr>
              <w:t xml:space="preserve">单位：（百万元）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李宁综合损益表</w:t>
            </w:r>
            <w:r>
              <w:rPr>
                <w:rFonts w:cs="Arial" w:ascii="宋体;SimSun" w:hAnsi="宋体;SimSun"/>
                <w:color w:val="000000"/>
                <w:szCs w:val="21"/>
              </w:rPr>
              <w:t>-</w:t>
            </w:r>
            <w:r>
              <w:rPr>
                <w:rFonts w:ascii="宋体;SimSun" w:hAnsi="宋体;SimSun" w:cs="Arial"/>
                <w:color w:val="000000"/>
                <w:szCs w:val="21"/>
              </w:rPr>
              <w:t xml:space="preserve">单位：（百万元）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踏（中国）有限公司流动资产周转次数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踏（中国）有限公司流动资产周转次数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踏（中国）有限公司销售毛利率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踏（中国）有限公司销售毛利率变化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踏（中国）有限公司资产负债率变化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踏（中国）有限公司资产负债率变化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踏（中国）有限公司产权比率变化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踏（中国）有限公司产权比率变化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踏（中国）有限公司总资产周转次数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踏（中国）有限公司总资产周转次数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踏（中国）有限公司固定资产周转次数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踏（中国）有限公司固定资产周转次数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流动资产周转次数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流动资产周转次数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销售毛利率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销售毛利率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资产负债率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资产负债率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产权比率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产权比率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总资产周转次数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总资产周转次数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固定资产周转次数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三六一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固定资产周转次数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乔丹体育用品有限公司流动资产周转次数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乔丹体育用品有限公司流动资产周转次数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乔丹体育用品有限公司销售毛利率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乔丹体育用品有限公司销售毛利率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乔丹体育用品有限公司资产负债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乔丹体育用品有限公司资产负债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乔丹体育用品有限公司产权比率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乔丹体育用品有限公司产权比率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乔丹体育用品有限公司总资产周转次数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乔丹体育用品有限公司总资产周转次数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乔丹体育用品有限公司固定资产周转次数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乔丹体育用品有限公司固定资产周转次数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特步（中国）有限公司固定资产周转次数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特步（中国）有限公司固定资产周转次数变化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特步（中国）有限公司流动资产周转次数变化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特步（中国）有限公司流动资产周转次数变化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特步（中国）有限公司销售毛利率变化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特步（中国）有限公司销售毛利率变化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特步（中国）有限公司资产负债率变化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特步（中国）有限公司资产负债率变化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特步（中国）有限公司产权比率变化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特步（中国）有限公司产权比率变化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特步（中国）有限公司总资产周转次数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特步（中国）有限公司总资产周转次数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泉州匹克鞋业有限公司流动资产周转次数变化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泉州匹克鞋业有限公司流动资产周转次数变化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泉州匹克鞋业有限公司销售毛利率变化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泉州匹克鞋业有限公司销售毛利率变化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泉州匹克鞋业有限公司资产负债率变化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泉州匹克鞋业有限公司资产负债率变化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泉州匹克鞋业有限公司产权比率变化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泉州匹克鞋业有限公司产权比率变化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泉州匹克鞋业有限公司总资产周转次数变化情况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泉州匹克鞋业有限公司总资产周转次数变化情况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泉州匹克鞋业有限公司固定资产周转次数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泉州匹克鞋业有限公司固定资产周转次数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国内生产总值及其增长速度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我国居民消费价格指数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 xml:space="preserve">全国居民消费价格指数涨幅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工业生产者价格主要数据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工业生产者出厂价格涨跌幅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农村居民人均纯收及其增长速度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城镇居民人均可支配收入及其增长速度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1978-2010</w:t>
            </w:r>
            <w:r>
              <w:rPr>
                <w:rFonts w:ascii="宋体;SimSun" w:hAnsi="宋体;SimSun" w:cs="Arial"/>
                <w:color w:val="000000"/>
                <w:szCs w:val="21"/>
              </w:rPr>
              <w:t xml:space="preserve">中国城乡居民恩格尔系数对比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国内生产总值及其增长速度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全社会固定资产及其增长速度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固定资产投资增速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房地产开发投资增速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货物进出口总额增长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 xml:space="preserve">我国运动鞋行业标准：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 xml:space="preserve">我国运动服行业标准：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9</w:t>
            </w:r>
            <w:r>
              <w:rPr>
                <w:rFonts w:ascii="宋体;SimSun" w:hAnsi="宋体;SimSun" w:cs="Arial"/>
                <w:color w:val="000000"/>
                <w:szCs w:val="21"/>
              </w:rPr>
              <w:t xml:space="preserve">年人口数及其构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6-2010</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3-2017</w:t>
            </w:r>
            <w:r>
              <w:rPr>
                <w:rFonts w:ascii="宋体;SimSun" w:hAnsi="宋体;SimSun" w:cs="Arial"/>
                <w:color w:val="000000"/>
                <w:szCs w:val="21"/>
              </w:rPr>
              <w:t xml:space="preserve">年中国运动鞋服行业投资方向预测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3-2017</w:t>
            </w:r>
            <w:r>
              <w:rPr>
                <w:rFonts w:ascii="宋体;SimSun" w:hAnsi="宋体;SimSun" w:cs="Arial"/>
                <w:color w:val="000000"/>
                <w:szCs w:val="21"/>
              </w:rPr>
              <w:t xml:space="preserve">年中国运动鞋服行业市场规模预测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3-2017</w:t>
            </w:r>
            <w:r>
              <w:rPr>
                <w:rFonts w:ascii="宋体;SimSun" w:hAnsi="宋体;SimSun" w:cs="Arial"/>
                <w:color w:val="000000"/>
                <w:szCs w:val="21"/>
              </w:rPr>
              <w:t xml:space="preserve">年我国运动鞋服行业投资规模增速预测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13-2017</w:t>
            </w:r>
            <w:r>
              <w:rPr>
                <w:rFonts w:ascii="宋体;SimSun" w:hAnsi="宋体;SimSun" w:cs="Arial"/>
                <w:color w:val="000000"/>
                <w:szCs w:val="21"/>
              </w:rPr>
              <w:t xml:space="preserve">年运动鞋服行业供给预测变化趋势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13-2017</w:t>
            </w:r>
            <w:r>
              <w:rPr>
                <w:rFonts w:ascii="宋体;SimSun" w:hAnsi="宋体;SimSun" w:cs="Arial"/>
                <w:color w:val="000000"/>
                <w:szCs w:val="21"/>
              </w:rPr>
              <w:t xml:space="preserve">年运动鞋服行业需求预测变化趋势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13-2017</w:t>
            </w:r>
            <w:r>
              <w:rPr>
                <w:rFonts w:ascii="宋体;SimSun" w:hAnsi="宋体;SimSun" w:cs="Arial"/>
                <w:color w:val="000000"/>
                <w:szCs w:val="21"/>
              </w:rPr>
              <w:t xml:space="preserve">年运动鞋服行业进出口预测变化趋势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13-2017</w:t>
            </w:r>
            <w:r>
              <w:rPr>
                <w:rFonts w:ascii="宋体;SimSun" w:hAnsi="宋体;SimSun" w:cs="Arial"/>
                <w:color w:val="000000"/>
                <w:szCs w:val="21"/>
              </w:rPr>
              <w:t xml:space="preserve">年影响运动鞋服行业运行的有利因素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3-2017</w:t>
            </w:r>
            <w:r>
              <w:rPr>
                <w:rFonts w:ascii="宋体;SimSun" w:hAnsi="宋体;SimSun" w:cs="Arial"/>
                <w:color w:val="000000"/>
                <w:szCs w:val="21"/>
              </w:rPr>
              <w:t xml:space="preserve">年影响运动鞋服行业运行的不利因素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3-2017</w:t>
            </w:r>
            <w:r>
              <w:rPr>
                <w:rFonts w:ascii="宋体;SimSun" w:hAnsi="宋体;SimSun" w:cs="Arial"/>
                <w:color w:val="000000"/>
                <w:szCs w:val="21"/>
              </w:rPr>
              <w:t xml:space="preserve">年中国运动鞋服行业投资方向预测 </w:t>
            </w:r>
            <w:r>
              <w:rPr>
                <w:rFonts w:cs="Arial" w:ascii="宋体;SimSun" w:hAnsi="宋体;SimSun"/>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40:00Z</dcterms:modified>
  <cp:revision>130</cp:revision>
  <dc:subject/>
  <dc:title/>
</cp:coreProperties>
</file>