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床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等相关设备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医改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集中采购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医疗设备实施政府采购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床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发展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国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出口的国际市场认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对中国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政策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改革对医疗器械行业产生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监局变更医疗器械广告审查机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监局建立违法医疗器械广告公告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五类大型医疗设备将实行计划购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用床整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用床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理用床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术床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件系列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机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等级医用床位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术床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术床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术床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术床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术床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术床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术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床市场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医用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电动医用床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床设备整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术床进出口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手术床进出口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床进出口数据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市场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床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销售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用户其它特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床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行业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结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床区域销售状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区域利润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总产值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床区域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部分医用床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TRUMPF</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床制造厂商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科凌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居药城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好邦通用医疗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伯轩医疗科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江北三叶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慧康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弘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圣迪夫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床设备市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设备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设备市场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床设备资源配置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动医用床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医用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设备中长期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手术床需求趋势预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术床总产量预测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术床中长期市场术展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床行业发展预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术品人性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更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自动化程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床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将是竞争的一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竞争进一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手术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手术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居药城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伯轩医疗科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康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康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康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康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康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康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慧康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弘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迪夫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迪夫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迪夫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迪夫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迪夫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迪夫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圣迪夫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03:00Z</dcterms:modified>
  <cp:revision>129</cp:revision>
  <dc:subject/>
  <dc:title/>
</cp:coreProperties>
</file>