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机行业发展现状分析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现代轧机发展的趋向是连续化、自动化、专业化</w:t>
            </w:r>
            <w:r>
              <w:rPr>
                <w:rFonts w:cs="Arial" w:ascii="宋体;SimSun" w:hAnsi="宋体;SimSun"/>
                <w:color w:val="000000"/>
                <w:szCs w:val="21"/>
              </w:rPr>
              <w:t>,</w:t>
            </w:r>
            <w:r>
              <w:rPr>
                <w:rFonts w:ascii="宋体;SimSun" w:hAnsi="宋体;SimSun" w:cs="Arial"/>
                <w:color w:val="000000"/>
                <w:szCs w:val="21"/>
              </w:rPr>
              <w:t>产品质量高</w:t>
            </w:r>
            <w:r>
              <w:rPr>
                <w:rFonts w:cs="Arial" w:ascii="宋体;SimSun" w:hAnsi="宋体;SimSun"/>
                <w:color w:val="000000"/>
                <w:szCs w:val="21"/>
              </w:rPr>
              <w:t>,</w:t>
            </w:r>
            <w:r>
              <w:rPr>
                <w:rFonts w:ascii="宋体;SimSun" w:hAnsi="宋体;SimSun" w:cs="Arial"/>
                <w:color w:val="000000"/>
                <w:szCs w:val="21"/>
              </w:rPr>
              <w:t>消耗低。</w:t>
            </w:r>
            <w:r>
              <w:rPr>
                <w:rFonts w:cs="Arial" w:ascii="宋体;SimSun" w:hAnsi="宋体;SimSun"/>
                <w:color w:val="000000"/>
                <w:szCs w:val="21"/>
              </w:rPr>
              <w:t>6 0</w:t>
            </w:r>
            <w:r>
              <w:rPr>
                <w:rFonts w:ascii="宋体;SimSun" w:hAnsi="宋体;SimSun" w:cs="Arial"/>
                <w:color w:val="000000"/>
                <w:szCs w:val="21"/>
              </w:rPr>
              <w:t>年代以来轧机在设计、研究和制造方面取得了很大的进展，使带材冷热轧机、厚板轧机、高速线材轧机、</w:t>
            </w:r>
            <w:r>
              <w:rPr>
                <w:rFonts w:cs="Arial" w:ascii="宋体;SimSun" w:hAnsi="宋体;SimSun"/>
                <w:color w:val="000000"/>
                <w:szCs w:val="21"/>
              </w:rPr>
              <w:t>H</w:t>
            </w:r>
            <w:r>
              <w:rPr>
                <w:rFonts w:ascii="宋体;SimSun" w:hAnsi="宋体;SimSun" w:cs="Arial"/>
                <w:color w:val="000000"/>
                <w:szCs w:val="21"/>
              </w:rPr>
              <w:t xml:space="preserve">型材轧机和连轧管机组等性能更加完善，并出现了轧制速度高达每秒钟 </w:t>
            </w:r>
            <w:r>
              <w:rPr>
                <w:rFonts w:cs="Arial" w:ascii="宋体;SimSun" w:hAnsi="宋体;SimSun"/>
                <w:color w:val="000000"/>
                <w:szCs w:val="21"/>
              </w:rPr>
              <w:t>115</w:t>
            </w:r>
            <w:r>
              <w:rPr>
                <w:rFonts w:ascii="宋体;SimSun" w:hAnsi="宋体;SimSun" w:cs="Arial"/>
                <w:color w:val="000000"/>
                <w:szCs w:val="21"/>
              </w:rPr>
              <w:t>米的线材轧机、全连续式带材冷轧机、</w:t>
            </w:r>
            <w:r>
              <w:rPr>
                <w:rFonts w:cs="Arial" w:ascii="宋体;SimSun" w:hAnsi="宋体;SimSun"/>
                <w:color w:val="000000"/>
                <w:szCs w:val="21"/>
              </w:rPr>
              <w:t>5500</w:t>
            </w:r>
            <w:r>
              <w:rPr>
                <w:rFonts w:ascii="宋体;SimSun" w:hAnsi="宋体;SimSun" w:cs="Arial"/>
                <w:color w:val="000000"/>
                <w:szCs w:val="21"/>
              </w:rPr>
              <w:t xml:space="preserve">毫米宽厚板轧机和连续式 </w:t>
            </w:r>
            <w:r>
              <w:rPr>
                <w:rFonts w:cs="Arial" w:ascii="宋体;SimSun" w:hAnsi="宋体;SimSun"/>
                <w:color w:val="000000"/>
                <w:szCs w:val="21"/>
              </w:rPr>
              <w:t>H</w:t>
            </w:r>
            <w:r>
              <w:rPr>
                <w:rFonts w:ascii="宋体;SimSun" w:hAnsi="宋体;SimSun" w:cs="Arial"/>
                <w:color w:val="000000"/>
                <w:szCs w:val="21"/>
              </w:rPr>
              <w:t xml:space="preserve">型钢轧机等一系列先进设备。轧机用的原料单重增大，液压 </w:t>
            </w:r>
            <w:r>
              <w:rPr>
                <w:rFonts w:cs="Arial" w:ascii="宋体;SimSun" w:hAnsi="宋体;SimSun"/>
                <w:color w:val="000000"/>
                <w:szCs w:val="21"/>
              </w:rPr>
              <w:t>AGC</w:t>
            </w:r>
            <w:r>
              <w:rPr>
                <w:rFonts w:ascii="宋体;SimSun" w:hAnsi="宋体;SimSun" w:cs="Arial"/>
                <w:color w:val="000000"/>
                <w:szCs w:val="21"/>
              </w:rPr>
              <w:t>、板形控制、电子计算机程序控制及测试手段越来越完善，轧制品种不断扩大。一些适用于连续铸轧、控制轧制等新轧制方法，以及适应新的产品质量要求和提高经济效益的各种特殊结构的轧机都在发展中。</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轧机产业市场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轧机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近代轧机振动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炉卷轧机技术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几种无扭高速线材轧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轧机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r>
              <w:rPr>
                <w:rFonts w:cs="Arial" w:ascii="宋体;SimSun" w:hAnsi="宋体;SimSun"/>
                <w:color w:val="000000"/>
                <w:szCs w:val="21"/>
              </w:rPr>
              <w:t>HC</w:t>
            </w:r>
            <w:r>
              <w:rPr>
                <w:rFonts w:ascii="宋体;SimSun" w:hAnsi="宋体;SimSun" w:cs="Arial"/>
                <w:color w:val="000000"/>
                <w:szCs w:val="21"/>
              </w:rPr>
              <w:t xml:space="preserve">轧机的发展及其应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r>
              <w:rPr>
                <w:rFonts w:cs="Arial" w:ascii="宋体;SimSun" w:hAnsi="宋体;SimSun"/>
                <w:color w:val="000000"/>
                <w:szCs w:val="21"/>
              </w:rPr>
              <w:t>HMP</w:t>
            </w:r>
            <w:r>
              <w:rPr>
                <w:rFonts w:ascii="宋体;SimSun" w:hAnsi="宋体;SimSun" w:cs="Arial"/>
                <w:color w:val="000000"/>
                <w:szCs w:val="21"/>
              </w:rPr>
              <w:t xml:space="preserve">精密轧机有限公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r>
              <w:rPr>
                <w:rFonts w:cs="Arial" w:ascii="宋体;SimSun" w:hAnsi="宋体;SimSun"/>
                <w:color w:val="000000"/>
                <w:szCs w:val="21"/>
              </w:rPr>
              <w:t>Corus</w:t>
            </w:r>
            <w:r>
              <w:rPr>
                <w:rFonts w:ascii="宋体;SimSun" w:hAnsi="宋体;SimSun" w:cs="Arial"/>
                <w:color w:val="000000"/>
                <w:szCs w:val="21"/>
              </w:rPr>
              <w:t xml:space="preserve">热轧带钢轧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轧机产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轧机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轧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轧机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轧机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机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轧机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轧机迈开走向世界的脚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大型冷轧机首次出口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轧机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拓普宽幅轧机技术通过鉴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郑州轧机打入欧洲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首次输出四辊可逆轧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轧机产业发展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轧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轧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轧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轧机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轧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轧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轧机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轧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轧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轧机重点省市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中国轧机制造行业监测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轧机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轧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轧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轧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轧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轧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轧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轧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轧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轧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轧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轧机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轧机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轧机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轧机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轧机成本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轧机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轧机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轧机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轧机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轧机产业提升竞争力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轧机产业重点企业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西安航空发动机（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江苏华通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宝钢集团常州轧辊制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应达工业（上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天津市中重科技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天津天重中直科技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南通天擎机床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无锡市新宝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摩根轧机</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巩义市北辰机械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不锈钢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不锈钢产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行业先进产能比重大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不锈钢市场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锈钢产业链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不锈钢行业技术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行业重点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技术工艺进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铸造技术差距及解决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不锈钢流通环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流通渠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不锈钢流通市场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流通市场格局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不锈钢流通渠道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锈钢流通商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产份额扩大冲击进口不锈钢流通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不锈钢品牌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不锈钢行业步入品牌竞争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将推动不锈钢产业水平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品牌必备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宝钢铸造不锈钢品牌的优势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不锈钢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行业亟待解决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行业面临的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向不锈钢强国的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不锈钢行业反倾销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材市场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材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材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材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交通部巨额投资推动钢材需求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材期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钢材期货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材期货交易回顾与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钢材期货贸易对现货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材期货交易市场开启在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钢材市场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轧机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轧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轧机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轧机技术发展方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轧机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轧机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轧机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轧机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轧机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轧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轧机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环境影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轧机行业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航空发动机（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航空发动机（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航空发动机（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航空发动机（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航空发动机（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航空发动机（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航空发动机（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华通机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华通机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华通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华通机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华通机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华通机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华通机械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钢集团常州轧辊制造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钢集团常州轧辊制造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钢集团常州轧辊制造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钢集团常州轧辊制造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钢集团常州轧辊制造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钢集团常州轧辊制造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钢集团常州轧辊制造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达工业（上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达工业（上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达工业（上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达工业（上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达工业（上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达工业（上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达工业（上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中重科技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中重科技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中重科技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中重科技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中重科技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中重科技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中重科技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重中直科技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重中直科技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重中直科技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重中直科技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重中直科技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重中直科技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天重中直科技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天擎机床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天擎机床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天擎机床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天擎机床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天擎机床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天擎机床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通天擎机床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新宝机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新宝机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新宝机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新宝机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新宝机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新宝机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新宝机械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根轧机</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根轧机</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根轧机</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根轧机</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根轧机</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根轧机</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根轧机</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北辰机械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北辰机械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北辰机械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北辰机械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北辰机械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北辰机械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巩义市北辰机械制造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20:00Z</dcterms:modified>
  <cp:revision>138</cp:revision>
  <dc:subject/>
  <dc:title/>
</cp:coreProperties>
</file>