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基酸在医药上主要用来制备复方氨基酸输液，也用作治疗药物和用于合成多肽药物。目前用作药物的氨基酸有一百几十种，其中包括构成蛋白质的氨基酸有</w:t>
            </w:r>
            <w:r>
              <w:rPr>
                <w:rFonts w:cs="Arial" w:ascii="Arial" w:hAnsi="Arial"/>
                <w:color w:val="000000"/>
                <w:szCs w:val="21"/>
              </w:rPr>
              <w:t>20</w:t>
            </w:r>
            <w:r>
              <w:rPr>
                <w:rFonts w:ascii="Arial" w:hAnsi="Arial" w:cs="Arial"/>
                <w:color w:val="000000"/>
                <w:szCs w:val="21"/>
              </w:rPr>
              <w:t>种和构成非蛋白质的氨基酸有</w:t>
            </w:r>
            <w:r>
              <w:rPr>
                <w:rFonts w:cs="Arial" w:ascii="Arial" w:hAnsi="Arial"/>
                <w:color w:val="000000"/>
                <w:szCs w:val="21"/>
              </w:rPr>
              <w:t>100</w:t>
            </w:r>
            <w:r>
              <w:rPr>
                <w:rFonts w:ascii="Arial" w:hAnsi="Arial" w:cs="Arial"/>
                <w:color w:val="000000"/>
                <w:szCs w:val="21"/>
              </w:rPr>
              <w:t>多种。由多种氨基酸组成的复方制剂在现代静脉营养输液以及“要素饮食”疗法中占有非常重要的地位，对维持危重病人的营养，抢救患者生命起积极作用，成为现代医疗中不可少的医药品种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分类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衰老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氨基酸输液医院用药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氨基酸输液剂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医药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氨基酸输液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发达国家的氨基酸输液均采用精制结晶氨基酸制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发达国家氨基酸输液剂氨基酸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氨基酸输液剂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输液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氨基酸输液配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输液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开发中的氨基酸产品工业新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氨基酸生产新技术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氨基酸输液剂部分国家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酸输液医院用药运行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氨基酸大输液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基酸输液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味之素（</w:t>
            </w:r>
            <w:r>
              <w:rPr>
                <w:rFonts w:cs="Arial" w:ascii="Arial" w:hAnsi="Arial"/>
                <w:color w:val="000000"/>
                <w:szCs w:val="21"/>
              </w:rPr>
              <w:t>Ajinomot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eggus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味丹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希杰（</w:t>
            </w:r>
            <w:r>
              <w:rPr>
                <w:rFonts w:cs="Arial" w:ascii="Arial" w:hAnsi="Arial"/>
                <w:color w:val="000000"/>
                <w:szCs w:val="21"/>
              </w:rPr>
              <w:t>C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D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KyowaHakko</w:t>
            </w:r>
            <w:r>
              <w:rPr>
                <w:rFonts w:ascii="Arial" w:hAnsi="Arial" w:cs="Arial"/>
                <w:color w:val="000000"/>
                <w:szCs w:val="21"/>
              </w:rPr>
              <w:t>（日本协和工业侏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氨基酸大输液供应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特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冢制药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费森尤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雅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贝朗医疗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剂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量中小型氨基酸输液剂企业生存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输液剂生产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氨基酸输液剂产业升级仍需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产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氨基酸输液剂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氨基酸输液剂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基酸输液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氨基酸输液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氨基酸输液剂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氨基酸输液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基酸输液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氨基酸输液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氨基酸输液剂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氨基酸输液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基酸输液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氨基酸输液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氨基酸输液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产品的适用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的临床应用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输液的工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输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的新品申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国内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氨基酸输液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氨基酸输液注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地区氨基酸输液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用氨基酸输液剂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氨基酸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用氨基酸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链氨基酸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治疗用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用复合氨基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剂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重点生产厂家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0001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实业</w:t>
            </w:r>
            <w:r>
              <w:rPr>
                <w:rFonts w:cs="Arial" w:ascii="Arial" w:hAnsi="Arial"/>
                <w:color w:val="000000"/>
                <w:szCs w:val="21"/>
              </w:rPr>
              <w:t xml:space="preserve">(60031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药股份</w:t>
            </w:r>
            <w:r>
              <w:rPr>
                <w:rFonts w:cs="Arial" w:ascii="Arial" w:hAnsi="Arial"/>
                <w:color w:val="000000"/>
                <w:szCs w:val="21"/>
              </w:rPr>
              <w:t xml:space="preserve">(6004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药业（</w:t>
            </w:r>
            <w:r>
              <w:rPr>
                <w:rFonts w:cs="Arial" w:ascii="Arial" w:hAnsi="Arial"/>
                <w:color w:val="000000"/>
                <w:szCs w:val="21"/>
              </w:rPr>
              <w:t>00091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cs="Arial" w:ascii="Arial" w:hAnsi="Arial"/>
                <w:color w:val="000000"/>
                <w:szCs w:val="21"/>
              </w:rPr>
              <w:t>0005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源长富药业（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剂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剂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大输液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的应用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在医药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氨基酸输液六剂升级产品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未来中国氨基酸输液剂市场将呈“</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大输液剂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大输液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大输液需求及应用领域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大输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大输液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剂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氨基酸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52:00Z</dcterms:modified>
  <cp:revision>129</cp:revision>
  <dc:subject/>
  <dc:title/>
</cp:coreProperties>
</file>